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 xml:space="preserve">      INIŢIATOR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50490, 4301 din 05.11.2013</w:t>
      </w:r>
    </w:p>
    <w:p>
      <w:pPr>
        <w:pStyle w:val="Normal"/>
        <w:ind w:left="1980" w:firstLine="90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1980" w:firstLine="90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unele măsuri în reglementarea situaţiei juridice a imobilului situat pe Bdul. Pandurilor nr. 56, aflat în proprietatea Municipiului Tîrgu Mureş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Pentru prima înscriere în cartea funciară a imobilului situat în Municipiul Tîrgu Mureş, str. Pandurilor nr. 56 (A.N.L.), identificat în C.F. nr. 149/Tîrgu Mureş, nr. top. 3755/12/1/2/1, cu suprafaţa de 31272 mp, sunt necesare anumite operaţiuni de reglementare a situaţiei juridice a acestuia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 propune dezmembrarea imobilului, mai sus identificat, în 3 parcele, după cum urmează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o-RO"/>
        </w:rPr>
        <w:t>nr. Top. Nou: 3755/12/1/2/1/1 cu suprafaţa de 1832 mp, si atribuirea unui nr. c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Top. Nou: 3755/12/1/2/1/2 cu suprafaţa de 2093 m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Top. Nou: 3755/12/1/2/1/3 cu suprafaţa de 27347 mp, care se readnotează în favoarea vechilor proprietari din C.F. nr. 149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Se propune înscrierea în C.F. nr. 149 a suprafeţei de 1832 mp a nr. top. 3755/12/1/2/1/1, nr. cad. _______, după cum urmează: S=1832 mp teren curţi construcţii intravilan – DOMENIU PUBLIC al MUNICIPIULUI TÎRGU MUREŞ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Se propune dezmembrarea în C.F. nr. 149 a suprafeţei de 1832 mp a nr. cad. ____, nr. top. 3755/12/1/2/1/1, pe proprietar Municipiul Tîrgu Mureş, după cum urmează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  <w:lang w:val="ro-RO"/>
        </w:rPr>
        <w:t>nr. cad. ____, nr. top. Nou 3755/12/1/2/1/1/1 - S</w:t>
      </w:r>
      <w:r>
        <w:rPr>
          <w:sz w:val="26"/>
          <w:szCs w:val="26"/>
        </w:rPr>
        <w:t>=496 teren curţi construcţii intravilan – DOMENIU PUBLIC al MUNICIPIULUI TÎRGU MUREŞ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cad. ____, nr. top. Nou 3755/12/1/2/1/1/2 - S</w:t>
      </w:r>
      <w:r>
        <w:rPr>
          <w:sz w:val="26"/>
          <w:szCs w:val="26"/>
        </w:rPr>
        <w:t>=617 teren curţi construcţii intravilan – DOMENIU PUBLIC al MUNICIPIULUI TÎRGU MUREŞ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cad. ____, nr. top. Nou 3755/12/1/2/1/1/3 - S</w:t>
      </w:r>
      <w:r>
        <w:rPr>
          <w:sz w:val="26"/>
          <w:szCs w:val="26"/>
        </w:rPr>
        <w:t>=719 teren curţi construcţii intravilan – DOMENIU PUBLIC al MUNICIPIULUI TÎRGU MUREŞ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 propune notarea adresei imobilului C1 situat pe nr. top. 3755/12/1/2/1/1/2, nr. cad. ____, cu suprafaţa de 617 mp, după cum urmează: Mun. Tîrgu Mureş, B-dul Pandurilor, nr. 56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 asemenea, se propune evidenţierea şi apartamentarea construcţiei C1 conform memoriului tehnic anexat, elaborat de S.C. Teodol S.R.L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b/>
          <w:sz w:val="28"/>
          <w:szCs w:val="28"/>
          <w:lang w:val="ro-RO"/>
        </w:rPr>
        <w:t>Ing. Florian Moldova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unele măsuri în reglementarea situaţiei juridice a imobilului situat pe Bdul. Pandurilor nr. 56, aflat în proprietatea Municipiului Tîrgu Mureş</w:t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firstLine="900"/>
        <w:jc w:val="both"/>
        <w:rPr/>
      </w:pPr>
      <w:r>
        <w:rPr>
          <w:b/>
          <w:lang w:val="ro-RO"/>
        </w:rPr>
        <w:t>Consiliul local municipal Tîrgu Mureş, întrunit în şedinţă ordinară de lucru,</w:t>
      </w:r>
    </w:p>
    <w:p>
      <w:pPr>
        <w:pStyle w:val="Normal"/>
        <w:ind w:left="-180" w:firstLine="900"/>
        <w:jc w:val="both"/>
        <w:rPr>
          <w:sz w:val="22"/>
          <w:szCs w:val="22"/>
          <w:lang w:val="ro-RO"/>
        </w:rPr>
      </w:pPr>
      <w:r>
        <w:rPr>
          <w:lang w:val="ro-RO"/>
        </w:rPr>
        <w:t>Văzând Expunerea de motive a Primarului Municipiului Tîrgu Mureş nr. 50490 / 4301 din 05.11.2013 prin Administraţia Domeniului Public, Compartimentul juridic, exproprieri şi demolări, privind unele măsuri în reglementarea situaţiei juridice a imobilului situat pe Bdul. Pandurilor nr. 56, aflat în proprietatea Municipiului Tîrgu Mureş</w:t>
      </w:r>
      <w:r>
        <w:rPr>
          <w:sz w:val="22"/>
          <w:szCs w:val="22"/>
          <w:lang w:val="ro-RO"/>
        </w:rPr>
        <w:t>,</w:t>
      </w:r>
    </w:p>
    <w:p>
      <w:pPr>
        <w:pStyle w:val="Normal"/>
        <w:ind w:left="-180" w:firstLine="900"/>
        <w:jc w:val="both"/>
        <w:rPr>
          <w:lang w:val="ro-RO"/>
        </w:rPr>
      </w:pPr>
      <w:r>
        <w:rPr>
          <w:lang w:val="ro-RO"/>
        </w:rPr>
        <w:t>În temeiul prevederilor art. 36, alin. (1), alin. (2) litera ”c”, alin. (4) litera ”e”, alin. (5) lit ”c”, art. 45 alin. (</w:t>
      </w:r>
      <w:r>
        <w:rPr>
          <w:lang w:val="fr-FR"/>
        </w:rPr>
        <w:t>2) litera ”e” şi art.115 alin. (1) litera ”b” din Legea nr.215/2001 a administraţiei publice locale republicată,</w:t>
      </w:r>
    </w:p>
    <w:p>
      <w:pPr>
        <w:pStyle w:val="Normal"/>
        <w:ind w:left="288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dezmembrarea în C.F. nr. 149 a loc. Tîrgu Mureş, a nr. top. </w:t>
      </w:r>
      <w:r>
        <w:rPr>
          <w:sz w:val="26"/>
          <w:szCs w:val="26"/>
          <w:lang w:val="ro-RO"/>
        </w:rPr>
        <w:t xml:space="preserve">3755/12/1/2/1 </w:t>
      </w:r>
      <w:r>
        <w:rPr>
          <w:lang w:val="ro-RO"/>
        </w:rPr>
        <w:t>cu suprafaţa de 31272 mp, după cum urmeaz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720" w:hanging="0"/>
        <w:jc w:val="both"/>
        <w:rPr/>
      </w:pPr>
      <w:r>
        <w:rPr>
          <w:lang w:val="ro-RO"/>
        </w:rPr>
        <w:t>nr. Top. Nou: 3755/12/1/2/1/1 cu suprafaţa de 1832 mp, si atribuirea unui nr. cad. 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Top. Nou: 3755/12/1/2/1/2 cu suprafaţa de 2093 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Top. Nou: 3755/12/1/2/1/3 cu suprafaţa de 27347 mp, care se readnotează în favoarea vechilor proprietari din C.F. nr. 149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2. </w:t>
      </w:r>
      <w:r>
        <w:rPr>
          <w:lang w:val="ro-RO"/>
        </w:rPr>
        <w:t xml:space="preserve">Se aprobă înscrierea în C.F. nr. 149 a suprafeţei de 1832 mp a nr. top. 3755/12/1/2/1/1, nr. cad. _______, după cum urmează: </w:t>
      </w:r>
      <w:r>
        <w:rPr>
          <w:b/>
          <w:lang w:val="ro-RO"/>
        </w:rPr>
        <w:t>S=1832 mp teren curţi construcţii intravilan – DOMENIU PUBLIC al MUNICIPIULUI TÎRGU MUREŞ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Se aprobă dezmembrarea în C.F. nr. 149 a suprafeţei de 1832 mp a nr. cad. ____, nr. top. 3755/12/1/2/1/1, după cum urmeaz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cad. ____, nr. top. Nou 3755/12/1/2/1/1/1 - S</w:t>
      </w:r>
      <w:r>
        <w:rPr/>
        <w:t>=496 teren curţi construcţii intravilan – DOMENIU PUBLIC al MUNICIPIULUI TÎRGU MURE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cad. ____, nr. top. Nou 3755/12/1/2/1/1/2 - S</w:t>
      </w:r>
      <w:r>
        <w:rPr/>
        <w:t>=617 teren curţi construcţii intravilan – DOMENIU PUBLIC al MUNICIPIULUI TÎRGU MURE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720" w:hanging="0"/>
        <w:jc w:val="both"/>
        <w:rPr>
          <w:lang w:val="ro-RO"/>
        </w:rPr>
      </w:pPr>
      <w:r>
        <w:rPr>
          <w:lang w:val="ro-RO"/>
        </w:rPr>
        <w:t>nr. cad. ____, nr. top. Nou 3755/12/1/2/1/1/3 - S</w:t>
      </w:r>
      <w:r>
        <w:rPr/>
        <w:t>=719 teren curţi construcţii intravilan – DOMENIU PUBLIC al MUNICIPIULUI TÎRGU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4.</w:t>
      </w:r>
      <w:r>
        <w:rPr>
          <w:lang w:val="ro-RO"/>
        </w:rPr>
        <w:t xml:space="preserve"> Se aprobă notarea adresei imobilului C1 situat pe nr. top. 3755/12/1/2/1/1/2, nr. cad. ____, cu suprafaţa de 617 mp, după cum urmează: </w:t>
      </w:r>
      <w:r>
        <w:rPr>
          <w:b/>
          <w:lang w:val="ro-RO"/>
        </w:rPr>
        <w:t>Mun. Tîrgu Mureş, B-dul Pandurilor, nr. 56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5.</w:t>
      </w:r>
      <w:r>
        <w:rPr>
          <w:lang w:val="ro-RO"/>
        </w:rPr>
        <w:t xml:space="preserve"> Se aprobă evidenţierea şi apartamentarea construcţiei C1 situată în Mun. Tîrgu Mureş, B-dul Pandurilor, nr. 56, conform memoriului tehnic anexat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6. </w:t>
      </w:r>
      <w:r>
        <w:rPr>
          <w:lang w:val="ro-RO"/>
        </w:rPr>
        <w:t>Cu ducerea la îndeplinire a prevederilor prezentei hotărâri se încredinţează Primarului Municipiului Tîrgu Mureş, dr. Dorin Florea prin Administraţia Domeniului Public, Direcţia Economică şi Direcţia Arhitect – Şef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Secretarul Municipiului Tîrgu Mureş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9:00Z</dcterms:created>
  <dc:creator>Owner</dc:creator>
  <dc:description/>
  <dc:language>en-US</dc:language>
  <cp:lastModifiedBy>Statia15</cp:lastModifiedBy>
  <cp:lastPrinted>2013-11-05T14:01:00Z</cp:lastPrinted>
  <dcterms:modified xsi:type="dcterms:W3CDTF">2013-11-11T06:29:00Z</dcterms:modified>
  <cp:revision>2</cp:revision>
  <dc:subject/>
  <dc:title>ROMÂNIA</dc:title>
</cp:coreProperties>
</file>