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val="ro-RO" w:eastAsia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65405</wp:posOffset>
            </wp:positionV>
            <wp:extent cx="1155700" cy="1689100"/>
            <wp:effectExtent l="0" t="0" r="0" b="0"/>
            <wp:wrapTight wrapText="bothSides">
              <wp:wrapPolygon edited="0">
                <wp:start x="-177" y="0"/>
                <wp:lineTo x="-177" y="21473"/>
                <wp:lineTo x="21600" y="21473"/>
                <wp:lineTo x="21600" y="0"/>
                <wp:lineTo x="-17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36"/>
          <w:szCs w:val="24"/>
          <w:lang w:val="ro-RO" w:eastAsia="ro-RO"/>
        </w:rPr>
        <w:t>MUNICIPIUL TÎRGU MUREŞ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06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970</wp:posOffset>
                </wp:positionV>
                <wp:extent cx="539496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1pt" to="423.75pt,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ro-RO" w:eastAsia="ro-RO"/>
        </w:rPr>
      </w:pPr>
      <w:r>
        <w:rPr>
          <w:rFonts w:eastAsia="Times New Roman" w:cs="Arial" w:ascii="Arial" w:hAnsi="Arial"/>
          <w:b/>
          <w:sz w:val="28"/>
          <w:szCs w:val="24"/>
          <w:lang w:val="ro-RO" w:eastAsia="ro-RO"/>
        </w:rPr>
        <w:t>ROMÂNIA – 540026 Tîrgu-Mureş, Piaţ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Tel: 00-40-265-268.330</w:t>
      </w:r>
      <w:r>
        <w:rPr>
          <w:rFonts w:eastAsia="Symbol" w:cs="Symbol" w:ascii="Symbol" w:hAnsi="Symbol"/>
          <w:b/>
          <w:sz w:val="24"/>
          <w:szCs w:val="20"/>
          <w:lang w:val="ro-RO"/>
        </w:rPr>
        <w:t></w:t>
      </w:r>
      <w:r>
        <w:rPr>
          <w:rFonts w:eastAsia="Times New Roman" w:cs="Arial" w:ascii="Arial" w:hAnsi="Arial"/>
          <w:b/>
          <w:sz w:val="24"/>
          <w:szCs w:val="20"/>
          <w:lang w:val="ro-RO"/>
        </w:rPr>
        <w:t>Fax: 00-40-265-269.5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o-RO" w:eastAsia="ro-RO"/>
          </w:rPr>
          <w:t>secreta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o-RO"/>
          </w:rPr>
          <w:t>@tirgumures.ro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www.tirgumures.ro</w:t>
      </w:r>
      <w:r>
        <w:rPr>
          <w:rFonts w:eastAsia="Times New Roman" w:cs="Arial" w:ascii="Arial" w:hAnsi="Arial"/>
          <w:b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Nr. 49.825 din 28.10.2013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o-RO" w:eastAsia="ro-RO"/>
        </w:rPr>
        <w:t>N O T 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privind solicitarea de postare pe site-ul instituţiei a 2 proiecte de hotărâ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 w:eastAsia="ro-RO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7"/>
          <w:szCs w:val="27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val="ro-RO" w:eastAsia="ro-RO"/>
        </w:rPr>
        <w:tab/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 w:eastAsia="ro-RO"/>
        </w:rPr>
        <w:t>Prin adresa nr. 334/28.10.2013, înregistrată la instituţia noastră sub numărul de mai sus, d-na Viceprimar Ciotlăuş Ionela Claudia, a solicitat a fi publicate pe site-ul instituţiei 2 proiecte de hotărâri, după cum urmeaz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iect de hotărâre </w:t>
      </w:r>
      <w:r>
        <w:rPr>
          <w:rFonts w:cs="Times New Roman" w:ascii="Times New Roman" w:hAnsi="Times New Roman"/>
          <w:sz w:val="28"/>
          <w:szCs w:val="28"/>
          <w:lang w:val="ro-RO"/>
        </w:rPr>
        <w:t>privind constituirea unei comisii speciale de analiză şi verificare a activităţii operatorului  SC. COMPANIA AQUASERV S.A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1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iect de hotărâre </w:t>
      </w:r>
      <w:r>
        <w:rPr>
          <w:rFonts w:cs="Times New Roman" w:ascii="Times New Roman" w:hAnsi="Times New Roman"/>
          <w:sz w:val="28"/>
          <w:szCs w:val="28"/>
          <w:lang w:val="ro-RO"/>
        </w:rPr>
        <w:t>privind modificarea Hotărârii Consiliului local municipal nr. 45 din 11.02.2008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privind închirierea spaţiului situat în P-ţa Victoriei nr. 33 în suprafaţă de 258,30 mp în vederea deschiderii unei librării şi aprobarea organizării licitaţiei publice în vederea închirierii spaţiului  cu destinaţia librărie situat în P-ţa Victoriei nr. 33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ceste proiecte de hotărâri au fost discutate în cadrul şedinţei Consiliului local din data de 24.10.2013 din care primul proiect de hotărâre a fost respins iar al doilea proiect a fost retras de pe ordinea de zi de către iniţiator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 w:eastAsia="ro-RO"/>
        </w:rPr>
        <w:t>S E C R E T A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 w:eastAsia="ro-RO"/>
        </w:rPr>
        <w:t>Maria Ciob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o-RO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@tirgumure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0:00Z</dcterms:created>
  <dc:creator>Statia15</dc:creator>
  <dc:description/>
  <dc:language>en-US</dc:language>
  <cp:lastModifiedBy>Statia15</cp:lastModifiedBy>
  <cp:lastPrinted>2013-10-28T12:43:00Z</cp:lastPrinted>
  <dcterms:modified xsi:type="dcterms:W3CDTF">2013-10-28T10:50:00Z</dcterms:modified>
  <cp:revision>2</cp:revision>
  <dc:subject/>
  <dc:title/>
</cp:coreProperties>
</file>