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ANEXA nr.1</w:t>
      </w:r>
    </w:p>
    <w:p>
      <w:pPr>
        <w:pStyle w:val="Normal"/>
        <w:jc w:val="center"/>
        <w:rPr/>
      </w:pPr>
      <w:r>
        <w:rPr/>
        <w:t>INVENTARUL</w:t>
      </w:r>
    </w:p>
    <w:p>
      <w:pPr>
        <w:pStyle w:val="Normal"/>
        <w:jc w:val="center"/>
        <w:rPr/>
      </w:pPr>
      <w:r>
        <w:rPr/>
        <w:t>bunurilor care aparţin domeniului public al municipiului Tg.Mure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293"/>
        <w:gridCol w:w="1891"/>
        <w:gridCol w:w="1891"/>
        <w:gridCol w:w="1891"/>
      </w:tblGrid>
      <w:tr>
        <w:trPr/>
        <w:tc>
          <w:tcPr>
            <w:tcW w:w="1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cţiunea: bunuri imobil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Nr. crt</w:t>
            </w:r>
            <w:r>
              <w:rPr>
                <w:lang w:val="ro-RO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Codul d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lasificare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lemente de identificar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nul dobândiri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aloarea de inventa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ituaţia juridic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ctual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 în zona Spitalului Clinic Judeţean Tg.Mures în suprafaţă de 151000/193499 mp  înscris în CF vechi 1832 Sg. de Mureş, nr. top 1926/2/1 transcris în CF definitiv 95396/N Tg.Mures nr top 1926/2/1/1/1/1/1/1/1/1/1/1/1/3 nr. cad 326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6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prietar: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atul Româ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 în suprafaţă de 800/2882 mp situat pe str. Panseluţelor nr.5 lângă Clinica de Neuropsihiatrie Infantilă înscris în CF iniţial 10743 Tg.Mures nr. top 1023/9, transcris in CF nedefinitiv 95867/N Tg.Mures in format electronic CF 131182 Tg.Mures nr. top 1023/9/2/2 cad 39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prietar: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atul Român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57:00Z</dcterms:created>
  <dc:creator> </dc:creator>
  <dc:description/>
  <cp:keywords/>
  <dc:language>en-US</dc:language>
  <cp:lastModifiedBy>Statia15</cp:lastModifiedBy>
  <dcterms:modified xsi:type="dcterms:W3CDTF">2013-11-26T12:01:00Z</dcterms:modified>
  <cp:revision>3</cp:revision>
  <dc:subject/>
  <dc:title/>
</cp:coreProperties>
</file>