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firstLine="4860"/>
        <w:jc w:val="both"/>
        <w:rPr>
          <w:b/>
          <w:b/>
        </w:rPr>
      </w:pPr>
      <w:r>
        <w:rPr>
          <w:b/>
        </w:rPr>
        <w:t xml:space="preserve">ANEXA 1 </w:t>
      </w:r>
    </w:p>
    <w:p>
      <w:pPr>
        <w:pStyle w:val="Normal"/>
        <w:ind w:left="3060" w:firstLine="48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LICITĂRI CONTAINERE SUBTERA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27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inre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CIAŢ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PROPRIE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IUL ASOCIAŢI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RESA UNDE SOLICITA AMPLASAREA CONTAINER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5/</w:t>
            </w:r>
            <w:r>
              <w:rPr>
                <w:sz w:val="22"/>
                <w:szCs w:val="22"/>
                <w:lang w:val="en-US"/>
              </w:rPr>
              <w:t>03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orobanţilor nr. 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orobanţilor nr.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/03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ăgurei nr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ăgurei nr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9/02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uncii nr.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uncii (spate Bl.18-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8/03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ămurele nr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ămurele nr.2 + str. Livezeni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/03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Ştefan cel Mare nr. 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. Ştefan cel Mare nr.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8/03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737 Covas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Covasna nr.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Covasna inters. Moldovei (spatele C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9/03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Covasna nr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Covasna (lângă Bis.Ortodox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8/02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osf Hodoş nr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Str. Bărăganului 14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. Bărăganului 22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. Ion Mihuţ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. Iosif Hodoş nr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5/0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479, 969, 285, 1036, 934, 1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Pandurilor nr. 5 + capătul parcării MBO City, (bloc. Pandurilor 4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4/0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. 201, 1030, 909, 997, 1034, 1031, 911, 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Pandurilor 11-13, (zona Parc Roş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1/0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Pandurilor nr. 30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a Sighişoarei (lângă V.Rece) + spate Parc Albast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5/04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1 Dec. 1918 nr. 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1 Dec. 1918 nr.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1/04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.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ecuilor Martiri  10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ecuilor Martiri  10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8/09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uceava nr. 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uceava nr.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7/09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.611, 613, 6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18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. P.Dobra nr. 7, 9, 11, 13,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6/09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52,612,6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1848 nr. 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.Dobra nr.25,27,15,19,19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1/09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7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tezanţei nr. 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tezanţei nr.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7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tezanţei nr.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tezanţei nr.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7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tezanţei nr.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4/16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Balcescu nr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Balcescu nr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/16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arguintei nr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arguintei nr.3,5,7,10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30/15.04.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490-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Negoiului nr.2B, 2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Negoiului nr.2B, 2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1/1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gir nr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Hunedoara nr 7 str. Gh. Doja str. Res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dul 1 Dec. A918 nr.40-42, str. Predeal nr. 68 A, str. Molter Karoly nr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Rovinari nr.24 B, str. Gh. Doja nr.160 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2/1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4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gir nr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gir nr.10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3/1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6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gir nr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epozitelor nr.30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0/12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Hunedoara nr.24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Hunedoara nr.24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7/1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Cugir nr.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ozmarinului nr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5/1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7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 Gh Doja  nr.177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 Gh Doja  nr.177 A , str. Cisnadi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4/1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4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gir nr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epozitelor nr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 Rebreanu  nr 31 B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 Rebreanu  nr 31 B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4/29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t.Cicio Pop nr.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t.Cicio Pop nr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/10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lvaniei nr. 30/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lvaniei nr.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/23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7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mozelor nr. 6 ap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mozelor nr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3/10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1 Dec 1918 nr.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ioletel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moz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0/15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ec. Martiri 10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lţ ter fotbal Sec Mart-Bd 22 D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R Vivu, bloc 9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1/04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. 1 Bănăţe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anat nr. 43-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anat nr. 43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0/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1 Dec 1918 nr.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.Vânătoril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. Bucinului nr. 2- 6- 8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9/27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.Viteazu nr.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.Viteazu nr.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/27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Grigorescu nr.15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Grigorescu nr.15/1</w:t>
            </w:r>
          </w:p>
        </w:tc>
      </w:tr>
      <w:tr>
        <w:trPr>
          <w:trHeight w:val="3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3/26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 LOCATIV 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artok Bela nr.2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dul Pandurilor nr.44, 46,48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egoiului nr.2/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uceava nr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dul 1 Dec. 1918nr.40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edeal nr.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olter Karoly nr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erlin nr.3.5,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telelor nr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ea Carpatin nr.23/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Hunedoara nr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oinicenilor nr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ovinari nr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arguintei nr.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8/27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Prieteniei nr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ieteniei nr.15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/27,0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.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Grigorescu nr.15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Grigoresc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2/2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Cutezantei nr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amurele nr.9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9/09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eahlau nr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amplasamentele vech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0/31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7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Hunedoara nr.23,ap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bl Str. Hunedoara nr.23, pe amplasamentul exist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7/31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. 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Hunedoara nr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Hunedoara nr.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6/01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sile Goldis nr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bl din str. V. Goldis si str. Voinicen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7/01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dul 1848 nr.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amplasamentul boxei de gunoi  din str. I.Buteanu nr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5/08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h. Marinescu nr.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ngă fosta centralî termică, în spatele mag. Darina şi în spatele bl 54-60 din str. Gh. Marinescu-în colţul curţii Liceului Ion Vlasiu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620" w:right="126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head">
    <w:name w:val="section-hea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2:00Z</dcterms:created>
  <dc:creator>cindy</dc:creator>
  <dc:description/>
  <dc:language>en-US</dc:language>
  <cp:lastModifiedBy>Statia15</cp:lastModifiedBy>
  <cp:lastPrinted>2013-11-07T07:55:00Z</cp:lastPrinted>
  <dcterms:modified xsi:type="dcterms:W3CDTF">2013-11-14T07:32:00Z</dcterms:modified>
  <cp:revision>2</cp:revision>
  <dc:subject/>
  <dc:title/>
</cp:coreProperties>
</file>