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ro-RO"/>
        </w:rPr>
        <w:t xml:space="preserve">Anexa 1 - Listă străzi zona definită conform Art. 3, alin (1), pct. a) din Regulamentul </w:t>
      </w:r>
      <w:r>
        <w:rPr>
          <w:b/>
          <w:i/>
        </w:rPr>
        <w:t>privind amplasarea şi autorizarea mijloacelor de publicitate în municipiul Tîrgu Mureş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30 Decembrie, nr. 1 şi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 Decembrie 1918, nr. 51-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l. Papiu Ilarian, nr. 1-19, 2-10B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drei Şaguna, nr. 1-11 şi 33-37; nr. 2-4 şi 26-28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anj Janos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geşului, nr.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inului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rt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urel Filimon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vram Iancu, nr. 1-43, 2-3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zuga</w:t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alad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artok Bel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ă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ernady Gyorgy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striţ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olya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orsos Tamas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radului, nr. 1-5, 2-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Brăil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ălăraşilor, nr. 1-103, 2-10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-dul Cetăţ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oşc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legi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smin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rângului, nr. 1 şi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rizanteme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za Vod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ântân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ranz Liszt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orge En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eorghe Avram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. Doja, nr. 10-1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. Şincai nr.1, 2-4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Harghit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Hore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on Creang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ard. Iuliu Hoss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uliu Mani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zvor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Justiţ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Korosi Csoma Sand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Kotels Samuel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ăcrămioar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ibertăţ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ice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tei Corvin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ărăşeşti, nr. 1-3, 21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ărăşti, nr. 2-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rton Aron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morand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hai Emin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hai Viteazul, nr. 1-15, 2-38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hail Kogălnicean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or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icolae Iorg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de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las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tofi Sand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rou lt. Petre Popesc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evna, nr. 1 şi 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ligraf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şt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ăr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public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tezat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voluţ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oze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ăricic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inai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pitalul Vech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portiv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ele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trâmb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Ştefan cel Mar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ârg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eatr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neretulu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opliţ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ian Moşoiu, nr. 1-3, 2-4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ndafir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ebely, nr. 1-7, 2-10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uşnad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ir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Verii, nr. 1-11, 2-4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Victorie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efirul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 </dc:creator>
  <dc:description/>
  <cp:keywords/>
  <dc:language>en-US</dc:language>
  <cp:lastModifiedBy> </cp:lastModifiedBy>
  <dcterms:modified xsi:type="dcterms:W3CDTF">2013-11-05T09:43:00Z</dcterms:modified>
  <cp:revision>5</cp:revision>
  <dc:subject/>
  <dc:title>Listă străzi zona protejată</dc:title>
</cp:coreProperties>
</file>