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ROMÂNIA</w:t>
        <w:tab/>
        <w:tab/>
        <w:tab/>
        <w:tab/>
        <w:tab/>
        <w:tab/>
        <w:tab/>
        <w:tab/>
        <w:tab/>
        <w:t>APROB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</w:t>
        <w:tab/>
      </w:r>
      <w:r>
        <w:rPr>
          <w:b/>
        </w:rPr>
        <w:t>PRIMAR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ab/>
        <w:t xml:space="preserve">       dr.Florea Dorin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Nr. 2024  / 12.11.2013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rivind aprobarea contului  trimestrial de execuţie al bugetului 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pe trim. III 2013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Bugetul local al municipiului Tîrgu Mureş </w:t>
      </w:r>
      <w:r>
        <w:rPr>
          <w:lang w:val="ro-RO"/>
        </w:rPr>
        <w:t xml:space="preserve">pe anul 2013 a fost </w:t>
      </w:r>
      <w:r>
        <w:rPr>
          <w:lang w:val="fr-FR"/>
        </w:rPr>
        <w:t>aprobat prin Hotărârea Consiliului Local nr. 124 din 11.04.2013 și rectificat prin HCL nr. 155/25.04.2013, Dispoziția de primar nr. 1354/14.05.2013</w:t>
      </w:r>
      <w:r>
        <w:rPr/>
        <w:t xml:space="preserve">, HCL nr. 209/11.07.2013, Dispoziția de primar nr. 2112/14.08.2013, Dispoziția de primar nr. 2361/10.09.2013, Dispoziția de primar nr. 2415/19.09.2013, HCL nr. 270/08.10.2013, Dispoziția de primar nr. 2895/06.11.2013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VENITUR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 xml:space="preserve">Volumul veniturilor realizate  în </w:t>
      </w:r>
      <w:r>
        <w:rPr>
          <w:b/>
          <w:lang w:val="fr-FR"/>
        </w:rPr>
        <w:t>trimestrul III 2013</w:t>
      </w:r>
      <w:r>
        <w:rPr>
          <w:lang w:val="fr-FR"/>
        </w:rPr>
        <w:t xml:space="preserve"> a fost în sumă de </w:t>
      </w:r>
      <w:r>
        <w:rPr>
          <w:b/>
          <w:lang w:val="fr-FR"/>
        </w:rPr>
        <w:t>239.264.133 lei</w:t>
      </w:r>
      <w:r>
        <w:rPr>
          <w:lang w:val="fr-FR"/>
        </w:rPr>
        <w:t xml:space="preserve">, reprezentând 62,59 % faţă de prevederile aprobate, care au fost în sumă de </w:t>
      </w:r>
      <w:r>
        <w:rPr>
          <w:b/>
          <w:lang w:val="fr-FR"/>
        </w:rPr>
        <w:t>382.234.000 lei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fr-FR"/>
        </w:rPr>
        <w:t>Din totalul veniturilor în sumă de 239.264.133 lei,                                                                                                           141.904.756 lei (59,30%) reprezin</w:t>
      </w:r>
      <w:r>
        <w:rPr>
          <w:lang w:val="ro-RO"/>
        </w:rPr>
        <w:t>tă venituri proprii, 71.388.000 lei (29,85%)  reprezintă sume defacate din T.V.A., 13.025.485 lei (5,44 %) reprezintă subvenţii de la bugetul de stat şi de la alte administraţii, 12.918.037 lei (5,40 %) reprezintă sume primite de la U.E. pentru finanţarea proiectelor cu finanţare nerambursabilă, iar 27.855 lei (0,01%) reprezintă alte transferuri voluntare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HELTUIEL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heltuielile bugetului local s-au realizat în sumă de </w:t>
      </w:r>
      <w:r>
        <w:rPr>
          <w:b/>
        </w:rPr>
        <w:t>235.594.003 lei</w:t>
      </w:r>
      <w:r>
        <w:rPr/>
        <w:t>,</w:t>
      </w:r>
      <w:r>
        <w:rPr>
          <w:b/>
        </w:rPr>
        <w:t xml:space="preserve"> </w:t>
      </w:r>
      <w:r>
        <w:rPr/>
        <w:t xml:space="preserve">reprezentând 61,63 % din totalul prevederilor în sumă de </w:t>
      </w:r>
      <w:r>
        <w:rPr>
          <w:b/>
        </w:rPr>
        <w:t>382.234.000 lei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În urma analizei execuţiei bugetare, la partea de cheltuieli, se constată următoarele: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fr-FR"/>
        </w:rPr>
        <w:t>1. La capitolul 51.02 Autorităţi publice</w:t>
      </w:r>
      <w:r>
        <w:rPr>
          <w:lang w:val="fr-FR"/>
        </w:rPr>
        <w:t>, faţă de prevederile aprobate de 20.625.000 lei, au fost efectuate cheltuieli în sumă de 13.263.882 lei (64,30 %), din care: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- cheltuieli de personal                           7.580.566 lei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- bunuri şi servicii                                  4.559.183 lei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- -proiecte cu finanţare nerambursabilă 1.152.554 lei</w:t>
      </w:r>
    </w:p>
    <w:p>
      <w:pPr>
        <w:pStyle w:val="Normal"/>
        <w:spacing w:lineRule="auto" w:line="360"/>
        <w:ind w:left="720" w:hanging="0"/>
        <w:jc w:val="both"/>
        <w:rPr>
          <w:lang w:val="fr-FR"/>
        </w:rPr>
      </w:pPr>
      <w:r>
        <w:rPr>
          <w:lang w:val="fr-FR"/>
        </w:rPr>
        <w:t>- cheltuieli de capital                                   70.418 lei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- plati efectuate din anii precedenţi          - 98.839 lei</w:t>
      </w:r>
    </w:p>
    <w:p>
      <w:pPr>
        <w:pStyle w:val="Normal"/>
        <w:spacing w:lineRule="auto" w:line="360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2. La capitolul 54.02 Alte servicii publice generale</w:t>
      </w:r>
      <w:r>
        <w:rPr>
          <w:lang w:val="fr-FR"/>
        </w:rPr>
        <w:t>, faţă de prevederile aprobate de 3.950.000 lei, au fost efectuate cheltuieli în sumă de 609.071 lei (15,41 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fr-FR"/>
        </w:rPr>
        <w:t>Din fondurile alocate au fost asigurate efectuarea de cheltuieli la subcapitolele :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- Servicii publice de evidenţă a populatiei</w:t>
        <w:tab/>
        <w:tab/>
        <w:tab/>
        <w:tab/>
        <w:t>604.545 lei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 xml:space="preserve">- Alte servicii publice generale </w:t>
        <w:tab/>
        <w:tab/>
        <w:tab/>
        <w:tab/>
        <w:tab/>
        <w:t xml:space="preserve">    4.526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3. La capitolul 55.02 Tranzacţii privind datoria publică şi împrumuturi</w:t>
      </w:r>
      <w:r>
        <w:rPr>
          <w:lang w:val="fr-FR"/>
        </w:rPr>
        <w:t>, au fost efectuate plăţi pentru dobânzi în sumă de 6.460.055 lei (70,24%), faţă de bugetul aprobat în sumă de 9.197.000 lei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4. La capitolul 61.02 Ordine publică şi siguranţă naţională,</w:t>
      </w:r>
      <w:r>
        <w:rPr>
          <w:b/>
          <w:lang w:val="fr-FR"/>
        </w:rPr>
        <w:t xml:space="preserve"> </w:t>
      </w:r>
      <w:r>
        <w:rPr>
          <w:lang w:val="fr-FR"/>
        </w:rPr>
        <w:t>faţă de prevederile aprobate de 5.607.000 lei, s-au efectuat plăţi în sumă de 3.925.221 lei, reprezentând o realizare de 70,00 %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Detalierea cheltuielilor pe subcapitole se prezintă astfel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Poliţia comunitară                  3.737.666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Protecţia civilă                          187.555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5. La capitolul 65.02 Învăţământ</w:t>
      </w:r>
      <w:r>
        <w:rPr>
          <w:lang w:val="fr-FR"/>
        </w:rPr>
        <w:t>, faţă de prevederile aprobate de 91.102.000 lei, s-au efectuat plăţi în sumă de 68.610.604 lei (75,31%), din care 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cheltuieli de personal                           58.855.044 lei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- bunuri şi servicii                                    8.153.908 lei 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- proiecte cu finanţare nerambursabilă       218.708 lei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- asistenţă socială                                          53.511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burse                                                          910.149 le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ab/>
        <w:t>- cheltuieli de capital                                   606.799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plati efectuate din anii precedenţi           - 187.515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fr-FR"/>
        </w:rPr>
        <w:t>6. La capitolul 66.02 Sănătate</w:t>
      </w:r>
      <w:r>
        <w:rPr>
          <w:lang w:val="fr-FR"/>
        </w:rPr>
        <w:t>, s-au efectuat plăţi în sumă de 1.630.354 lei (74,00%), faţă de prevederile în sumă de 2.203.000 RON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 xml:space="preserve">7. La capitolul 67.02 </w:t>
      </w:r>
      <w:r>
        <w:rPr>
          <w:b/>
          <w:u w:val="single"/>
          <w:lang w:val="ro-RO"/>
        </w:rPr>
        <w:t>Cultură, recreere şi religie</w:t>
      </w:r>
      <w:r>
        <w:rPr>
          <w:b/>
          <w:lang w:val="ro-RO"/>
        </w:rPr>
        <w:t xml:space="preserve"> </w:t>
      </w:r>
      <w:r>
        <w:rPr>
          <w:lang w:val="fr-FR"/>
        </w:rPr>
        <w:t>prevederile bugetare au fost de 33.770.000 lei, din care s-au realizat plăţi în sumă de 27.624.389 lei (81,80 %), din care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Alte servicii culturale                                                                            1.205.046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Sport și tineret                                                                                     15.259.725 lei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- Intretinere grădini publice, parcuri, zone verzi şi de agrement            8.429.398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Servicii religioase                                                                                    390.000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Alte servicii în domeniile culturii, recreerii şi religiei                          2.340.220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8. La capitolul 68.02 Asigurări şi asistenţă socială</w:t>
      </w:r>
      <w:r>
        <w:rPr>
          <w:lang w:val="fr-FR"/>
        </w:rPr>
        <w:t xml:space="preserve"> prevederile bugetare au fost de 19.696.000 lei, din care s-au realizat plăţi în sumă de 13.025.520 lei (66,13%), din care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Asistenţă acordată persoanelor în vârstă                                              1.462.032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Asistenţă socială în caz de invaliditate                                                5.689.758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Asistenţă socială pentru familie şi copii                                                 480.110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Creşe                                                                                                       986.381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Ajutor social                                                                                         1.236.561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Cantine de ajutor social                                                                        1.576.191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Alte cheltuieli în domeniul asigurărilor şi asistenţei                            1.594.487 lei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  <w:lang w:val="fr-FR"/>
        </w:rPr>
        <w:t>9. La capitolul 70.02 Locuinţe, servicii şi dezvoltare publică</w:t>
      </w:r>
      <w:r>
        <w:rPr>
          <w:lang w:val="fr-FR"/>
        </w:rPr>
        <w:t xml:space="preserve"> prevederile bugetare au fost de 55.977.000 lei, din care s-au realizat plăţi în sumă de 26.738.238 lei (47,76%) din care :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lang w:val="fr-FR"/>
        </w:rPr>
        <w:t>- Dezvoltarea sistemului de locuinţe                                                     1.143.725 lei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lang w:val="fr-FR"/>
        </w:rPr>
        <w:t>- Alimentări cu apă                                                                                   376.137 lei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lang w:val="fr-FR"/>
        </w:rPr>
        <w:t>- Iluminat public şi electrificări rurale                                                   4.894.064 lei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lang w:val="fr-FR"/>
        </w:rPr>
        <w:t>- Alte servicii în domeniul locuinţelor, serviciilor şi dezvoltării         20.324.312 lei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  <w:lang w:val="fr-FR"/>
        </w:rPr>
        <w:t>10. La capitolul 74.02 Protecţia mediului</w:t>
      </w:r>
      <w:r>
        <w:rPr>
          <w:b/>
          <w:lang w:val="fr-FR"/>
        </w:rPr>
        <w:t xml:space="preserve"> </w:t>
      </w:r>
      <w:r>
        <w:rPr>
          <w:lang w:val="fr-FR"/>
        </w:rPr>
        <w:t>prevederile bugetare au fost de 17.004.000 lei, din care au fost efectuate plăţi în sumă de 9.569.484 lei (56,27%), din care :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lang w:val="fr-FR"/>
        </w:rPr>
        <w:t>- Salubritate                                                                                             9.137.339 lei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lang w:val="fr-FR"/>
        </w:rPr>
        <w:t>- Colectarea, tratarea şi distrugerea deşeurilor                                           432.145 lei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  <w:lang w:val="fr-FR"/>
        </w:rPr>
        <w:t xml:space="preserve">11. La capitolul 80.02 Acţiuni generale, economice, comerciale şi de muncă </w:t>
      </w:r>
      <w:r>
        <w:rPr>
          <w:lang w:val="fr-FR"/>
        </w:rPr>
        <w:t xml:space="preserve"> a fost cheltuită suma de 363.247 lei, reprezentînd 50,03 % faţă de prevederile aprobate de 726.000 lei, din care 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Bunuri şi servicii                                                                              281.391 lei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fr-FR"/>
        </w:rPr>
        <w:tab/>
        <w:t>- Proiecte cu finanțare nerambursabilă</w:t>
        <w:tab/>
        <w:tab/>
        <w:tab/>
        <w:tab/>
        <w:t xml:space="preserve">  81.856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12. La capitolul 81.02</w:t>
      </w:r>
      <w:r>
        <w:rPr>
          <w:lang w:val="fr-FR"/>
        </w:rPr>
        <w:t xml:space="preserve"> </w:t>
      </w:r>
      <w:r>
        <w:rPr>
          <w:b/>
          <w:u w:val="single"/>
          <w:lang w:val="fr-FR"/>
        </w:rPr>
        <w:t>Combustibili şi energie</w:t>
      </w:r>
      <w:r>
        <w:rPr>
          <w:lang w:val="fr-FR"/>
        </w:rPr>
        <w:t xml:space="preserve"> s-a cheltuit suma 774.098 lei (46,74%), din totalul sumei prevăzute în buget, de 1.656.000 lei, din care 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Subvenţii energie termică                                    397.487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Cheltuieli de capital                                             376.611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fr-FR"/>
        </w:rPr>
        <w:t>13. La capitolul 84.02 Transporturi</w:t>
      </w:r>
      <w:r>
        <w:rPr>
          <w:lang w:val="fr-FR"/>
        </w:rPr>
        <w:t xml:space="preserve"> prevederile bugetare au fost de 120.721.000 lei,  din care au fost efectuate plăţi în sumă de 62.999.840 lei (52,18%). 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lang w:val="fr-FR"/>
        </w:rPr>
        <w:t>Din fondurile alocate au fost asigurate efectuarea de cheltuieli la următoarele subcapitole: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- Transport în comun                                                    14.236.642 lei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- Străzi                                                                           48.763.198 le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4. </w:t>
      </w:r>
      <w:r>
        <w:rPr/>
        <w:t>Pentru anul 2013, cheltuielile din î</w:t>
      </w:r>
      <w:r>
        <w:rPr>
          <w:b/>
        </w:rPr>
        <w:t xml:space="preserve">mprumuturile interne  </w:t>
      </w:r>
      <w:r>
        <w:rPr/>
        <w:t>sunt în valoare de 16.204.463 RON.</w:t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fr-FR"/>
        </w:rPr>
        <w:t xml:space="preserve">15. </w:t>
      </w:r>
      <w:r>
        <w:rPr>
          <w:lang w:val="fr-FR"/>
        </w:rPr>
        <w:t xml:space="preserve">Contul de execuţie al </w:t>
      </w:r>
      <w:r>
        <w:rPr>
          <w:b/>
          <w:lang w:val="fr-FR"/>
        </w:rPr>
        <w:t>instituţiilor finanţate din venituri proprii</w:t>
      </w:r>
      <w:r>
        <w:rPr>
          <w:lang w:val="fr-FR"/>
        </w:rPr>
        <w:t xml:space="preserve"> a înregistrat venituri în valoare totală de 9.167.252 lei, iar plăţile au fost în sumă de 8.701.288 lei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Propunem aprobarea contului de execuţie al bugetului local al Municipiului Tîrgu Mureş pe trimestrul III 2013, aşa cum este prezentat în anexa nr.1, respectiv 1/1 și 1/2,</w:t>
      </w:r>
      <w:r>
        <w:rPr>
          <w:lang w:val="ro-RO"/>
        </w:rPr>
        <w:t xml:space="preserve"> </w:t>
      </w:r>
      <w:r>
        <w:rPr>
          <w:lang w:val="fr-FR"/>
        </w:rPr>
        <w:t>a contului de execuție din imprumuturi interne, conform anexei nr. 2, respectiv a contului de execuţie al bugetului instituţiilor publice şi activităţilor finanţate din venituri proprii şi subvenţii prezentat în anexa nr.3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 favorabil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ind w:left="2820" w:firstLine="720"/>
        <w:rPr>
          <w:b/>
          <w:b/>
        </w:rPr>
      </w:pPr>
      <w:r>
        <w:rPr>
          <w:b/>
        </w:rPr>
        <w:t>Director economic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ec.Kiss Imola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spacing w:lineRule="auto" w:line="240"/>
        <w:ind w:left="1004" w:hanging="0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spacing w:lineRule="auto" w:line="240"/>
        <w:rPr/>
      </w:pPr>
      <w:r>
        <w:rPr/>
        <w:t xml:space="preserve">        </w:t>
      </w:r>
      <w:r>
        <w:rPr/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ing. Törzsök Sándor</w:t>
        <w:tab/>
        <w:t xml:space="preserve">   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  jr. Sabău Pop Olimpi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o-RO"/>
        </w:rPr>
      </w:pPr>
      <w:r>
        <w:rPr/>
        <w:t xml:space="preserve">       </w:t>
      </w:r>
      <w:r>
        <w:rPr/>
        <w:t>jr. Brişcaru Cornel</w:t>
        <w:tab/>
        <w:t>av. Karácsony Erdei Ete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4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41:00Z</dcterms:created>
  <dc:creator>win</dc:creator>
  <dc:description/>
  <cp:keywords/>
  <dc:language>en-US</dc:language>
  <cp:lastModifiedBy>ANI</cp:lastModifiedBy>
  <cp:lastPrinted>2013-11-12T10:29:00Z</cp:lastPrinted>
  <dcterms:modified xsi:type="dcterms:W3CDTF">2013-11-13T08:30:00Z</dcterms:modified>
  <cp:revision>108</cp:revision>
  <dc:subject/>
  <dc:title/>
</cp:coreProperties>
</file>