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iul Tîrgu Mureş                                                                                      INIŢIAT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ţia 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</w:rPr>
        <w:t>coli                                                                                                           Prima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57344 Din 09.12.2013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r. Dorin Flore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UNERE DE MOTIVE</w:t>
      </w:r>
    </w:p>
    <w:p>
      <w:pPr>
        <w:pStyle w:val="Normal"/>
        <w:spacing w:before="0" w:after="0"/>
        <w:ind w:right="-427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privind </w:t>
      </w:r>
      <w:r>
        <w:rPr>
          <w:rFonts w:cs="Times New Roman" w:ascii="Times New Roman" w:hAnsi="Times New Roman"/>
          <w:b/>
          <w:sz w:val="24"/>
          <w:szCs w:val="24"/>
        </w:rPr>
        <w:t>aprobarea indicatorilor tehnico-economici la investiţia</w:t>
      </w:r>
    </w:p>
    <w:p>
      <w:pPr>
        <w:pStyle w:val="Normal"/>
        <w:spacing w:before="0" w:after="0"/>
        <w:ind w:right="-427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ansardare si modernizare Gradinita cu Program Prelungit nr.16”</w:t>
      </w:r>
    </w:p>
    <w:p>
      <w:pPr>
        <w:pStyle w:val="Normal"/>
        <w:spacing w:before="0" w:after="0"/>
        <w:ind w:right="-427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27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27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27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vând în vedere faptul că imobilul situat pe strada  Sportivilor nr. 2, imobil în care  funcţionează Grădiniţa cu Program Prelungit nr 16 se află intr-o stare avansată de degradare, propunem mansardarea şi modernizarea clădirii, iar motivele sunt următoarel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rtea de subsol prezintă infiltraţii de apă, din cauza lipsei hidroizolaţiei, ceea ce a dus în timp la apariţia mucegaiului şi a igrasi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rdoselile clădirii sunt în mare parte din mozaic ( băi, bucătărie, holuri, spălătorii), iar în sălile de grupă, sub parchet, se gaseste sapă de beton, fără izolaţ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 constată degradarea finisajelor interioare, cu urme de igrasie, iar pe exterior, tencuieli  distrus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erestrele învechite nu mai corespund din punct de vedere al izolaţiei termice şi foni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ircuitele de gaz sunt necorespunzătoare din punct de vedere tehni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ircuitele electice sunt învechite prezentand un real pericol in caz de utilizare inten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e constată uzura la toate circuitele şi instalaţiil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 structura din lemn a şarpantei se constată distrugeri ale căpriorilor, cauzele fiind acţiunea apei de infiltraţ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învelitoarea din ţiglă prezinta defecte, datorită îmbătrânirii şi permite umezirea structurii şarpantei şi a plafonulu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Lu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</w:rPr>
        <w:t>nd în considerare toţi factorii menţionaţi mai sus s-a procedat la mutarea provizorie a activităţii instituţi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În bugetul local pentru anul 2013 avem aprobată o sumă parţială, prin urmare am demarat procedurile necesare licitaţiei pentru întregul obiectiv, in conditiile legii, aceasta aflandu-se in etapa de evalua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Ca urmare a celor expuse, propunem Consiliului Local aprobarea indicatorilor tehnico economici aferenţi studiului de fezabilitate întocmit şi a investiţiei propuse, astfel încât în proiectul de buget pentru anul 2014 să poată fi propusă diferenţa sumei necesare pentru realizarea investiţi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Valoarea totală a investiţiei este de 5.638.297,00 RON cu TVA inclus, din care valoarea construcţii montaj este </w:t>
      </w:r>
      <w:r>
        <w:rPr>
          <w:rFonts w:cs="Times New Roman" w:ascii="Times New Roman" w:hAnsi="Times New Roman"/>
          <w:b/>
          <w:sz w:val="24"/>
          <w:szCs w:val="24"/>
        </w:rPr>
        <w:t>4.760.256,00 RON cu TV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nsardarea şi modernizarea Grădiniţei cu Program Prelungit nr.16, reprezintă soluţia cea mai potrivită pentru rezolvarea problemelor funcţionale amintite mai su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fectuarea acestor lucrări va asigura circuitele igienico-sanitare în vederea obţinerii tuturor avizelor de funcţionare, astfel aceasta cladire va indeplini toate conditiile necesare functionarii la standarde europe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Aviz favorabil a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COMPARTIMENTULUI  DE RESOR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Director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</w:t>
        <w:tab/>
        <w:t xml:space="preserve">   Gabriela Oşa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>ntocmi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Şef Servici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ing. Horaţiu Lobonţ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ROMÂNIA</w:t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EŢUL MUREŞ</w: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ONSILIUL LOCAL MUNICIPAL TÎRGU-MUREŞ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ind w:right="-427"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o-RO"/>
        </w:rPr>
        <w:t>HOTĂRÂREA nr_______</w:t>
      </w:r>
    </w:p>
    <w:p>
      <w:pPr>
        <w:pStyle w:val="Normal"/>
        <w:ind w:right="-427" w:firstLine="360"/>
        <w:jc w:val="center"/>
        <w:rPr>
          <w:rFonts w:ascii="Times New Roman" w:hAnsi="Times New Roman" w:cs="Times New Roman"/>
          <w:color w:val="000000"/>
          <w:sz w:val="24"/>
          <w:szCs w:val="24"/>
          <w:lang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o-RO"/>
        </w:rPr>
        <w:t>din……………………</w:t>
      </w:r>
    </w:p>
    <w:p>
      <w:pPr>
        <w:pStyle w:val="Normal"/>
        <w:ind w:right="-427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privind </w:t>
      </w:r>
      <w:r>
        <w:rPr>
          <w:rFonts w:cs="Times New Roman" w:ascii="Times New Roman" w:hAnsi="Times New Roman"/>
          <w:b/>
          <w:sz w:val="24"/>
          <w:szCs w:val="24"/>
        </w:rPr>
        <w:t>aprobarea indicatorilor tehnico-economici la investiţia</w:t>
      </w:r>
    </w:p>
    <w:p>
      <w:pPr>
        <w:pStyle w:val="Normal"/>
        <w:ind w:right="-427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ansardare si modernizare Gradinita cu Program Prelungit nr.16”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liul Local Tîrgu-Mureş,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>ntrunit în şedinţa extraordinară de lucru</w:t>
      </w:r>
    </w:p>
    <w:p>
      <w:pPr>
        <w:pStyle w:val="Normal"/>
        <w:ind w:right="-427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>Văzând Expunerea de motive a Primarului municipiului Tîrgu-Mureş nr. 57344 din 09.12.2013, prezentată prin Direcţia Şcoli,</w:t>
      </w:r>
      <w:r>
        <w:rPr>
          <w:sz w:val="24"/>
          <w:szCs w:val="24"/>
          <w:lang w:val="ro-RO"/>
        </w:rPr>
        <w:t>privind</w:t>
      </w:r>
      <w:r>
        <w:rPr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barea indicatorilor tehnico-economici la investiţia„Mansardare si modernizare Gradinita cu Program Prelungit nr.16”, documenţatie de avizare a lucrărilor de intervenţie întocmit de SC PROIECT SRL Tîrgu-Mureş</w:t>
      </w:r>
    </w:p>
    <w:p>
      <w:pPr>
        <w:pStyle w:val="TextBody"/>
        <w:spacing w:lineRule="auto" w:line="276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  <w:lang w:val="ro-RO"/>
        </w:rPr>
        <w:tab/>
      </w:r>
      <w:r>
        <w:rPr>
          <w:szCs w:val="24"/>
        </w:rPr>
        <w:t>În temeiul art.36 alin.(1), alin.(2), lit. “a”, “c”, “d”, alin.(6), lit.”a”, pct.1, alin.(9), art. 45 alin. (1), precum şi art. 115 alin. (1) lit.”b “ din Legea  nr.215/2001 privind administraţia publică locală, republicat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Hotărăşt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1. Se aprobă indicatorii tehnico-economici pentru investiţia “ Mansardare şi modernizare Grădiniţa cu Program Prelungit nr.16” conform anexei care face parte integrantă din prezenta hotarâre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oarea totală finanţată din Bugetul Local 5.638.297 RON cu TVA inclusă, adică 1.300.825 EURO cu TVA inclusă ( 1 EURO = 4,3344 la 15.05.2013), din care construcţii montaj 4.760.256 RON, adică 1.098.250 EURO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durata de realizare 9 luni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2. Cu ducerea la îndeplinire a prezentei Hotărâri se încredinţează Primarul Municipiului Tg. Mureş, prin Direcţia Şcoli.  </w:t>
      </w:r>
    </w:p>
    <w:p>
      <w:pPr>
        <w:pStyle w:val="Normal"/>
        <w:ind w:left="5652" w:firstLine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ŞEDINTE DE ŞEDINŢ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VIZĂ DE LEGALITA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ecretarul  Municipiului Tîrgu Mureş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ria Ciob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260" w:footer="0" w:bottom="9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1e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5a7c9d"/>
    <w:pPr>
      <w:keepNext w:val="true"/>
      <w:spacing w:lineRule="auto" w:line="240" w:before="0" w:after="0"/>
      <w:ind w:left="6372" w:firstLine="708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ro-RO" w:eastAsia="ro-RO"/>
    </w:rPr>
  </w:style>
  <w:style w:type="paragraph" w:styleId="Heading2">
    <w:name w:val="Heading 2"/>
    <w:basedOn w:val="Normal"/>
    <w:next w:val="Normal"/>
    <w:link w:val="Heading2Char"/>
    <w:qFormat/>
    <w:rsid w:val="005a7c9d"/>
    <w:pPr>
      <w:keepNext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sz w:val="28"/>
      <w:szCs w:val="20"/>
      <w:lang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5a7c9d"/>
    <w:rPr>
      <w:rFonts w:ascii="Times New Roman" w:hAnsi="Times New Roman" w:eastAsia="Times New Roman" w:cs="Times New Roman"/>
      <w:sz w:val="28"/>
      <w:szCs w:val="20"/>
      <w:lang w:val="ro-RO" w:eastAsia="ro-RO"/>
    </w:rPr>
  </w:style>
  <w:style w:type="character" w:styleId="Heading2Char" w:customStyle="1">
    <w:name w:val="Heading 2 Char"/>
    <w:basedOn w:val="DefaultParagraphFont"/>
    <w:link w:val="Heading2"/>
    <w:qFormat/>
    <w:rsid w:val="005a7c9d"/>
    <w:rPr>
      <w:rFonts w:ascii="Times New Roman" w:hAnsi="Times New Roman" w:eastAsia="Times New Roman" w:cs="Times New Roman"/>
      <w:b/>
      <w:sz w:val="28"/>
      <w:szCs w:val="20"/>
      <w:lang w:eastAsia="ro-RO"/>
    </w:rPr>
  </w:style>
  <w:style w:type="character" w:styleId="BodyTextChar" w:customStyle="1">
    <w:name w:val="Body Text Char"/>
    <w:basedOn w:val="DefaultParagraphFont"/>
    <w:qFormat/>
    <w:rsid w:val="005a7c9d"/>
    <w:rPr>
      <w:rFonts w:ascii="Times New Roman" w:hAnsi="Times New Roman" w:eastAsia="Times New Roman" w:cs="Times New Roman"/>
      <w:sz w:val="24"/>
      <w:szCs w:val="20"/>
      <w:lang w:val="en-GB" w:eastAsia="ro-RO"/>
    </w:rPr>
  </w:style>
  <w:style w:type="character" w:styleId="Tax1" w:customStyle="1">
    <w:name w:val="tax1"/>
    <w:qFormat/>
    <w:rsid w:val="005a7c9d"/>
    <w:rPr>
      <w:b/>
      <w:bCs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c1a1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5a7c9d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GB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56d6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c1a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355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32</Words>
  <Characters>4176</Characters>
  <CharactersWithSpaces>489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55:00Z</dcterms:created>
  <dc:creator>win</dc:creator>
  <dc:description/>
  <dc:language>en-US</dc:language>
  <cp:lastModifiedBy>win</cp:lastModifiedBy>
  <cp:lastPrinted>2013-12-09T11:09:00Z</cp:lastPrinted>
  <dcterms:modified xsi:type="dcterms:W3CDTF">2013-12-09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