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 O M A N I A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UDEŢUL MUREŞ</w:t>
        <w:tab/>
        <w:t xml:space="preserve">                                                                                      INITIATOR,                                                                                                                                                      </w:t>
      </w:r>
      <w:r>
        <w:rPr>
          <w:b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MUNICIPIUL TÎRGU-MUREŞ</w:t>
      </w:r>
      <w:r>
        <w:rPr>
          <w:b/>
        </w:rPr>
        <w:t xml:space="preserve">                                                                    PRIMAR                                                                             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ADMINISTRATIA DOMENIULUI PUBLIC                                                             </w:t>
      </w:r>
      <w:r>
        <w:rPr>
          <w:b/>
          <w:lang w:val="fr-FR"/>
        </w:rPr>
        <w:t>Dr. Dorin FLOREA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SERVICIUL TEHNIC,REPARATII SI INTRETINERE STRAZI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                 </w:t>
      </w:r>
      <w:r>
        <w:rPr>
          <w:b/>
          <w:sz w:val="16"/>
          <w:szCs w:val="16"/>
          <w:lang w:val="fr-FR"/>
        </w:rPr>
        <w:t xml:space="preserve">SI COORDONARE TRANSPORT    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_____  din 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Cu privire la aprobarea noului Regulament privind emiterea Autorizaţiei de spargere şi refacere a infrastructurii domeniului public şi privat al Municipiului Tg.Mureş şi abrogarea Hotarârii Consiliului Local Municipal nr.182 /2008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vând în vedere modificările legislative cu privire la modalităţile de emitere a autorizaţiei de spargere şi refacere a infrastructurii domeniului public şi privat, se impune actualizarea vechiului Regulament prevăzut în Anexa nr.1 din Hotărârea Consiliului Local Municipal nr.182/2008.</w:t>
      </w:r>
    </w:p>
    <w:p>
      <w:pPr>
        <w:pStyle w:val="Normal"/>
        <w:ind w:firstLine="708"/>
        <w:jc w:val="both"/>
        <w:rPr/>
      </w:pPr>
      <w:r>
        <w:rPr/>
        <w:t>Ţinând cont de condiţiile tehnice de refacere a domeniului public afectat de lucrări, cu privire la aducerea acestuia la starea iniţială, precum şi de obligaţiile şi răspunderea deţinătorilor sau administratorilor de reţele , persoane fizice şi persoane juridice, care solicită autorizarea sau execută lucrări pe domeniul public şi privat a Municipiului Tg.Mureş, este necesar aprobarea unui nou Regulament privind emiterea autorizatiei de spargere si refacere a domeniului public si privat, potrivit  legislaţiei în vigoare.</w:t>
      </w:r>
    </w:p>
    <w:p>
      <w:pPr>
        <w:pStyle w:val="Normal"/>
        <w:ind w:firstLine="708"/>
        <w:jc w:val="both"/>
        <w:rPr/>
      </w:pPr>
      <w:r>
        <w:rPr/>
        <w:t>Drept urmare se supune spre aprobare noul Regulament privind emiterea autorizaţiilor de spargerere şi refacere a infrastructurii domeniului public şi privat al Municipiului Tg.Mureş.</w:t>
      </w:r>
    </w:p>
    <w:p>
      <w:pPr>
        <w:pStyle w:val="Normal"/>
        <w:ind w:firstLine="708"/>
        <w:jc w:val="both"/>
        <w:rPr/>
      </w:pPr>
      <w:r>
        <w:rPr/>
        <w:t>Pentru aceste motive vă solicităm respectuos, să dispuneţi în consecinţ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>Director A.D.P.,</w:t>
        <w:tab/>
      </w:r>
      <w:r>
        <w:rPr/>
        <w:tab/>
        <w:t xml:space="preserve">                                                                                     </w:t>
      </w:r>
      <w:r>
        <w:rPr>
          <w:b/>
        </w:rPr>
        <w:t xml:space="preserve">              </w:t>
      </w:r>
      <w:r>
        <w:rPr/>
        <w:t>Ing. Florian Moldovan</w:t>
        <w:tab/>
        <w:tab/>
        <w:tab/>
        <w:t xml:space="preserve">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5:00Z</dcterms:created>
  <dc:creator>Rutier</dc:creator>
  <dc:description/>
  <cp:keywords/>
  <dc:language>en-US</dc:language>
  <cp:lastModifiedBy>red</cp:lastModifiedBy>
  <cp:lastPrinted>2013-05-23T09:51:00Z</cp:lastPrinted>
  <dcterms:modified xsi:type="dcterms:W3CDTF">2013-12-06T09:30:00Z</dcterms:modified>
  <cp:revision>21</cp:revision>
  <dc:subject/>
  <dc:title>RO M A N I A</dc:title>
</cp:coreProperties>
</file>