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63/DII/IV din 14.01.2014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Zăhan Cristian Vasile a terenului  în suprafaţă de 6,03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Zăhan Cristian Vasile</w:t>
      </w:r>
      <w:r>
        <w:rPr>
          <w:sz w:val="28"/>
        </w:rPr>
        <w:t>, în calitate de proprietar  al apartamentului</w:t>
      </w:r>
      <w:r>
        <w:rPr>
          <w:sz w:val="28"/>
          <w:lang w:val="ro-RO"/>
        </w:rPr>
        <w:t xml:space="preserve">  </w:t>
      </w:r>
      <w:r>
        <w:rPr>
          <w:sz w:val="28"/>
        </w:rPr>
        <w:t xml:space="preserve">situat pe B-dul 1 Decembrie, nr.190, ap.3, </w:t>
      </w:r>
      <w:r>
        <w:rPr>
          <w:sz w:val="28"/>
          <w:lang w:val="ro-RO"/>
        </w:rPr>
        <w:t xml:space="preserve">solicită prin adresa nr. 53.140/15.11.2013 suplimentarea cu </w:t>
      </w:r>
      <w:r>
        <w:rPr>
          <w:b/>
          <w:sz w:val="28"/>
          <w:lang w:val="ro-RO"/>
        </w:rPr>
        <w:t>6,03 mp</w:t>
      </w:r>
      <w:r>
        <w:rPr>
          <w:sz w:val="28"/>
          <w:lang w:val="ro-RO"/>
        </w:rPr>
        <w:t xml:space="preserve"> a concesiunii terenului în suprafaţă de 7,02 mp, teren concesionat iniţ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favoarea d-lui Zăhan Cristian Vasile s-a mai concesionat în anul 2003 suprafaţa de 7,02 mp la aceeaşi adresă, în vederea asigurării accesului la cabinetul medical, prin contractul de concesiune nr. 342/25.02.2003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intrarea în legalitate a extinderii în ansamblul ei (13,23 mp), extindere realizată în baza autorizaţiei de construcţie nr. 417/2000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intrării în legalitate a accesului realizat s-a eliberat de către Serviciul Arhitect şef, Certificatul de Urbanism nr. 1742 din 31.10.2013, în favoarea d-lui Zăhan Cristian Vasil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, cu menţiunea interdicţiei expunerii de produse pe suprafaţa balconului şi a căilor de acces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____________</w:t>
        <w:tab/>
        <w:t>av. Karácsony Erdei Et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  <w:lang w:val="en-US"/>
        </w:rPr>
        <w:t>privind concesionarea direct</w:t>
      </w:r>
      <w:r>
        <w:rPr>
          <w:szCs w:val="24"/>
          <w:lang w:val="ro-RO"/>
        </w:rPr>
        <w:t>ă către Zăhan Cristian Vasile a terenului  în suprafaţă de 6,03 mp aparţinând Municipiului Tîrgu-Mureş</w:t>
      </w:r>
    </w:p>
    <w:p>
      <w:pPr>
        <w:pStyle w:val="Normal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63 din 14.01.2014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Zăhan Cristian Vasile, </w:t>
      </w:r>
      <w:r>
        <w:rPr/>
        <w:t>a terenului în suprafaţă de 6,03 mp, situat pe B-dul 1 Decembrie nr.190, ap.3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suplimentarea suprafetei concesionate direct, pe o prioada de 10 ani, către </w:t>
      </w:r>
      <w:r>
        <w:rPr>
          <w:szCs w:val="24"/>
          <w:lang w:val="ro-RO"/>
        </w:rPr>
        <w:t>Zăhan Cristian Vasile cu</w:t>
      </w:r>
      <w:r>
        <w:rPr>
          <w:lang w:val="ro-RO"/>
        </w:rPr>
        <w:t xml:space="preserve"> suprafata de 6,03 mp din cel aflat în proprietatea municipiului Tîrgu-Mureş, situat pe </w:t>
      </w:r>
      <w:r>
        <w:rPr/>
        <w:t>B-dul 1 Decembrie nr.190, ap.3</w:t>
      </w:r>
      <w:r>
        <w:rPr>
          <w:lang w:val="ro-RO"/>
        </w:rPr>
        <w:t>, identificat prin  C.F. nr. 120325</w:t>
      </w:r>
      <w:r>
        <w:rPr>
          <w:szCs w:val="24"/>
          <w:lang w:val="ro-RO"/>
        </w:rPr>
        <w:t>, nr. top 3707/9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intrării în legalitate a lucrărilor realiz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6,03 mp este de </w:t>
      </w:r>
      <w:r>
        <w:rPr>
          <w:b/>
          <w:lang w:val="ro-RO"/>
        </w:rPr>
        <w:t>75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9:00Z</dcterms:created>
  <dc:creator>Unknown User</dc:creator>
  <dc:description/>
  <cp:keywords/>
  <dc:language>en-US</dc:language>
  <cp:lastModifiedBy>Serviciul concesionari (Oana)</cp:lastModifiedBy>
  <cp:lastPrinted>2013-05-29T12:41:00Z</cp:lastPrinted>
  <dcterms:modified xsi:type="dcterms:W3CDTF">2014-01-16T12:32:00Z</dcterms:modified>
  <cp:revision>8</cp:revision>
  <dc:subject/>
  <dc:title>ROMÂNIA</dc:title>
</cp:coreProperties>
</file>