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lang w:val="ro-RO"/>
        </w:rPr>
        <w:t xml:space="preserve">Anexa 1 - Listă străzi zona definită conform Art. 3, alin (1), pct. a) din Regulamentul </w:t>
      </w:r>
      <w:r>
        <w:rPr>
          <w:b/>
          <w:i/>
        </w:rPr>
        <w:t>privind amplasarea şi autorizarea mijloacelor de publicitate în municipiul Tîrgu Mureş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30 Decembrie, nr. 1 şi 2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1 Decembrie 1918, nr. 51-9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Al. Papiu Ilarian, nr. 1-19, 2-10B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ndrei Şaguna, nr. 1-11 şi 33-37; nr. 2-4 şi 26-28</w:t>
        <w:tab/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ranj Janos</w:t>
        <w:tab/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rgeşului, nr. 2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rinului</w:t>
        <w:tab/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rte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urel Filimon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vram Iancu, nr. 1-43, 2-38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zuga</w:t>
        <w:tab/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Balade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Bartok Bela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Băilor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Bernady Gyorgy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Bistriţe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Bolya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Borsos Tamas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Bradului, nr. 1-5, 2-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Brăila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ălăraşilor, nr. 1-103, 2-106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B-dul Cetăţi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loşca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olegiulu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osminulu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rângului, nr. 1 şi 2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rizantemelor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uza Vodă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Fântâni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Franz Liszt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George Enescu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Gheorghe Avramescu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Gh. Doja, nr. 10-12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Gh. Şincai nr.1, 2-4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Harghite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Horea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Ion Creang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ard. Iuliu Hossu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Iuliu Maniu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Izvorulu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Justiţie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Korosi Csoma Sandor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Kotels Samuel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Lăcrămioare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Libertăţi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Liceulu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atei Corvin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ărăşeşti, nr. 1-3, 21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ărăşti, nr. 2-6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arton Aron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emorandulu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ihai Eminescu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ihai Viteazul, nr. 1-15, 2-38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ihail Kogălniceanu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ori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Nicolae Iorga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adeş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alas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etofi Sandor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erou lt. Petre Popescu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levna, nr. 1 şi 2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oligrafie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oşte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imărie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Republici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Retezatulu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Revoluţie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Rozelor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căricica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inaia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pitalul Vech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portivilor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telelor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trâmbă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Ştefan cel Mare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Târgulu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Teatrulu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Tineretulu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Topliţa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Traian Moşoiu, nr. 1-3, 2-4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Trandafirilor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Trebely, nr. 1-7, 2-10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Tuşnad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Uniri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Verii, nr. 1-11, 2-4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Victorie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Zefirulu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46:00Z</dcterms:created>
  <dc:creator> </dc:creator>
  <dc:description/>
  <cp:keywords/>
  <dc:language>en-US</dc:language>
  <cp:lastModifiedBy>Dumitru Luiza</cp:lastModifiedBy>
  <cp:lastPrinted>2014-01-16T10:33:00Z</cp:lastPrinted>
  <dcterms:modified xsi:type="dcterms:W3CDTF">2014-01-16T08:33:00Z</dcterms:modified>
  <cp:revision>6</cp:revision>
  <dc:subject/>
  <dc:title>Listă străzi zona protejată</dc:title>
</cp:coreProperties>
</file>