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INIŢI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G-MUREŞ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dr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_______ din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Statului de funcţii la Căminul pentru persoane vârstnice Tg-Mureş şi aprobarea Regulamentului de organizare şi funcţionare al Căminului pentru persoane vârstnice Tîrgu - Mureş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272/2013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municipal Tîrgu - Mureş cu avizul Consiliului Consultativ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urma transformării  Căminului spital în Cămin pentru persoane vârstnice, se impune modificarea structurii personalului de specialitate şi a personalului contractual, conform reglementărilor în vigo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optimizarea activităţii sunt necesare unele modificări care trebuie operate, respectând numărul maxim de posturi (40), cum ar f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formarea a 6 posturi de asistent social (nivel mediu) în lucrător so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formarea instructorului de ergoterapie în psiholog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ansformarea postului de masor în asistent soci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ransformarea postului de  îngrijitoare în post de muncitor calificat;</w:t>
      </w:r>
    </w:p>
    <w:p>
      <w:pPr>
        <w:pStyle w:val="Normal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 atare propunem aprobarea modificărilor în Statul de funcţii a Căminului pentru persoane vârstnice Tîrgu – Mureş, aprobat prin Hotărârea Consiliului local municipal Tîrgu - Mureş nr.272/2013, începând cu data de 1.01.2014 şi a Regulamentului de Organizare şi Funcţionare a Căminului pentru persoane vârstnice Tîrgu – Mureş.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min pentru persoane vârstnice Tîrgu Mureş</w:t>
      </w:r>
    </w:p>
    <w:p>
      <w:pPr>
        <w:pStyle w:val="Normal"/>
        <w:spacing w:lineRule="auto" w:line="240" w:before="0" w:after="0"/>
        <w:ind w:left="567" w:firstLine="81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ocs Zsuzsanna</w:t>
      </w:r>
    </w:p>
    <w:p>
      <w:pPr>
        <w:pStyle w:val="Normal"/>
        <w:spacing w:lineRule="auto" w:line="240" w:before="0" w:after="0"/>
        <w:ind w:left="567" w:firstLine="816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zat</w:t>
      </w:r>
    </w:p>
    <w:p>
      <w:pPr>
        <w:pStyle w:val="Normal"/>
        <w:spacing w:lineRule="auto" w:line="240" w:before="0" w:after="0"/>
        <w:ind w:left="567" w:firstLine="816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spacing w:lineRule="auto" w:line="240" w:before="0" w:after="0"/>
        <w:ind w:left="567" w:firstLine="81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Korpadi Gyorgy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BodyTextIndent2"/>
        <w:rPr/>
      </w:pP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Comisia pentru servicii publice şi 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. Kikeli Pál                                                               jrs. Sabău Pop Olimpi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 A    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_____________________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modificarea Statului de funcţii la Căminul pentru persoane vârstnice Tg-Mureş şi aprobarea Regulamentului de organizare şi funcţionare al Căminului pentru persoane vârstnice Tîrgu - Mureş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zând  Expunerea de motive iniţiată de Primarul municipiului Tîrgu Mureş prin Căminul pentru persoane vârstnice Tîrgu - Mureş , privind modificarea statului de funcţii al Căminului pentru persoane vârstnic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sistenţa social a persoanelor vârstnice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ea Guvernului nr.23/2010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probarea standardelor de cost pentru serviciile 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dinul nr.1470/2011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criteriilor privind angajarea şi promovarea în funcţii, grade şi trepte profesionale a personalului contractual din unităţile publice sanit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ea Guvernului nr.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entru aprobarea Nomenclatorului instituţiilor de asistenţă socială şi a structurii orientative de personal, a Regulamentului-cadru de organizare şi funcţionare a instituţiilor de asistenţă soc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ecum şi a Normelor metodologice de aplicare a prevederilor Ordonanţei Guvernului nr. 68/2003 privind serviciile social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Hotărârii Consiliului local municipal Tîrgu - Mureş nr.272/2013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organigramei şi statului de funcţii la Căminul pentru persoane vârstnice Tîrgu- Mure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vizul Consiliului Consultativ al Căminului pentru persoane vârstnice Tîrgu – Mureş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36 alin. (2) litera a), alin (3) lit.b),  art. 45 şi 115 alin. (1), lit. b) din Legea administraţiei publice locale nr.215/2001, republicată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Bold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OTĂRĂŞ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1 </w:t>
      </w:r>
      <w:r>
        <w:rPr>
          <w:rFonts w:cs="Times New Roman" w:ascii="Times New Roman" w:hAnsi="Times New Roman"/>
          <w:sz w:val="24"/>
          <w:szCs w:val="24"/>
          <w:lang w:val="ro-RO"/>
        </w:rPr>
        <w:t> Se aprobă modificarea statului de funcţii a Căminului pentru persoane vârstnice Tîrgu – Mureş  aprobat prin Hotărârea Consiliului local municipal Tîrgu  - Mureş  nr. 272/2013, conform anexei nr.1, care face parte integrantă din prezenta hotărâre, cu aplicabilitate de la data de 01.01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Regulamentul de organizare şi funcţionare a Căminului pentru persoane vârstn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îrgu – Mureş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onform anexei nr.2, care face parte integrantă din prezenta dispoziţ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3  </w:t>
      </w:r>
      <w:r>
        <w:rPr>
          <w:rFonts w:cs="Times New Roman" w:ascii="Times New Roman" w:hAnsi="Times New Roman"/>
          <w:sz w:val="24"/>
          <w:szCs w:val="24"/>
          <w:lang w:val="ro-RO"/>
        </w:rPr>
        <w:t>Cu executarea prezentei hotărâri se încredinţează Căminul pentru persoane vârstnice Tîrgu – Mure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retarul  Municipiului Tîrgu Mureş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oban Mar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nexa nr.1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ificări în Statul de funcţii al Căminului pentru Persoane Vârstnice Tîrgu Mureş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2489"/>
        <w:gridCol w:w="1412"/>
        <w:gridCol w:w="216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veche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ţia nouă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osturi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are prin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social (nivel mediu)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tor social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 de ergoterapie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or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social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ijitoare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citor calificat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1:00Z</dcterms:created>
  <dc:creator>FULL NAME</dc:creator>
  <dc:description/>
  <cp:keywords/>
  <dc:language>en-US</dc:language>
  <cp:lastModifiedBy>*</cp:lastModifiedBy>
  <cp:lastPrinted>2013-12-10T10:32:00Z</cp:lastPrinted>
  <dcterms:modified xsi:type="dcterms:W3CDTF">2013-12-13T11:41:00Z</dcterms:modified>
  <cp:revision>2</cp:revision>
  <dc:subject/>
  <dc:title>ROMÂNIA</dc:title>
</cp:coreProperties>
</file>