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 335/DII/IV din 12.02.2014</w:t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rPr/>
      </w:pPr>
      <w:r>
        <w:rPr>
          <w:sz w:val="28"/>
          <w:szCs w:val="28"/>
        </w:rPr>
        <w:t>privind concesionarea direct</w:t>
      </w:r>
      <w:r>
        <w:rPr>
          <w:sz w:val="28"/>
          <w:szCs w:val="28"/>
          <w:lang w:val="ro-RO"/>
        </w:rPr>
        <w:t>ă către SC NetBridge Development SRL a terenului  în suprafaţă de 9,46 mp aparţinând Municipiului Tîrgu-Mureş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În cursul anului 2007, SC NetBridge Development SRL prin procesul verbal de predare-primire, preia activele de la SC Romarta SA, aducând aport în natură la capitalul social în baza încheierii nr. 37783/28.06.2007 – Tribunalul Bucureşt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Ulterior  SC NetBridge Development SRL a solicitat transferul contractului de concesiune nr. 210/21.07.2005, pentru suprafaţa de teren de 7 mp – cale de acces, de la SC Romarta SA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Prin cererea nr. 59.782/23.12.2013, societatea SC NetBridge Development SRL solicită concesionarea unei suprafeţe de teren de 9,46 mp, teren amplasat în faţa imobilului-construcţie situat pe B-dul 1 Dec. 1918 nr. 217. În susţinerea celor de mai sus s-a eliberat de către Serviciul Arhitect Şef, Certificatul de Urbanism  nr. 69/2013.</w:t>
      </w:r>
    </w:p>
    <w:p>
      <w:pPr>
        <w:pStyle w:val="Normal"/>
        <w:ind w:firstLine="720"/>
        <w:jc w:val="both"/>
        <w:rPr/>
      </w:pPr>
      <w:r>
        <w:rPr>
          <w:szCs w:val="24"/>
          <w:lang w:val="ro-RO"/>
        </w:rPr>
        <w:t xml:space="preserve">Având în vedere prevederile art. 36 alin 5 lit. “a” şi art. 45 alin.(1) coroborate cu prevederile art. 123 alin.(1) din Legea 215/2001 actualizată, privind administraţia publică locală, ale art 15 lit. e din Legea 50/1991 cu modificările şi completările ulterioare, care permite concesionarea directă a suprafeţelor de teren, propunem aprobarea concesionării terenului pe </w:t>
      </w:r>
      <w:r>
        <w:rPr>
          <w:szCs w:val="24"/>
        </w:rPr>
        <w:t>perioada r</w:t>
      </w:r>
      <w:r>
        <w:rPr>
          <w:szCs w:val="24"/>
          <w:lang w:val="ro-RO"/>
        </w:rPr>
        <w:t>ămasă din contractul de concesiune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Ec. Damian Alina    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nsp. Murariu Camel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  <w:lang w:val="ro-RO"/>
        </w:rPr>
      </w:pPr>
      <w:r>
        <w:rPr>
          <w:b w:val="false"/>
          <w:sz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jr. Sabău Pop Aurel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>___________________</w:t>
        <w:tab/>
        <w:t>av. Karácsony Erdei Ete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 ________________________ 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SC NetBridge Development SRL a terenului  în suprafaţă de 9,46 mp aparţinând Municipiului Tîrgu-Mureş</w:t>
      </w:r>
    </w:p>
    <w:p>
      <w:pPr>
        <w:pStyle w:val="BodyText2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rPr/>
      </w:pPr>
      <w:r>
        <w:rPr>
          <w:lang w:val="ro-RO"/>
        </w:rPr>
        <w:tab/>
      </w:r>
      <w:r>
        <w:rPr>
          <w:b w:val="false"/>
          <w:lang w:val="ro-RO"/>
        </w:rPr>
        <w:t xml:space="preserve">Văzând Expunerea de motive a Primarului municipiului Tîrgu-Mureş nr. 335 din 12.02.2014, referitoare la aprobarea concesionării directe către </w:t>
      </w:r>
      <w:r>
        <w:rPr>
          <w:b w:val="false"/>
          <w:szCs w:val="24"/>
          <w:lang w:val="ro-RO"/>
        </w:rPr>
        <w:t>SC NetBridge Development SRL a terenului  în suprafaţă de 9,46 mp aparţinând Municipiului Tîrgu-Mureş,</w:t>
      </w:r>
    </w:p>
    <w:p>
      <w:pPr>
        <w:pStyle w:val="BodyText2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BodyText2"/>
        <w:ind w:firstLine="720"/>
        <w:rPr/>
      </w:pPr>
      <w:r>
        <w:rPr>
          <w:b w:val="false"/>
        </w:rPr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b w:val="false"/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20"/>
        <w:rPr>
          <w:b w:val="false"/>
          <w:b w:val="false"/>
          <w:szCs w:val="24"/>
          <w:lang w:val="ro-RO"/>
        </w:rPr>
      </w:pPr>
      <w:r>
        <w:rPr>
          <w:lang w:val="ro-RO"/>
        </w:rPr>
        <w:t xml:space="preserve">Art.1. </w:t>
      </w:r>
      <w:r>
        <w:rPr>
          <w:b w:val="false"/>
          <w:lang w:val="ro-RO"/>
        </w:rPr>
        <w:t>Se aprobă suplimentarea concesiunii directe, pe perioada rămasă din contractul de concesiune, către SC NetBridge Development SRL a terenului cu suprafaţa de 9,46 mp aparţinând Municipiului Tîrgu-Mureş, B-dul 1 Dec. 1918, nr. 217,  identificat prin CF nr. ________, nr. top __________, în vederea intrării în legalitate a accesului la spaţiile comercial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2.</w:t>
      </w:r>
      <w:r>
        <w:rPr>
          <w:lang w:val="ro-RO"/>
        </w:rPr>
        <w:t xml:space="preserve"> Redevenţa stabilită potrivit Fişei tehnice de evaluare pentru suprafata de teren de 9,46 mp este de </w:t>
      </w:r>
      <w:r>
        <w:rPr>
          <w:b/>
          <w:lang w:val="ro-RO"/>
        </w:rPr>
        <w:t>117 Euro/an</w:t>
      </w:r>
      <w:r>
        <w:rPr>
          <w:lang w:val="ro-RO"/>
        </w:rPr>
        <w:t>, fara TVA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</w:t>
      </w:r>
      <w:r>
        <w:rPr>
          <w:lang w:val="ro-RO"/>
        </w:rPr>
        <w:t>.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AU"/>
    </w:rPr>
  </w:style>
  <w:style w:type="character" w:styleId="CharChar">
    <w:name w:val=" Char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2:00Z</dcterms:created>
  <dc:creator>Unknown User</dc:creator>
  <dc:description/>
  <cp:keywords/>
  <dc:language>en-US</dc:language>
  <cp:lastModifiedBy>Serviciul concesionari (Oana)</cp:lastModifiedBy>
  <cp:lastPrinted>2014-02-12T09:42:00Z</cp:lastPrinted>
  <dcterms:modified xsi:type="dcterms:W3CDTF">2014-02-17T07:31:00Z</dcterms:modified>
  <cp:revision>6</cp:revision>
  <dc:subject/>
  <dc:title>ROMÂNIA</dc:title>
</cp:coreProperties>
</file>