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OMÂNIA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  <w:lang w:val="ro-RO"/>
        </w:rPr>
        <w:t>JUDEŢUL MUREŞ</w:t>
        <w:tab/>
        <w:tab/>
        <w:tab/>
        <w:tab/>
        <w:tab/>
        <w:tab/>
        <w:tab/>
        <w:tab/>
        <w:t xml:space="preserve">      INIŢIATOR</w:t>
      </w:r>
    </w:p>
    <w:p>
      <w:pPr>
        <w:pStyle w:val="Normal"/>
        <w:ind w:left="-18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UNICIPIUL TÎRGU MUREŞ</w:t>
        <w:tab/>
        <w:tab/>
        <w:tab/>
        <w:tab/>
        <w:tab/>
        <w:tab/>
        <w:tab/>
        <w:t>PRIMAR,</w:t>
      </w:r>
    </w:p>
    <w:p>
      <w:pPr>
        <w:pStyle w:val="Normal"/>
        <w:ind w:left="-180" w:right="-90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AR</w:t>
        <w:tab/>
        <w:tab/>
        <w:tab/>
        <w:tab/>
        <w:tab/>
        <w:tab/>
        <w:tab/>
        <w:tab/>
        <w:tab/>
        <w:tab/>
        <w:t>Dr. Dorin Florea</w:t>
      </w:r>
    </w:p>
    <w:p>
      <w:pPr>
        <w:pStyle w:val="Normal"/>
        <w:ind w:left="-180" w:right="-90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mpartimentul juridic, exproprieri şi demolări</w:t>
        <w:tab/>
        <w:tab/>
        <w:tab/>
        <w:tab/>
        <w:tab/>
        <w:tab/>
        <w:tab/>
      </w:r>
    </w:p>
    <w:p>
      <w:pPr>
        <w:pStyle w:val="Normal"/>
        <w:ind w:left="-180" w:right="-90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6102, 510 din 17.02.2014</w:t>
      </w:r>
    </w:p>
    <w:p>
      <w:pPr>
        <w:pStyle w:val="Normal"/>
        <w:ind w:left="1980" w:firstLine="90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left="1980" w:firstLine="90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EXPUNERE DE MOTIV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unele măsuri în reglementarea situaţiei juridice a imobilului situat pe Bdul. Pandurilor nr. 48, aflat în proprietatea Municipiului Tîrgu Mureş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o-RO"/>
        </w:rPr>
        <w:t>Pentru prima înscriere în cartea funciară a imobilului situat în Municipiul Tîrgu Mureş, str. Pandurilor nr. 48 (A.N.L.), identificat în C.F. nr. 149/Tîrgu Mureş, nr. top. 3755/12/1/2/1, cu suprafaţa de 31272 mp, sunt necesare anumite operaţiuni de reglementare a situaţiei juridice a acestuia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o-RO"/>
        </w:rPr>
        <w:t xml:space="preserve">Se propune dezmembrarea imobilului, mai sus identificat, în 3 parcele, după cum urmează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  <w:lang w:val="ro-RO"/>
        </w:rPr>
        <w:t>nr. Top. Nou: 3755/12/1/2/1/1 cu suprafaţa de 1832 mp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  <w:lang w:val="ro-RO"/>
        </w:rPr>
        <w:t>nr. Top. Nou: 3755/12/1/2/1/2 cu suprafaţa de 2093 mp, si atribuirea unui nr. c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  <w:lang w:val="ro-RO"/>
        </w:rPr>
        <w:t>nr. Top. Nou: 3755/12/1/2/1/3 cu suprafaţa de 27347 mp, care se readnotează în favoarea vechilor proprietari din C.F. nr. 149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o-RO"/>
        </w:rPr>
        <w:t>Se propune înscrierea în C.F. nr. 149 a suprafeţei de 2093 mp a nr. top. 3755/12/1/2/1/2, nr. cad. _______, după cum urmează: S=2093 mp teren curţi construcţii intravilan – DOMENIU PUBLIC al MUNICIPIULUI TÎRGU MUREŞ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o-RO"/>
        </w:rPr>
        <w:t>Se propune dezmembrarea în C.F. nr. 149 a suprafeţei de 2093 mp a nr. cad. ____, nr. top. 3755/12/1/2/1/2, pe proprietar Municipiul Tîrgu Mureş, după cum urmează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  <w:lang w:val="ro-RO"/>
        </w:rPr>
        <w:t>nr. cad. ____, nr. top. Nou 3755/12/1/2/1/2/1 - S</w:t>
      </w:r>
      <w:r>
        <w:rPr>
          <w:sz w:val="26"/>
          <w:szCs w:val="26"/>
        </w:rPr>
        <w:t>=570 teren curţi construcţii intravilan – DOMENIU PUBLIC al MUNICIPIULUI TÎRGU MUREŞ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nr. cad. ____, nr. top. Nou 3755/12/1/2/1/2/2 - S</w:t>
      </w:r>
      <w:r>
        <w:rPr>
          <w:sz w:val="26"/>
          <w:szCs w:val="26"/>
        </w:rPr>
        <w:t>=1523 teren curţi construcţii intravilan – DOMENIU PUBLIC al MUNICIPIULUI TÎRGU MUREŞ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Se propune notarea adresei imobilului C1 situat pe nr. top. 3755/12/1/2/1/2/1, nr. cad. ____, cu suprafaţa de 570 mp, după cum urmează: Mun. Tîrgu Mureş, B-dul Pandurilor, nr. 48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Se propune evidenţierea şi apartamentarea construcţiei C1 conform memoriului tehnic anexat, elaborat de S.C. Teodol S.R.L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e asemenea, se propune efectuarea demersurilor pentru înscrierea provizorie pe numele municipiului Tîrgu Mureş a dreptului de proprietate asupra terenului mai sus identificat.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 xml:space="preserve">Aviz favorabil al </w:t>
      </w:r>
    </w:p>
    <w:p>
      <w:pPr>
        <w:pStyle w:val="Normal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dministraţiei Domeniului Public</w:t>
      </w:r>
    </w:p>
    <w:p>
      <w:pPr>
        <w:pStyle w:val="Normal"/>
        <w:pBdr>
          <w:bottom w:val="single" w:sz="12" w:space="1" w:color="000000"/>
        </w:pBdr>
        <w:ind w:left="432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g. Florian Moldovan</w:t>
        <w:tab/>
        <w:tab/>
        <w:tab/>
        <w:tab/>
        <w:tab/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OMÂNIA</w:t>
        <w:tab/>
        <w:tab/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JUDEŢUL MUREŞ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CONSILIUL LOCAL  MUNICIPAL TÎRGU MUREŞ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___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__________________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unele măsuri în reglementarea situaţiei juridice a imobilului situat pe Bdul. Pandurilor nr. 48, aflat în proprietatea Municipiului Tîrgu Mureş</w:t>
      </w:r>
    </w:p>
    <w:p>
      <w:pPr>
        <w:pStyle w:val="Normal"/>
        <w:ind w:left="-180" w:firstLine="90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-180" w:firstLine="90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-180" w:firstLine="900"/>
        <w:jc w:val="both"/>
        <w:rPr/>
      </w:pPr>
      <w:r>
        <w:rPr>
          <w:b/>
          <w:lang w:val="ro-RO"/>
        </w:rPr>
        <w:t>Consiliul local municipal Tîrgu Mureş, întrunit în şedinţă ordinară de lucru,</w:t>
      </w:r>
    </w:p>
    <w:p>
      <w:pPr>
        <w:pStyle w:val="Normal"/>
        <w:ind w:left="-180" w:firstLine="900"/>
        <w:jc w:val="both"/>
        <w:rPr>
          <w:sz w:val="22"/>
          <w:szCs w:val="22"/>
          <w:lang w:val="ro-RO"/>
        </w:rPr>
      </w:pPr>
      <w:r>
        <w:rPr>
          <w:lang w:val="ro-RO"/>
        </w:rPr>
        <w:t>Văzând Expunerea de motive a Primarului Municipiului Tîrgu Mureş nr. 6102/510 din 17.02.2014 prin Administraţia Domeniului Public, Compartimentul juridic, exproprieri şi demolări, privind unele măsuri în reglementarea situaţiei juridice a imobilului situat pe Bdul. Pandurilor nr. 48, aflat în proprietatea Municipiului Tîrgu Mureş</w:t>
      </w:r>
      <w:r>
        <w:rPr>
          <w:sz w:val="22"/>
          <w:szCs w:val="22"/>
          <w:lang w:val="ro-RO"/>
        </w:rPr>
        <w:t>,</w:t>
      </w:r>
    </w:p>
    <w:p>
      <w:pPr>
        <w:pStyle w:val="Normal"/>
        <w:ind w:left="-180" w:firstLine="900"/>
        <w:jc w:val="both"/>
        <w:rPr>
          <w:lang w:val="ro-RO"/>
        </w:rPr>
      </w:pPr>
      <w:r>
        <w:rPr/>
        <w:t>Văzând prevederile art. 36 alin. (1) din Legea 18/1991 republicată şi art. 40 alin. (5), alin. (6) din Legea 7/1996 privind cadastrul şi publicitatea imobiliară,</w:t>
      </w:r>
    </w:p>
    <w:p>
      <w:pPr>
        <w:pStyle w:val="Normal"/>
        <w:ind w:left="-180" w:firstLine="900"/>
        <w:jc w:val="both"/>
        <w:rPr>
          <w:lang w:val="ro-RO"/>
        </w:rPr>
      </w:pPr>
      <w:r>
        <w:rPr>
          <w:lang w:val="ro-RO"/>
        </w:rPr>
        <w:t>În temeiul prevederilor art. 36, alin. (1), alin. (2) litera ”c”, alin. (4) litera ”e”, alin. (5) lit ”c”, art. 45 alin. (</w:t>
      </w:r>
      <w:r>
        <w:rPr>
          <w:lang w:val="fr-FR"/>
        </w:rPr>
        <w:t>2) litera ”e” şi art.115 alin. (1) litera ”b” din Legea nr.215/2001 a administraţiei publice locale republicată,</w:t>
      </w:r>
    </w:p>
    <w:p>
      <w:pPr>
        <w:pStyle w:val="Normal"/>
        <w:ind w:left="2880" w:firstLine="72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 o t ă r ă ş t e: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Art. 1.</w:t>
      </w:r>
      <w:r>
        <w:rPr>
          <w:lang w:val="ro-RO"/>
        </w:rPr>
        <w:t xml:space="preserve"> Se aprobă dezmembrarea în C.F. nr. 149 a loc. Tîrgu Mureş, a nr. top. </w:t>
      </w:r>
      <w:r>
        <w:rPr>
          <w:sz w:val="26"/>
          <w:szCs w:val="26"/>
          <w:lang w:val="ro-RO"/>
        </w:rPr>
        <w:t xml:space="preserve">3755/12/1/2/1 </w:t>
      </w:r>
      <w:r>
        <w:rPr>
          <w:lang w:val="ro-RO"/>
        </w:rPr>
        <w:t>cu suprafaţa de 31272 mp, după cum urmează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ind w:left="720" w:hanging="0"/>
        <w:jc w:val="both"/>
        <w:rPr>
          <w:lang w:val="ro-RO"/>
        </w:rPr>
      </w:pPr>
      <w:r>
        <w:rPr>
          <w:lang w:val="ro-RO"/>
        </w:rPr>
        <w:t>nr. Top. Nou: 3755/12/1/2/1/1 cu suprafaţa de 1832 m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ind w:left="720" w:hanging="0"/>
        <w:jc w:val="both"/>
        <w:rPr>
          <w:lang w:val="ro-RO"/>
        </w:rPr>
      </w:pPr>
      <w:r>
        <w:rPr>
          <w:lang w:val="ro-RO"/>
        </w:rPr>
        <w:t>nr. Top. Nou: 3755/12/1/2/1/2 cu suprafaţa de 2093 mp, si atribuirea unui nr. cad. 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ind w:left="720" w:hanging="0"/>
        <w:jc w:val="both"/>
        <w:rPr>
          <w:lang w:val="ro-RO"/>
        </w:rPr>
      </w:pPr>
      <w:r>
        <w:rPr>
          <w:lang w:val="ro-RO"/>
        </w:rPr>
        <w:t>nr. Top. Nou: 3755/12/1/2/1/3 cu suprafaţa de 27347 mp, care se readnotează în favoarea vechilor proprietari din C.F. nr. 149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 xml:space="preserve">Art. 2. </w:t>
      </w:r>
      <w:r>
        <w:rPr>
          <w:lang w:val="ro-RO"/>
        </w:rPr>
        <w:t xml:space="preserve">Se aprobă înscrierea în C.F. nr. 149 a suprafeţei de 2093 mp a nr. top. 3755/12/1/2/1/2, nr. cad. _______, după cum urmează: </w:t>
      </w:r>
      <w:r>
        <w:rPr>
          <w:b/>
          <w:lang w:val="ro-RO"/>
        </w:rPr>
        <w:t>S=2093 mp teren curţi construcţii intravilan – DOMENIU PUBLIC al MUNICIPIULUI TÎRGU MUREŞ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 3.</w:t>
      </w:r>
      <w:r>
        <w:rPr>
          <w:lang w:val="ro-RO"/>
        </w:rPr>
        <w:t xml:space="preserve"> Se aprobă dezmembrarea în C.F. nr. 149 a suprafeţei de 2093 mp a nr. cad. ____, nr. top. 3755/12/1/2/1/2, după cum urmeaz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ind w:left="720" w:hanging="0"/>
        <w:jc w:val="both"/>
        <w:rPr>
          <w:lang w:val="ro-RO"/>
        </w:rPr>
      </w:pPr>
      <w:r>
        <w:rPr>
          <w:lang w:val="ro-RO"/>
        </w:rPr>
        <w:t>nr. cad. ____, nr. top. Nou 3755/12/1/2/1/2/1 - S</w:t>
      </w:r>
      <w:r>
        <w:rPr/>
        <w:t>=570 teren curţi construcţii intravilan – DOMENIU PUBLIC al MUNICIPIULUI TÎRGU MURE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ind w:left="720" w:hanging="0"/>
        <w:jc w:val="both"/>
        <w:rPr>
          <w:lang w:val="ro-RO"/>
        </w:rPr>
      </w:pPr>
      <w:r>
        <w:rPr>
          <w:lang w:val="ro-RO"/>
        </w:rPr>
        <w:t>nr. cad. ____, nr. top. Nou 3755/12/1/2/1/2/2 - S</w:t>
      </w:r>
      <w:r>
        <w:rPr/>
        <w:t>=1523 teren curţi construcţii intravilan – DOMENIU PUBLIC al MUNICIPIULUI TÎRGU MUREŞ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Art. 4.</w:t>
      </w:r>
      <w:r>
        <w:rPr>
          <w:lang w:val="ro-RO"/>
        </w:rPr>
        <w:t xml:space="preserve"> Se aprobă notarea adresei imobilului C1 situat pe nr. top. 3755/12/1/2/1/2/1, nr. cad. ____, cu suprafaţa de 570 mp, după cum urmează: </w:t>
      </w:r>
      <w:r>
        <w:rPr>
          <w:b/>
          <w:lang w:val="ro-RO"/>
        </w:rPr>
        <w:t>Mun. Tîrgu Mureş, B-dul Pandurilor, nr. 48</w:t>
      </w:r>
      <w:r>
        <w:rPr>
          <w:lang w:val="ro-RO"/>
        </w:rPr>
        <w:t>.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Art. 5.</w:t>
      </w:r>
      <w:r>
        <w:rPr>
          <w:lang w:val="ro-RO"/>
        </w:rPr>
        <w:t xml:space="preserve"> Se aprobă evidenţierea şi apartamentarea construcţiei C1 situată în Mun. Tîrgu Mureş, B-dul Pandurilor, nr. 48, conform memoriului tehnic anexat şi elaborat de către S.C. Teodol S.R.L., sub condiţia avizării documentaţiei în condiţiile legii de către O.C.P.I. şi a procesului verbal de finalizare a lucrărilor anexat.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Art. 6. </w:t>
      </w:r>
      <w:r>
        <w:rPr>
          <w:lang w:val="ro-RO"/>
        </w:rPr>
        <w:t xml:space="preserve">Se aprobă efectuarea demersurilor pentru înscrierea provizorie pe numele municipiului Tîrgu-Mureş a dreptului de proprietatea al acestuia asupra terenului situat în municipiul Tîrgu Mureş, înscris în C.F. nr. 149 a loc. Tîrgu Mureş, a nr. top. </w:t>
      </w:r>
      <w:r>
        <w:rPr>
          <w:sz w:val="26"/>
          <w:szCs w:val="26"/>
          <w:lang w:val="ro-RO"/>
        </w:rPr>
        <w:t>3755/12/1/2/1</w:t>
      </w:r>
      <w:r>
        <w:rPr>
          <w:lang w:val="ro-RO"/>
        </w:rPr>
        <w:t>.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Art. 7. </w:t>
      </w:r>
      <w:r>
        <w:rPr>
          <w:lang w:val="ro-RO"/>
        </w:rPr>
        <w:t>Se abrogă H.C.L. nr. 325 din 28 noiembrie 2013.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 xml:space="preserve">Art. 8. </w:t>
      </w:r>
      <w:r>
        <w:rPr>
          <w:lang w:val="ro-RO"/>
        </w:rPr>
        <w:t>Cu ducerea la îndeplinire a prevederilor prezentei hotărâri se încredinţează Primarului Municipiului Tîrgu Mureş, dr. Dorin Florea prin Administraţia Domeniului Public, Direcţia Economică şi Direcţia Arhitect – Şef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>Viză de  legalitate</w:t>
        <w:tab/>
        <w:tab/>
        <w:tab/>
        <w:tab/>
        <w:tab/>
        <w:t xml:space="preserve"> </w:t>
        <w:tab/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>Secretarul Municipiului Tîrgu Mureş,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 xml:space="preserve">     Maria Cioban</w:t>
        <w:tab/>
        <w:tab/>
      </w:r>
    </w:p>
    <w:sectPr>
      <w:type w:val="nextPage"/>
      <w:pgSz w:w="12240" w:h="15840"/>
      <w:pgMar w:left="1260" w:right="990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BodyTextIndent3Char">
    <w:name w:val="Body Text Indent 3 Char"/>
    <w:basedOn w:val="WWDefaultParagraphFont"/>
    <w:qFormat/>
    <w:rPr>
      <w:rFonts w:ascii="Arial" w:hAnsi="Arial" w:eastAsia="Times New Roman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49:00Z</dcterms:created>
  <dc:creator>Owner</dc:creator>
  <dc:description/>
  <cp:keywords/>
  <dc:language>en-US</dc:language>
  <cp:lastModifiedBy>User</cp:lastModifiedBy>
  <cp:lastPrinted>2013-11-05T14:01:00Z</cp:lastPrinted>
  <dcterms:modified xsi:type="dcterms:W3CDTF">2014-02-17T10:54:00Z</dcterms:modified>
  <cp:revision>5</cp:revision>
  <dc:subject/>
  <dc:title>ROMÂNIA</dc:title>
</cp:coreProperties>
</file>