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104, 522 din 17.02.2014</w:t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56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Pentru prima înscriere în cartea funciară a imobilului situat în Municipiul Tîrgu Mureş, str. Pandurilor nr. 56 (A.N.L.), identificat în C.F. nr. 149/Tîrgu Mureş, nr. top. 3755/12/1/2/1, cu suprafaţa de 31272 mp, sunt necesare anumite operaţiuni de reglementare a situaţiei juridice a acestuia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Se propune dezmembrarea imobilului, mai sus identificat, în 3 parcele, după cum urmează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1 cu suprafaţa de 1832 mp, si atribuirea unui nr. c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2 cu suprafaţa de 2093 m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înscrierea în C.F. nr. 149 a suprafeţei de 1832 mp a nr. top. 3755/12/1/2/1/1, nr. cad. _______, după cum urmează: S=1832 mp teren curţi construcţii intravilan – DOMENIU PUBLIC al MUNICIPIULUI TÎRGU MUREŞ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dezmembrarea în C.F. nr. 149 a suprafeţei de 1832 mp a nr. cad. ____, nr. top. 3755/12/1/2/1/1, pe proprietar Municipiul Tîrgu Mureş, după cum urmează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cad. ____, nr. top. Nou 3755/12/1/2/1/1/1 - S</w:t>
      </w:r>
      <w:r>
        <w:rPr>
          <w:sz w:val="26"/>
          <w:szCs w:val="26"/>
        </w:rPr>
        <w:t>=496 teren curţi construcţii intravilan – DOMENIU PUBLIC al MUNICIPIULUI TÎRGU MURE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____, nr. top. Nou 3755/12/1/2/1/1/2 - S</w:t>
      </w:r>
      <w:r>
        <w:rPr>
          <w:sz w:val="26"/>
          <w:szCs w:val="26"/>
        </w:rPr>
        <w:t>=617 teren curţi construcţii intravilan – DOMENIU PUBLIC al MUNICIPIULUI TÎRGU MURE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____, nr. top. Nou 3755/12/1/2/1/1/3 - S</w:t>
      </w:r>
      <w:r>
        <w:rPr>
          <w:sz w:val="26"/>
          <w:szCs w:val="26"/>
        </w:rPr>
        <w:t>=719 teren curţi construcţii intravilan – DOMENIU PUBLIC al MUNICIPIULUI TÎRGU MUREŞ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ropune notarea adresei imobilului C1 situat pe nr. top. 3755/12/1/2/1/1/2, nr. cad. ____, cu suprafaţa de 617 mp, după cum urmează: Mun. Tîrgu Mureş, B-dul Pandurilor, nr. 56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ropune evidenţierea şi apartamentarea construcţiei C1 conform memoriului tehnic anexat, elaborat de S.C. Teodol S.R.L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asemenea, se propune efectuarea demersurilor pentru înscrierea provizorie pe numele municipiului Tîrgu Mureş a dreptului de proprietate asupra terenului mai sus identific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56, aflat în proprietatea Municipiului Tîrgu Mureş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sz w:val="22"/>
          <w:szCs w:val="22"/>
          <w:lang w:val="ro-RO"/>
        </w:rPr>
      </w:pPr>
      <w:r>
        <w:rPr>
          <w:lang w:val="ro-RO"/>
        </w:rPr>
        <w:t>Văzând Expunerea de motive a Primarului Municipiului Tîrgu Mureş nr. 6104 / 522 din 17.02.2014 prin Administraţia Domeniului Public, Compartimentul juridic, exproprieri şi demolări, privind unele măsuri în reglementarea situaţiei juridice a imobilului situat pe Bdul. Pandurilor nr. 56, aflat în proprietatea Municipiului Tîrgu Mureş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>Văzând prevederile art. 36 alin. (1) din Legea 18/1991 republicată şi art. 40 alin. (5), alin. (6) din Legea 7/1996 privind cadastrul şi publicitatea imobiliară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prevederilor art. 36, alin. (1), alin. (2) litera ”c”, alin. (4) litera ”e”, alin. (5) lit ”c”, art. 45 alin. (</w:t>
      </w:r>
      <w:r>
        <w:rPr>
          <w:lang w:val="fr-FR"/>
        </w:rPr>
        <w:t>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dezmembrarea în C.F. nr. 149 a loc. Tîrgu Mureş, a nr. top. </w:t>
      </w:r>
      <w:r>
        <w:rPr>
          <w:sz w:val="26"/>
          <w:szCs w:val="26"/>
          <w:lang w:val="ro-RO"/>
        </w:rPr>
        <w:t xml:space="preserve">3755/12/1/2/1 </w:t>
      </w:r>
      <w:r>
        <w:rPr>
          <w:lang w:val="ro-RO"/>
        </w:rPr>
        <w:t>cu suprafaţa de 31272 mp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lang w:val="ro-RO"/>
        </w:rPr>
        <w:t>nr. Top. Nou: 3755/12/1/2/1/1 cu suprafaţa de 1832 mp, si atribuirea unui nr. cad.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2 cu suprafaţa de 2093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 xml:space="preserve">Se aprobă înscrierea în C.F. nr. 149 a suprafeţei de 1832 mp a nr. top. 3755/12/1/2/1/1, nr. cad. _______, după cum urmează: </w:t>
      </w:r>
      <w:r>
        <w:rPr>
          <w:b/>
          <w:lang w:val="ro-RO"/>
        </w:rPr>
        <w:t>S=1832 mp teren curţi construcţii intravilan – DOMENIU PUBLIC al MUNICIPIULUI TÎRGU MUREŞ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aprobă dezmembrarea în C.F. nr. 149 a suprafeţei de 1832 mp a nr. cad. ____, nr. top. 3755/12/1/2/1/1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1 - S</w:t>
      </w:r>
      <w:r>
        <w:rPr/>
        <w:t>=496 teren curţi construcţii intravilan – DOMENIU PUBLIC al MUNICIPIULUI TÎRGU MUR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2 - S</w:t>
      </w:r>
      <w:r>
        <w:rPr/>
        <w:t>=617 teren curţi construcţii intravilan – DOMENIU PUBLIC al MUNICIPIULUI TÎRGU MUR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3 - S</w:t>
      </w:r>
      <w:r>
        <w:rPr/>
        <w:t>=719 teren curţi construcţii intravilan – DOMENIU PUBLIC al MUNICIPIULUI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Se aprobă notarea adresei imobilului C1 situat pe nr. top. 3755/12/1/2/1/1/2, nr. cad. ____, cu suprafaţa de 617 mp, după cum urmează: </w:t>
      </w:r>
      <w:r>
        <w:rPr>
          <w:b/>
          <w:lang w:val="ro-RO"/>
        </w:rPr>
        <w:t>Mun. Tîrgu Mureş, B-dul Pandurilor, nr. 56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5.</w:t>
      </w:r>
      <w:r>
        <w:rPr>
          <w:lang w:val="ro-RO"/>
        </w:rPr>
        <w:t xml:space="preserve"> Se aprobă evidenţierea şi apartamentarea construcţiei C1 situată în Mun. Tîrgu Mureş, B-dul Pandurilor, nr. 56, conform memoriului tehnic anexat şi elaborat de către S.C. Teodol S.R.L., sub condiţia avizării documentaţiei în condiţiile legii de către O.C.P.I. şi a procesului verbal de finalizare a lucrărilor anexa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 6. </w:t>
      </w:r>
      <w:r>
        <w:rPr>
          <w:lang w:val="ro-RO"/>
        </w:rPr>
        <w:t xml:space="preserve">Se aprobă efectuarea demersurilor pentru înscrierea provizorie pe numele municipiului Tîrgu-Mureş a dreptului de proprietatea al acestuia asupra terenului situat în municipiul Tîrgu Mureş, înscris în C.F. nr. 149 a loc. Tîrgu Mureş, a nr. top. </w:t>
      </w:r>
      <w:r>
        <w:rPr>
          <w:sz w:val="26"/>
          <w:szCs w:val="26"/>
          <w:lang w:val="ro-RO"/>
        </w:rPr>
        <w:t>3755/12/1/2/1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 7. </w:t>
      </w:r>
      <w:r>
        <w:rPr>
          <w:lang w:val="ro-RO"/>
        </w:rPr>
        <w:t>Se abrogă H.C.L. nr. 326 din 28 noiembrie 2013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8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Economică şi Direcţia Arhitect –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7:00Z</dcterms:created>
  <dc:creator>Owner</dc:creator>
  <dc:description/>
  <cp:keywords/>
  <dc:language>en-US</dc:language>
  <cp:lastModifiedBy>User</cp:lastModifiedBy>
  <cp:lastPrinted>2013-11-05T14:01:00Z</cp:lastPrinted>
  <dcterms:modified xsi:type="dcterms:W3CDTF">2014-02-17T10:59:00Z</dcterms:modified>
  <cp:revision>5</cp:revision>
  <dc:subject/>
  <dc:title>ROMÂNIA</dc:title>
</cp:coreProperties>
</file>