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ROMÂNIA</w:t>
        <w:tab/>
        <w:tab/>
        <w:tab/>
        <w:tab/>
        <w:tab/>
        <w:tab/>
        <w:tab/>
        <w:tab/>
        <w:tab/>
        <w:t xml:space="preserve">   INIŢIATOR     JUDEŢUL MURES                                                                                            Primar</w:t>
      </w:r>
    </w:p>
    <w:p>
      <w:pPr>
        <w:pStyle w:val="Normal"/>
        <w:rPr/>
      </w:pPr>
      <w:r>
        <w:rPr>
          <w:sz w:val="24"/>
          <w:szCs w:val="24"/>
        </w:rPr>
        <w:t xml:space="preserve">PRIMAR  </w:t>
        <w:tab/>
        <w:tab/>
        <w:tab/>
        <w:t xml:space="preserve">                                                                     dr. </w:t>
      </w:r>
      <w:r>
        <w:rPr>
          <w:sz w:val="24"/>
          <w:szCs w:val="24"/>
          <w:lang w:val="fr-FR"/>
        </w:rPr>
        <w:t xml:space="preserve">Dorin  Florea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DASCP/ Serv. activit</w:t>
      </w:r>
      <w:r>
        <w:rPr>
          <w:sz w:val="24"/>
          <w:szCs w:val="24"/>
          <w:lang w:val="ro-RO"/>
        </w:rPr>
        <w:t>ăţi</w:t>
      </w:r>
      <w:r>
        <w:rPr>
          <w:sz w:val="24"/>
          <w:szCs w:val="24"/>
          <w:lang w:val="fr-FR"/>
        </w:rPr>
        <w:t xml:space="preserve"> culturale, sportive, tineret şi locativ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Nr.  6544  din   10.02.2014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E</w:t>
      </w:r>
      <w:r>
        <w:rPr>
          <w:b/>
          <w:sz w:val="24"/>
          <w:szCs w:val="24"/>
          <w:lang w:val="ro-RO"/>
        </w:rPr>
        <w:t>XPUNERE DE MOTIV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reîncadrarea spaţiilor  situate în Tîrgu-Mureş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r. Valea Rece nr. 10/3 şi 10/4,  în categoria locuinţelor social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Biserica Romano-Catolică a deţinut o construcţie cu destinaţia de capelă în str.Valea Rece nr.20 însă,  din cauza lucrărilor de reconstrucţie a zonei începute în anul 2010, construcţia a fost demolată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solicitării Bisericii Romano-Catolice Tîrgu-Mureş, prin  HCLM nr. 396/30.11.2011,  s-a aprobat repartizarea apartamentelor situate  în str. Valea Rece nr. 10/3 şi 10/4  în favoarea bisericii, cu titlu gratuit, pe o perioadă de 2 ani, pentru derularea unor activităţi religioase şi educaţionale în folosul comunităţii din cartierul Valea Rec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trucât contractul de închiriere era valabil până la data de 01.02.2014, biserica a solicitat prelungirea actului, motivându-şi cererea prin faptul că doreşte să-şi desfăşoare activităţile specifice în spaţiile respective, până la edificarea unei construcţii care să asigure desfăşurarea funcţiilor similare capele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 xml:space="preserve">Menţionăm faptul că prin HCL nr. 85/27.09.2012 s-a aprobat concesionarea către Protopopiatul Romano-Catolic a unui teren de 1700 mp, în vederea edificării unui lăcaş de cult pentru activităţi religioase şi spirituale specific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 xml:space="preserve">Cererea de prelungire a contractului de închiriere a fost discutată în cadrul Comisiei </w:t>
      </w:r>
      <w:r>
        <w:rPr>
          <w:sz w:val="24"/>
          <w:szCs w:val="24"/>
        </w:rPr>
        <w:t>pentru analizarea  solicitărilor de locuinţe sociale, de necesitate şi chirie fond de stat</w:t>
      </w:r>
      <w:r>
        <w:rPr>
          <w:sz w:val="24"/>
          <w:szCs w:val="24"/>
          <w:lang w:val="ro-RO"/>
        </w:rPr>
        <w:t xml:space="preserve"> locative, în şedinţele din data de 9.12.2013, respectiv 28.01.2014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>Comisia a respins cererea privind prelungirea contractului de închiriere având în vedere următoarel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elor două apartamente prin HCL nr. 396/2011, în scopul utilizării lor drept capelă şi grădiniţă, era o soluţie tranzitori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o-RO"/>
        </w:rPr>
        <w:t>destinaţia iniţială a spaţiilor folosite este aceea de locuinţe sociale, nefiind proiectate şi executate pentru activităţi religioase sau educaţionale 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istă numărul mare de cereri pentru aceste apartamente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ro-RO"/>
        </w:rPr>
        <w:t>Având în vedere cele de mai sus, propunem reîncadrarea celor două apartamente în categoria locuinţelor sociale  cu scopul  rezolvării unor solicitări cu caracter locativ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exăm prezentei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</w:rPr>
        <w:t>-lista persoanelor care au depus cereri pentru locuinţele sociale din str.Valea Rece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cererea Parohiei Romano-Catolice susţinută de semnături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shd w:fill="FFFFFF" w:val="clear"/>
        </w:rPr>
        <w:t>-reclamatii care contestă utilitatea activi</w:t>
      </w:r>
      <w:r>
        <w:rPr>
          <w:color w:val="000000"/>
          <w:sz w:val="24"/>
          <w:szCs w:val="24"/>
          <w:shd w:fill="FFFFFF" w:val="clear"/>
          <w:lang w:val="ro-RO"/>
        </w:rPr>
        <w:t>tăţii educative în cele două apartamente</w:t>
      </w: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iz favorabil al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A.S.C.P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kó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   Proiect</w:t>
        <w:tab/>
        <w:t xml:space="preserve">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EŢUL MUREŞ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TÎRGU-MUREŞ                                                    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încadrarea spaţiilor  situate în Tîrgu-Mureş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tr. Valea Rece nr. 10/3 şi 10/4,  în categoria locuinţelor soci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Văzând Expunerea de motive a Primarului municipiului Tîrgu-Mureş nr. 6544/10.02.2014  prin Direcţia activităţi social-culturale şi patrimoniale, privind reîncadrarea spaţiilor  situate în Tîrgu-Mureş, str. Valea Rece nr. 10/3 şi 10/4  în categoria locuinţelor sociale,</w:t>
      </w:r>
    </w:p>
    <w:p>
      <w:pPr>
        <w:pStyle w:val="Heading5"/>
        <w:numPr>
          <w:ilvl w:val="0"/>
          <w:numId w:val="0"/>
        </w:numPr>
        <w:ind w:left="72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Având în vedere prevederile  art. 36 (1) , (2) lit. c alin. 5 lit.  b, alin. 6 lit.a-  pct.17 şi art.115  alin. 1 lit. b din Legea administraţiei publice locale nr. 215/2001,  republicată,  ca</w:t>
      </w:r>
      <w:r>
        <w:rPr>
          <w:rFonts w:cs="Times New Roman" w:ascii="Times New Roman" w:hAnsi="Times New Roman"/>
          <w:sz w:val="28"/>
          <w:szCs w:val="28"/>
          <w:u w:val="none"/>
        </w:rPr>
        <w:t>p. 6 art. 51 din Legea nr. 114/1996, legea locuinţ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eîncadrarea </w:t>
      </w:r>
      <w:r>
        <w:rPr>
          <w:sz w:val="28"/>
          <w:szCs w:val="28"/>
          <w:lang w:val="ro-RO"/>
        </w:rPr>
        <w:t>spaţiilor  situate în Tîrgu-Mureş, str. Valea Rece nr. 10/3 şi 10/4  în categoria locuinţelor sociale.</w:t>
      </w:r>
    </w:p>
    <w:p>
      <w:pPr>
        <w:pStyle w:val="Normal"/>
        <w:ind w:firstLine="1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</w:t>
      </w:r>
      <w:r>
        <w:rPr>
          <w:sz w:val="28"/>
          <w:szCs w:val="28"/>
          <w:lang w:val="fr-FR"/>
        </w:rPr>
        <w:t>l municipiului Tîrgu – Mureş, prin Direcţia activităţi social-culturale şi patrimoniale şi S.C. LOCATIV S.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Statia24</dc:creator>
  <dc:description/>
  <dc:language>en-US</dc:language>
  <cp:lastModifiedBy>Statia15</cp:lastModifiedBy>
  <cp:lastPrinted>2014-02-07T13:33:00Z</cp:lastPrinted>
  <dcterms:modified xsi:type="dcterms:W3CDTF">2014-02-17T08:19:00Z</dcterms:modified>
  <cp:revision>2</cp:revision>
  <dc:subject/>
  <dc:title/>
</cp:coreProperties>
</file>