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 xml:space="preserve">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</w:t>
        <w:tab/>
        <w:t xml:space="preserve">   Primar,</w:t>
      </w:r>
    </w:p>
    <w:p>
      <w:pPr>
        <w:pStyle w:val="Normal"/>
        <w:rPr/>
      </w:pPr>
      <w:r>
        <w:rPr>
          <w:b/>
          <w:bCs/>
          <w:lang w:val="ro-RO"/>
        </w:rPr>
        <w:t xml:space="preserve">MUNICIPIUL TÎRGU-MUREŞ                 </w:t>
        <w:tab/>
        <w:t xml:space="preserve">                  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,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244 P/25.02.2014/912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 pentru o delegaţie din partea Municipiului Tîrgu-Mureş şi a Consiliului local, care se va deplasa la Budapest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perioada 20-23 martie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>Primăria sectorului XI Budapesta va organiza, în perioada 20-23 martie 2014, în cadrul programului ”Europa pentru cetățeni”, o întâlnire cu orașele partenere, intitulată ”Bătrânețe activă în cadrul comunității și creativitatea vârstnicilor”. Ca urmare a invitaţiei primite de la Sectorul XI Budapesta- sector înfrățit cu Municipiul Tîrgu-Mureș-, o delegaţie compusă din 4 persoane din partea Municipiului şi a Consiliului Local Tîrgu-Mureş va participa la evenimentul organizat de Primăria sectorului XI Budapesta, care va avea loc în perioada 20 - 23 martie 2014. Membrii delegației vor fi: Csegzi Sandor, consilier primar, Maior Marta, director SPAS, Florea Anca Marinela, director Căminul pentru persoane vârstnice și un conducător auto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Categoriile de diurne sunt stabilite în anexa la hotărâre, natura deplasării în cazul de faţă înscriindu-se la categoria I de deplasare, cu un coeficient de 50% în cazul deplasării în Ungaria  (poziţia 154), diurna fiind de 17,5 EUR/zi/persoană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iurnă: </w:t>
      </w:r>
      <w:r>
        <w:rPr>
          <w:bCs/>
          <w:lang w:val="ro-RO"/>
        </w:rPr>
        <w:t>4 zile/4 persoane</w:t>
      </w:r>
      <w:r>
        <w:rPr>
          <w:b/>
          <w:bCs/>
          <w:lang w:val="ro-RO"/>
        </w:rPr>
        <w:t>/</w:t>
      </w:r>
      <w:r>
        <w:rPr>
          <w:bCs/>
          <w:lang w:val="ro-RO"/>
        </w:rPr>
        <w:t xml:space="preserve">Ungaria – 4 x 4 x 17,5 EUR = </w:t>
      </w:r>
      <w:r>
        <w:rPr>
          <w:b/>
          <w:bCs/>
          <w:lang w:val="ro-RO"/>
        </w:rPr>
        <w:t>280 EU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bCs/>
          <w:lang w:val="ro-RO"/>
        </w:rPr>
        <w:t>transport delegația oficială: 130 EUR (combustibil, taxa autostradă);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410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UR.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BodyText2"/>
        <w:ind w:firstLine="720"/>
        <w:rPr>
          <w:b/>
          <w:b/>
          <w:sz w:val="24"/>
          <w:lang w:val="ro-RO"/>
        </w:rPr>
      </w:pPr>
      <w:r>
        <w:rPr>
          <w:sz w:val="24"/>
          <w:lang w:val="ro-RO" w:eastAsia="en-US"/>
        </w:rPr>
        <w:t>Având în vedere cele mai sus relatate, supunem spre analiza şi aprobarea dvs. proiectul de hotărâre privind suportarea de la bugetul local a sumei necesare pentru indemnizaţia în valută pentru o delegaţie de 4 persoane, cu ocazia deplasării la Budapesta/Ungaria, pentru a participa la întâlnirile organizate de Primăria sectorului XI Budapesta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 xml:space="preserve">          </w:t>
        <w:tab/>
        <w:tab/>
        <w:t xml:space="preserve">    </w:t>
        <w:tab/>
        <w:t xml:space="preserve">        Dir. Exec. Adj.,</w:t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Aurel Trif </w:t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ab/>
        <w:t>Kiss Imola</w:t>
      </w:r>
      <w:r>
        <w:rPr>
          <w:lang w:val="ro-RO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</w:rPr>
        <w:t>PROIECT</w:t>
      </w:r>
      <w:r>
        <w:rPr>
          <w:b/>
          <w:bCs/>
          <w:szCs w:val="24"/>
        </w:rPr>
        <w:t xml:space="preserve">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MUNICIPIULUI TÎRGU-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 pentru o delegaţie din partea Municipiului Tîrgu-Mureş şi a Consiliului local, care se va deplasa la Budapest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perioada 20-23 martie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2002, modificată și completată prin OUG nr. 26/ 2012; 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Văzând Expunerea de motive nr. 244P/25.02.2014/9120 prezentată de către Serviciul Relaţii Publice Interne şi Internaţionale, privind finanţarea din bugetul local a indemnizaţiei în valută pentru o delegaţie de 4 persoane din partea Municipiului Tîrgu-Mureş şi a Consiliului local; </w:t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de deplasare în valoare de  </w:t>
      </w:r>
      <w:r>
        <w:rPr>
          <w:b/>
          <w:lang w:val="ro-RO"/>
        </w:rPr>
        <w:t>410</w:t>
      </w:r>
      <w:r>
        <w:rPr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 xml:space="preserve">EUR, </w:t>
      </w:r>
      <w:r>
        <w:rPr>
          <w:sz w:val="24"/>
          <w:lang w:val="ro-RO"/>
        </w:rPr>
        <w:t xml:space="preserve">pentru o delegaţie de 4 persoane din partea Municipiului Tîrgu-Mureş şi a Consiliului local, </w:t>
      </w:r>
      <w:r>
        <w:rPr>
          <w:sz w:val="24"/>
          <w:lang w:val="ro-RO" w:eastAsia="en-US"/>
        </w:rPr>
        <w:t xml:space="preserve">cu ocazia deplasării la Budapesta/Ungaria, pentru a participa la manifestarea </w:t>
      </w:r>
      <w:r>
        <w:rPr>
          <w:sz w:val="24"/>
          <w:lang w:val="ro-RO"/>
        </w:rPr>
        <w:t>găzduită de Primăria sectorului XI Budapesta, în perioada 20-23 martie 2014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sfăşurarea vizitei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</w:t>
      </w:r>
      <w:r>
        <w:rPr>
          <w:b/>
          <w:bCs/>
          <w:lang w:val="ro-RO"/>
        </w:rPr>
        <w:t>Viză pentru legalitate,</w:t>
        <w:tab/>
        <w:tab/>
        <w:tab/>
        <w:t xml:space="preserve">                                   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90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9:00Z</dcterms:created>
  <dc:creator>Zsuzsi</dc:creator>
  <dc:description/>
  <dc:language>en-US</dc:language>
  <cp:lastModifiedBy>Statia15</cp:lastModifiedBy>
  <cp:lastPrinted>2014-02-27T09:45:00Z</cp:lastPrinted>
  <dcterms:modified xsi:type="dcterms:W3CDTF">2014-02-27T09:49:00Z</dcterms:modified>
  <cp:revision>2</cp:revision>
  <dc:subject/>
  <dc:title/>
</cp:coreProperties>
</file>