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INIŢIAT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JUDEŢUL MUREŞ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IM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UNICIPIUL TG-MUREŞ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dr DORIN FLOR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ĂMIN PENTRU PERSOANE VÂRST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Nr.86  din 14.02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Default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EXPUNERE DE MO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  <w:t>privind  aprobarea unor documente din cadrul unităţ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  <w:t>Cămin pentru Persoane Vârstnice - Tîrgu Mureş</w:t>
      </w:r>
    </w:p>
    <w:p>
      <w:pPr>
        <w:pStyle w:val="Default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ăminul pentru persoane vârstnice Tîrgu - Mureş este un serviciu public cu personalitate juridică, subordonat Consiliului local municipal Tîrgu - Mureş, ce oferă servicii sociale specializate în îngrijirea persoanelor vârstnice şi care funcţionează în conformitate cu prevederile Legii nr.17/2000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sistenţa socială a persoanelor vârstnice, republicată, cu modificările şi completările ulterioare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şi ale Hotărârii Consiliului local municipal Tîrgu - Mureş nr. 275/2005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ansformarea Centrului de Îngrijire şi Asistenţă î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ăminul pentru persoane vârstnice Tîrgu- Mureş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conformitate cu art. 36 alin.(3) lit. b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 administraţia publică locală, republicată, cu modificările şi completările ulterioare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oborat cu art. 8 din Hotărârea Guvernului nr. 539/2005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entru aprobarea Nomenclatorului instituţiilor de asistenţă socială şi a structurii orientative de personal, a Regulamentului-cadru de organizare şi funcţionare a instituţiilor de asistenţă socială, precum şi a Normelor metodologice de aplicare a prevederilor Ordonanţei Guvernului nr. 68/2003 privind serviciile sociale, </w:t>
      </w:r>
      <w:r>
        <w:rPr>
          <w:rFonts w:cs="Times New Roman" w:ascii="Times New Roman" w:hAnsi="Times New Roman"/>
          <w:sz w:val="24"/>
          <w:szCs w:val="24"/>
          <w:lang w:val="ro-RO"/>
        </w:rPr>
        <w:t>Statul de funcţii, Organigrama şi Regulamentul de organizare şi funcţionare al Căminului pentru persoane vârstnice Tîrgu - Mureş, respectiv modificările lor, se aprobă de către Consiliul local al Municipiului Tîrgu - Mureş cu avizul Consiliului Consultativ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otrivit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-Ordinului  MMSSF Nr. 246/2006 privind aprobarea Standardelor minime specifice de calitate pentru serviciile de îngrijire la domiciliu pentru persoanele vârstnice şi pentru centrele rezidenţiale pentru persoanele vârstnice,</w:t>
      </w:r>
      <w:r>
        <w:rPr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entrul Rezidenţial elaborează şi utilizează o procedură privind admiterea beneficiarilor în funcţie de tipul şi misiunea unităţii, ieşirea beneficiarilor din centru; Centrul Rezidenţial respectă drepturile beneficiarilor în procesul de furnizare a serviciilor soci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Hotărârii Nr. 539 / 2005 pentru aprobarea Nomenclatorului instituţiilor de asistenţă socială şi a structurii orientative de personal, a Regulamentului-cadru de organizare şi funcţionare a instituţiilor de asistenţă socială, precum şi a Normelor metodologice de aplicare a prevederilor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rdonanţei Guvernului nr. 68/2003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rivind serviciile sociale,  Anexa 2 art.3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instituţia de asistenţă socială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elaborează carta drepturilor, specifică tipurilor de beneficiari cărora li se adreseaz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vizului înregistrat cu nr.84/14.02.2014   al Consiliului Consultativ al Căminului pentru persoane vârstnice Tîrgu – Mureş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odificarea statului de funcţii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o-RO"/>
        </w:rPr>
        <w:t xml:space="preserve"> Referatului înregistrat cu nr. 85/14.02.2014 al Căminului pentru Persoane Vârstnice Tîrgu Mureş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în vedere cele menţionate mai sus în conformitate cu art. 36 alin.(2) lit. b si alin.6 lit.(a),pct.2) din Legea nr. 215/2001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privind administraţia publică locală, republicată,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  <w:lang w:val="ro-RO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ro-RO"/>
        </w:rPr>
        <w:t>Căminul pentru Persoane Vârstnice Tîrgu Mureş propune aprobarea următoarelor documente  elaborate: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Arial"/>
          <w:bCs/>
          <w:sz w:val="20"/>
          <w:szCs w:val="20"/>
          <w:lang w:val="ro-RO"/>
        </w:rPr>
      </w:pPr>
      <w:r>
        <w:rPr>
          <w:rFonts w:cs="Arial" w:ascii="Cambria" w:hAnsi="Cambria"/>
          <w:bCs/>
          <w:sz w:val="20"/>
          <w:szCs w:val="20"/>
          <w:lang w:val="ro-RO"/>
        </w:rPr>
        <w:t xml:space="preserve">PROCEDURA PRIVIND ADMITEREA/IEŞIREA PERSOANEI VÂRSTNICE ÎN/DIN CĂMINUL PENTRU PERSOANE VÂRSTNICE – </w:t>
      </w:r>
      <w:r>
        <w:rPr>
          <w:rFonts w:cs="Arial" w:ascii="Cambria" w:hAnsi="Cambria"/>
          <w:sz w:val="20"/>
          <w:szCs w:val="20"/>
          <w:lang w:val="ro-RO"/>
        </w:rPr>
        <w:t>TÎRGU MUREŞ</w:t>
      </w:r>
    </w:p>
    <w:p>
      <w:pPr>
        <w:pStyle w:val="Default"/>
        <w:ind w:left="1440" w:hanging="0"/>
        <w:jc w:val="both"/>
        <w:rPr>
          <w:rFonts w:ascii="Cambria" w:hAnsi="Cambria" w:cs="Arial"/>
          <w:bCs/>
          <w:sz w:val="20"/>
          <w:szCs w:val="20"/>
          <w:lang w:val="ro-RO"/>
        </w:rPr>
      </w:pPr>
      <w:r>
        <w:rPr>
          <w:rFonts w:cs="Arial" w:ascii="Cambria" w:hAnsi="Cambria"/>
          <w:bCs/>
          <w:sz w:val="20"/>
          <w:szCs w:val="20"/>
          <w:lang w:val="ro-RO"/>
        </w:rPr>
      </w:r>
    </w:p>
    <w:p>
      <w:pPr>
        <w:pStyle w:val="Default"/>
        <w:jc w:val="both"/>
        <w:rPr>
          <w:rFonts w:ascii="Cambria" w:hAnsi="Cambria" w:cs="Arial"/>
          <w:bCs/>
          <w:sz w:val="20"/>
          <w:szCs w:val="20"/>
          <w:lang w:val="ro-RO"/>
        </w:rPr>
      </w:pPr>
      <w:r>
        <w:rPr>
          <w:rFonts w:cs="Arial" w:ascii="Cambria" w:hAnsi="Cambria"/>
          <w:bCs/>
          <w:sz w:val="20"/>
          <w:szCs w:val="20"/>
          <w:lang w:val="ro-RO"/>
        </w:rPr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Arial"/>
          <w:bCs/>
          <w:sz w:val="20"/>
          <w:szCs w:val="20"/>
          <w:lang w:val="ro-RO"/>
        </w:rPr>
      </w:pPr>
      <w:r>
        <w:rPr>
          <w:rFonts w:eastAsia="Cambria" w:cs="Cambria" w:ascii="Cambria" w:hAnsi="Cambria"/>
          <w:bCs/>
          <w:sz w:val="20"/>
          <w:szCs w:val="20"/>
          <w:lang w:val="ro-RO"/>
        </w:rPr>
        <w:t xml:space="preserve"> </w:t>
      </w:r>
      <w:r>
        <w:rPr>
          <w:rFonts w:cs="Arial" w:ascii="Cambria" w:hAnsi="Cambria"/>
          <w:sz w:val="20"/>
          <w:szCs w:val="20"/>
        </w:rPr>
        <w:t>CARTA BENEFICIARILOR CĂMINULUI PENTRU PERSOANE VÂRSTNICE -</w:t>
      </w:r>
    </w:p>
    <w:p>
      <w:pPr>
        <w:pStyle w:val="Default"/>
        <w:ind w:left="1440" w:hanging="0"/>
        <w:jc w:val="both"/>
        <w:rPr>
          <w:rFonts w:ascii="Cambria" w:hAnsi="Cambria" w:cs="Arial"/>
          <w:bCs/>
          <w:sz w:val="20"/>
          <w:szCs w:val="20"/>
          <w:lang w:val="ro-RO"/>
        </w:rPr>
      </w:pPr>
      <w:r>
        <w:rPr>
          <w:rFonts w:cs="Arial" w:ascii="Cambria" w:hAnsi="Cambria"/>
          <w:sz w:val="20"/>
          <w:szCs w:val="20"/>
        </w:rPr>
        <w:t>TÎRGU MUREŞ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Cs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b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  <w:lang w:val="ro-RO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min pentru persoane vârstnice Tîrgu Mureş</w:t>
      </w:r>
    </w:p>
    <w:p>
      <w:pPr>
        <w:pStyle w:val="Normal"/>
        <w:spacing w:lineRule="auto" w:line="240" w:before="0" w:after="0"/>
        <w:ind w:left="567" w:firstLine="816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r. Anca Mariela Flore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/>
          <w:b/>
          <w:sz w:val="16"/>
          <w:szCs w:val="16"/>
          <w:lang w:val="pt-BR"/>
        </w:rPr>
      </w:pPr>
      <w:r>
        <w:rPr>
          <w:rFonts w:cs="Arial" w:ascii="Arial" w:hAnsi="Arial"/>
          <w:b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3:00Z</dcterms:created>
  <dc:creator>rodica</dc:creator>
  <dc:description/>
  <dc:language>en-US</dc:language>
  <cp:lastModifiedBy>rodica</cp:lastModifiedBy>
  <dcterms:modified xsi:type="dcterms:W3CDTF">2014-02-17T14:54:00Z</dcterms:modified>
  <cp:revision>1</cp:revision>
  <dc:subject/>
  <dc:title/>
</cp:coreProperties>
</file>