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  <w:t>PROIECT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br/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Â R E A     nr.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_____________________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o-RO"/>
        </w:rPr>
        <w:t xml:space="preserve">privind aprobarea unor documente din cadrul unităţ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o-RO"/>
        </w:rPr>
        <w:t>Cămin pentru Persoane Vârstnice - Tîrgu Mureş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zând Expunerea de motive iniţiată de Primarul Municipiului Tîrgu Mureş privind aprobar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unor documente din cadrul unităţii Cămin pentru Persoane Vârstnice - Tîrgu Mure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prevederile Legii nr. 17/2000, privind asistenţa socială a persoanelor vârstnice, republicată, Hotărârii Nr. 539 / 2005pentru aprobarea Nomenclatorului instituţiilor de asistenţă socială şi a structurii orientative de personal, a Regulamentului-cadru de organizare şi funcţionare a instituţiilor de asistenţă socială, precum şi a Normelor metodologice de aplicare a prevederilor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rdonanţei Guvernului nr. 68/200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serviciile sociale, Ordinului  MMSSF Nr. 246/2006 privind aprobarea Standardelor minime specifice de calitate pentru serviciile de îngrijire la domiciliu pentru persoanele vârstnice şi pentru centrele rezidenţiale pentru persoanele vârstnice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temeiul art. 36 alin. (2) litera „c”, art. 45 şi art. 115 alin. (1) lit. „b” din Legea nr. 215/2001 privind administraţia publică locală, republicat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Bold"/>
        <w:rPr>
          <w:szCs w:val="24"/>
        </w:rPr>
      </w:pPr>
      <w:r>
        <w:rPr>
          <w:szCs w:val="24"/>
        </w:rPr>
        <w:t>H o t ă r ă ş t 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ro-RO"/>
        </w:rPr>
        <w:t> Se aprobă, PROCEDURA PRIVIND ADMITEREA/IEŞIREA PERSOANEI VÂRSTNICE ÎN/DIN CĂMINUL PENTRU PERSOANE VÂRSTNICE – TÎRGU MUREŞ conform anexei nr.1, care face parte integranta  din prezentul material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lang w:val="ro-RO"/>
        </w:rPr>
        <w:t xml:space="preserve">Art. 2. </w:t>
      </w:r>
      <w:r>
        <w:rPr>
          <w:rFonts w:cs="Times New Roman" w:ascii="Times New Roman" w:hAnsi="Times New Roman"/>
          <w:lang w:val="ro-RO"/>
        </w:rPr>
        <w:t> Se aprobă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RTA BENEFICIARILOR CĂMINULUI PENTRU PERSOANE VÂRSTNICE - TÎRGU MUREŞ, conform anexei nr. 2 care face parte integranta  din prezentul material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3.  </w:t>
      </w:r>
      <w:r>
        <w:rPr>
          <w:rFonts w:cs="Times New Roman" w:ascii="Times New Roman" w:hAnsi="Times New Roman"/>
          <w:sz w:val="24"/>
          <w:szCs w:val="24"/>
          <w:lang w:val="ro-RO"/>
        </w:rPr>
        <w:t>Cu executarea prezentei hotărâri se încredinţează Căminul pentru persoane vârstnice Tîrgu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>Preşedinte de şedinţ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 xml:space="preserve">Contrasemnează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 xml:space="preserve">Secretarul  Municipiului Tîrgu Mureş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>Maria Ciobanu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Bold">
    <w:name w:val="Normal + Bol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4:00Z</dcterms:created>
  <dc:creator>rodica</dc:creator>
  <dc:description/>
  <cp:keywords/>
  <dc:language>en-US</dc:language>
  <cp:lastModifiedBy>Statia15</cp:lastModifiedBy>
  <dcterms:modified xsi:type="dcterms:W3CDTF">2014-02-18T06:50:00Z</dcterms:modified>
  <cp:revision>2</cp:revision>
  <dc:subject/>
  <dc:title/>
</cp:coreProperties>
</file>