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65151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512.95pt,72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633845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372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pt" to="522.3pt,-18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00075" cy="9131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1135</wp:posOffset>
                </wp:positionH>
                <wp:positionV relativeFrom="paragraph">
                  <wp:posOffset>-228600</wp:posOffset>
                </wp:positionV>
                <wp:extent cx="3669665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6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mallCaps/>
                                <w:sz w:val="18"/>
                                <w:szCs w:val="18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Judeţul 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Municipiul Tîrgu-Mure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18"/>
                                <w:szCs w:val="18"/>
                              </w:rPr>
                              <w:t>Direcţia Economic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erviciul STABILIRE SI INCASARE TAXE SI IMPOZIT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-TA Victoriei nr.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. 0265 – 268330 int. 220, 132, 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x. 0265 - 2608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5pt;height:90pt;mso-wrap-distance-left:9.05pt;mso-wrap-distance-right:9.05pt;mso-wrap-distance-top:0pt;mso-wrap-distance-bottom:0pt;margin-top:-18pt;mso-position-vertical-relative:text;margin-left:2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smallCaps/>
                          <w:sz w:val="18"/>
                          <w:szCs w:val="18"/>
                        </w:rPr>
                        <w:t>Româ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Judeţul 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Municipiul Tîrgu-Mure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mallCaps/>
                          <w:sz w:val="18"/>
                          <w:szCs w:val="18"/>
                        </w:rPr>
                        <w:t>Direcţia Economic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erviciul STABILIRE SI INCASARE TAXE SI IMPOZIT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-TA Victoriei nr.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l. 0265 – 268330 int. 220, 132, 1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x. 0265 - 260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cs="Arial"/>
        </w:rPr>
      </w:pPr>
      <w:r>
        <w:rPr>
          <w:rFonts w:cs="Arial"/>
        </w:rPr>
        <w:t>ANEXA</w:t>
      </w:r>
    </w:p>
    <w:p>
      <w:pPr>
        <w:pStyle w:val="Normal"/>
        <w:ind w:firstLine="720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SITUATIA COOPERATIVELOR AFLATE IN EVIDENTA FISCALA</w:t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70"/>
        <w:gridCol w:w="2970"/>
        <w:gridCol w:w="234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r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rt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numire persoana juridi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Adresa terenulu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 sta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uprafata terenulu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e stat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NSTRUCTORUL SCC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Dezrobirii nr.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.462 m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apusna nr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28 mp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CONSUMCOOP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MURESUL SC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inaia, nr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8 mp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-ta Teatrului, nr.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72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FEDERALCOOP MUR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-ta Victoriei nr.33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Dec1918 nr.11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avodari nr.3/A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usnad nr.3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 Martie nr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0,37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0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7,12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0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5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ATCOM SOCIETATE COOPERATIV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 Dec1918 nr.49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lutelor nr.2</w:t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c Sportiv Municip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,92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40 mp</w:t>
            </w:r>
          </w:p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89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MURESUL S.C.M.</w:t>
            </w:r>
          </w:p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Livezeni nr.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</w:rPr>
              <w:t>5.753,18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/>
              </w:rPr>
              <w:t>METALUL S.C.M</w:t>
            </w:r>
            <w:r>
              <w:rPr>
                <w:rFonts w:cs="Arial"/>
                <w:lang w:val="en-US"/>
              </w:rPr>
              <w:t>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 Livezeni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.28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 Gh.Doja 2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.20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1 Dec.1918 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Cutezantei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 1 Dec.1818 2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9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 1 Dec.1818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3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 Pandurilor 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L.Rebreanu nr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GIE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. 1918, Nr. 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4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22 Dec.1989, Nr. 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8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. 1918, Nr. 1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Aurel Filimon, Nr. 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29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. 1918, Nr. 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848, Nr. 65-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Cutezantei 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N.Grigorescu, Nr. 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P-ta Teatrului, Nr.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9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M.Viteazu, Nr.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2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P-ta Trandafirilor, Nr. 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41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Decebal, Nr. 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 Cutezantei, Nr.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>ELECTROMECANICA S.C.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H.Radulescu nr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9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H.Radulescu nr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0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 Margaretelor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8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Calarasi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3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tr.Gh.Doja 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3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utezantei 25,28,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7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artok Bella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 decembrie 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Bd.1848 23 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EXTILA MURES SOCO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.Calarasi, Nr. 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848, Nr. 38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5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Bd. 1 Decembrie 1918, Nr. 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86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</w:rPr>
              <w:t>Strada L.Rebreanu, Nr.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1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Bartok Bella, Nr. 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 Bartok Bella, Nr. 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 Bartok Bella, Nr. 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2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 Cutezantei, Nr. 34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0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Margaretelor, Nr. 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28 mp</w:t>
            </w:r>
          </w:p>
        </w:tc>
      </w:tr>
      <w:tr>
        <w:trPr>
          <w:trHeight w:val="15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Romulus Guga, Nr.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017 mp</w:t>
            </w:r>
          </w:p>
        </w:tc>
      </w:tr>
      <w:tr>
        <w:trPr>
          <w:trHeight w:val="1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  <w:t>SOLIDARITATEA SC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r.Livezeni nr.6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07,3 mp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type w:val="nextPage"/>
      <w:pgSz w:orient="landscape" w:w="15840" w:h="12240"/>
      <w:pgMar w:left="1440" w:right="1440" w:gutter="0" w:header="0" w:top="6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z w:val="20"/>
      <w:szCs w:val="20"/>
      <w:lang w:val="en-US" w:eastAsia="ja-JP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ro-RO"/>
    </w:rPr>
  </w:style>
  <w:style w:type="character" w:styleId="Heading4Char">
    <w:name w:val="Heading 4 Char"/>
    <w:qFormat/>
    <w:rPr>
      <w:b/>
      <w:smallCaps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52:00Z</dcterms:created>
  <dc:creator>Administrator</dc:creator>
  <dc:description/>
  <dc:language>en-US</dc:language>
  <cp:lastModifiedBy>Statia15</cp:lastModifiedBy>
  <cp:lastPrinted>2011-11-22T08:59:00Z</cp:lastPrinted>
  <dcterms:modified xsi:type="dcterms:W3CDTF">2014-02-04T09:52:00Z</dcterms:modified>
  <cp:revision>2</cp:revision>
  <dc:subject/>
  <dc:title/>
</cp:coreProperties>
</file>