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1192, 1052 din 11.03.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58 mp din Tîrgu Mureş, str. Constandin Hagi Stoian  f.nr., în proprietatea publică a Municipiului Tîrgu Mureş de la BACIU LEONTIN şi BACIU IZABELLA BRIGITT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1192, 1052 din 11.03.2014, înregistrată la instituţia noastră, proprietarii, Baciu Leontin şi Baciu Izabella Brigitta, şi-au exprimat intenţia de a renunţa la dreptul lor de proprietate asupra terenului intravilan situat in Tîrgu Mureş, str. Constandin Hagi Stoian f.nr., teren în suprafaţă de 58 mp, cuprins în C.F. nr. 132439, nr. cad. 132439 conform declaraţiei autentice nr. 200/ 19.02.2014.</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58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58 mp din Tîrgu Mureş, str. Constandin Hagi Stoian  f.nr., în proprietatea publică a Municipiului Tîrgu Mureş de la BACIU LEONTIN şi BACIU IZABELLA BRIGITT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11192, 1052 din 11.03.2014, prin Administraţia Domeniului Public, Compartimentul juridic, exproprieri şi demolări, privind acceptarea unui teren în suprafaţă de 58 mp din Tîrgu Mureş, str. Constandin Hagi Stoian f.nr., în proprietatea publică a Municipiului Tîrgu Mureş de la Baciu Leontin şi Baciu Izabella Brigitt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00 / 19.02.2014 a proprietarilor Baciu Leontin şi Baciu Izabella Brigitta, şi se trece în proprietatea publică a Municipiului Tîrgu Mureş, terenul în suprafaţă de 58 mp, înscris în C.F. nr. 132439, nr. cad. 132439, situat în Tîrgu Mureş, str. Constandin Hagi Stoia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1:00Z</dcterms:created>
  <dc:creator>Owner</dc:creator>
  <dc:description/>
  <dc:language>en-US</dc:language>
  <cp:lastModifiedBy>Statia15</cp:lastModifiedBy>
  <cp:lastPrinted>2013-02-18T10:52:00Z</cp:lastPrinted>
  <dcterms:modified xsi:type="dcterms:W3CDTF">2014-03-17T09:01:00Z</dcterms:modified>
  <cp:revision>2</cp:revision>
  <dc:subject/>
  <dc:title>ROMÂNIA</dc:title>
</cp:coreProperties>
</file>