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1616 din 20.03.2014</w:t>
      </w:r>
    </w:p>
    <w:p>
      <w:pPr>
        <w:pStyle w:val="Header"/>
        <w:rPr>
          <w:sz w:val="22"/>
          <w:szCs w:val="22"/>
        </w:rPr>
      </w:pPr>
      <w:r>
        <w:rPr>
          <w:rFonts w:cs="Umbra BT;Times New Roman"/>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Expunere de mo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susţinerea proiectului de hotărâre pentru aprobarea documentaţiei de urbanism </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udiu de amplasament în vederea construirii unei case de locuit, garaj, utilităţi şi împrejmuire,  DOCPROPERTY  ADRESAS  \* MERGEFORMAT  Strada EDEN, f.nr."</w:t>
      </w:r>
      <w:r>
        <w:rPr>
          <w:sz w:val="22"/>
          <w:b/>
          <w:szCs w:val="22"/>
          <w:bCs/>
          <w:rFonts w:cs="Times New Roman" w:ascii="Times New Roman" w:hAnsi="Times New Roman"/>
        </w:rPr>
        <w:fldChar w:fldCharType="end"/>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oprietar- Beneficiar: </w:t>
      </w:r>
      <w:r>
        <w:rPr>
          <w:rFonts w:cs="Times New Roman" w:ascii="Times New Roman" w:hAnsi="Times New Roman"/>
          <w:b/>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Chebuţ Ioan</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şi Chebuţ Olivia-Ange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3" w:firstLine="441"/>
        <w:jc w:val="both"/>
        <w:rPr>
          <w:rFonts w:ascii="Times New Roman" w:hAnsi="Times New Roman" w:cs="Times New Roman"/>
          <w:sz w:val="22"/>
          <w:szCs w:val="22"/>
        </w:rPr>
      </w:pPr>
      <w:r>
        <w:rPr>
          <w:rFonts w:cs="Times New Roman" w:ascii="Times New Roman" w:hAnsi="Times New Roman"/>
          <w:sz w:val="22"/>
          <w:szCs w:val="22"/>
        </w:rPr>
        <w:t xml:space="preserve">La solicitarea dlui Chebuţ Ioan- coproprietar a loturilor de teren  cu suprafeţele de 747 mp şi 82mp situate pe str. Eden, fnr., identificate ca fiind cele înscrise în CF nr.130814-Tg.Mureş, nr. top 5176/2/1/2/2/2/5/3, 5176/2/2/2/1/2/5/3 nr.cad. 4498  şi CF nr. 122963 nr. cad 122963- Tg. Mureş, s-au emis certificatele de urbanism cu nr. 331/04.03.2013 şi 352/12.03.2014 pentru întocmire Plan Urbanistic de Detaliu, în vederea fundamentării regimului tehnic şi a condiţiilor necesare pentru construirea unei case de locuit şi a unei anexe- garaj auto, imobilele fiind cuprinse într-o zonă cu </w:t>
      </w:r>
      <w:r>
        <w:rPr>
          <w:rFonts w:cs="Times New Roman" w:ascii="Times New Roman" w:hAnsi="Times New Roman"/>
          <w:bCs/>
          <w:sz w:val="22"/>
          <w:szCs w:val="22"/>
        </w:rPr>
        <w:t>interdicţie temporară de construire până la aprobarea unui PUD sau PUZ, în condiţiile legii.</w:t>
      </w:r>
    </w:p>
    <w:p>
      <w:pPr>
        <w:pStyle w:val="Normal"/>
        <w:numPr>
          <w:ilvl w:val="0"/>
          <w:numId w:val="2"/>
        </w:numPr>
        <w:suppressAutoHyphens w:val="true"/>
        <w:ind w:left="720" w:hanging="0"/>
        <w:jc w:val="both"/>
        <w:rPr>
          <w:rFonts w:ascii="Times New Roman" w:hAnsi="Times New Roman" w:cs="Times New Roman"/>
          <w:bCs/>
          <w:iCs/>
          <w:sz w:val="22"/>
          <w:szCs w:val="22"/>
        </w:rPr>
      </w:pPr>
      <w:r>
        <w:rPr>
          <w:rFonts w:cs="Times New Roman" w:ascii="Times New Roman" w:hAnsi="Times New Roman"/>
          <w:sz w:val="22"/>
          <w:szCs w:val="22"/>
        </w:rPr>
        <w:t xml:space="preserve">Imobilul este cuprins în zona reglementată prin documentaţia de urbanism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0"</w:instrText>
      </w:r>
      <w:r>
        <w:rPr>
          <w:sz w:val="22"/>
          <w:szCs w:val="22"/>
          <w:bCs/>
          <w:rFonts w:cs="Times New Roman" w:ascii="Times New Roman" w:hAnsi="Times New Roman"/>
        </w:rPr>
        <w:fldChar w:fldCharType="separate"/>
      </w:r>
      <w:r>
        <w:rPr>
          <w:sz w:val="22"/>
          <w:szCs w:val="22"/>
          <w:bCs/>
          <w:rFonts w:cs="Times New Roman" w:ascii="Times New Roman" w:hAnsi="Times New Roman"/>
        </w:rPr>
        <w:t>faza "PUZ- zona rezidenţială cartier Unirii" aprobat prin HCL nr. 31/07.02.2008</w:t>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w:t>
      </w:r>
      <w:r>
        <w:rPr>
          <w:rFonts w:cs="Times New Roman" w:ascii="Times New Roman" w:hAnsi="Times New Roman"/>
          <w:sz w:val="22"/>
          <w:szCs w:val="22"/>
        </w:rPr>
        <w:t>respectiv în</w:t>
      </w:r>
      <w:r>
        <w:rPr>
          <w:sz w:val="22"/>
          <w:szCs w:val="22"/>
        </w:rPr>
        <w:t xml:space="preserve">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CC1z"- zona centrelor de cartier conţinând echipamente publice, servicii de interes general (manageriale, tehnice, profesionale, sociale, colective şi personale, comerţ, restaurante, loisir), activităţi productive mici, nepoluante şi locuinţe, cu urmă</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toarele reglementări:</w:t>
        <w:br/>
        <w:t>Funcţiuni admise: instituţii, servicii şi echipamente publice la nivel de cartier; lăcaşuri de cult; sedii ale unor companii şi firme, servicii pentru întreprinderi, proiectare, cercetare, expertizare, consultanţă în diferite domeni</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DU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i şi alte servicii profesionale; edituri, media; servicii sociale, colective şi personale; comerţ cu amănuntul şi piaţă agro- alimentară; depozitare mic-gros; hoteluri, pensiuni, restaurante, agenţii de turism; loisir şi sport în spaţii acoperite; parcaj</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e la sol multietajate, întreţinere autovehicule mici; locuinţe cu partiu obişnuit; grupuri sanitare publice şi anexe necesare pentru gestionarea şi întreţinerea spaţiilor publice; locuinţe colective cu parterul şi eventual etajele inferioare destinate fu</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ncţiunilor comerciale şi serviciilor diverse într-o proporţie de 30% din aria construită desfăşurată conţinută în cadrul unei operaţiuni urbanistice care face obiectul unui P.U.Z.; toate clădirile vor avea la parterul orientat spre stradă sau spre spaţii</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le pietonale funcţiuni care admit accesul publicului în mod permanent sau conform unui program de funcţionare specific. </w:t>
        <w:br/>
        <w:t>Funcţiuni admise cu condiţionări: se admit la etajele superioare ale unor clădiri de birouri numai locuinţe cu partiu special, incluz</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6"</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ând spaţii pentru profesiuni liberale; se admit la parterul clădirilor activităţi în care accesul publicului nu este liber numai în condiţia ca să nu fie alăturate mai mult de două astfel de clădiri şi să nu prezinte la stradă sau pe traseele pietonale u</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7"</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n front mai mare de 40m.</w:t>
        <w:br/>
        <w:t>Funcţiuni interzise: activităţi productive poluante, cu risc tehnologic sau incomode prin traficul generat; construcţii provizorii de orice natură; depozitare en-gros; depozitări de materiale refolosibile; platforme de pr</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8"</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ecolectare a deşeurilor urbane; depozitarea pentru vânzare a unor cantităţi mari de substanţe inflamabile sau toxice; activităţi care utilizează pentru depozitare şi producţie terenul vizibil din circulaţiile publice sau din instituţiile publice.</w:t>
        <w:br/>
        <w:t>Caract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9"</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ristici parcelă construibilă: parcele cu suprafaţa minimă de 500mp şi un front la stradă de minim 15,0m, în cazul construcţiilor dispuse în regim continuu şi de minim 18,0 m în cazul construcţiilor cuplate la un calcan lateral sau independente; Parcela are un acces carosabil de min 4,0m lăţime dintr-o circulaţie publică în mod direct sau prin drept de trecere legal obţinut prin una din proprietăţile învecinate;</w:t>
        <w:br/>
        <w:t>Aliniamen</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te: retrageri de la aliniament la 4,0-10,0m în funcţie de categoria străzilor, retragere la min 3,0 faţă de limitele laterale ale parcelelor- pentru dispunere izolată şi la min 5,0 faţă de cele </w:t>
        <w:br/>
        <w:t xml:space="preserve">posterioare; Distanţa dintre clădirile situate pe aceeaşi parcelă va fi egală cu media înălţimii fronturilor opuse, însă se poate reduce la min 6,0m numai în cazul în care faţadele prezintă calcane sau ferestre care nu asigură luminarea unor încăperi fie de locuit, fie pentru alte activităţi care necesită lumină naturală; </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br/>
        <w:t>POTmax=80%;CUTmax=2,0 (P+3,4) şi 2,2 (P+5şi peste); Regim înălţime: P+10 pe străzile cu 6 fire de circulaţie, P+</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6 pe străzile cu 4 fire de circulaţie, P+3 pe străzile cu 2 fire de circulaţi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p>
    <w:p>
      <w:pPr>
        <w:pStyle w:val="Normal"/>
        <w:ind w:left="720" w:firstLine="4"/>
        <w:jc w:val="both"/>
        <w:rPr>
          <w:rFonts w:ascii="Times New Roman" w:hAnsi="Times New Roman" w:cs="Times New Roman"/>
          <w:bCs/>
          <w:iCs/>
          <w:sz w:val="22"/>
          <w:szCs w:val="22"/>
        </w:rPr>
      </w:pPr>
      <w:r>
        <w:rPr>
          <w:rFonts w:cs="Times New Roman" w:ascii="Times New Roman" w:hAnsi="Times New Roman"/>
          <w:bCs/>
          <w:sz w:val="22"/>
          <w:szCs w:val="22"/>
        </w:rPr>
        <w:t xml:space="preserve">Zona fiind grevată de interdicţia temporară de construire până la aprobarea unui PUD sau PUZ, delimitată astfel prin „PUZ- cartier rezidenţial Unirii”, beneficiarul a iniţiat elaborarea prezentului </w:t>
      </w:r>
      <w:r>
        <w:rPr>
          <w:rFonts w:cs="Times New Roman" w:ascii="Times New Roman" w:hAnsi="Times New Roman"/>
          <w:sz w:val="22"/>
          <w:szCs w:val="22"/>
        </w:rPr>
        <w:t>PUD, în vederea stabilirii condiţiilor de amplasare, dimensionare, servire edilitară, conformare arhitectural- volumetrică a unei locuinţe individuale şi anexă gospodărească şi pentru asigurarea acceselor auto şi pietonale la imobilele studiate, delimitându-se perimetrul construibil în raport cu limitele  parcelei, la min</w:t>
      </w:r>
      <w:r>
        <w:rPr>
          <w:rFonts w:cs="Times New Roman" w:ascii="Times New Roman" w:hAnsi="Times New Roman"/>
          <w:bCs/>
          <w:iCs/>
          <w:sz w:val="22"/>
          <w:szCs w:val="22"/>
        </w:rPr>
        <w:t xml:space="preserve"> 5,0m faţă de aliniament, min3,0m faţă de limitele laterale ale parcelei şi min 5,0m faţă de limita posterioară de proprietate. Distanţa dintre clădirile situate pe aceeaşi parcelă va fi de cel puţin jumătatea înălţimii la cornişă a construcţiei celei mai înalte, dar  nu mai puţin de 4,0m sau pot fi cuplate cu respectarea celorlalte reglementări. </w:t>
      </w:r>
    </w:p>
    <w:p>
      <w:pPr>
        <w:pStyle w:val="Normal"/>
        <w:ind w:left="720" w:firstLine="4"/>
        <w:jc w:val="both"/>
        <w:rPr>
          <w:rFonts w:ascii="Times New Roman" w:hAnsi="Times New Roman" w:cs="Times New Roman"/>
          <w:bCs/>
          <w:iCs/>
          <w:sz w:val="22"/>
          <w:szCs w:val="22"/>
        </w:rPr>
      </w:pPr>
      <w:r>
        <w:rPr>
          <w:rFonts w:cs="Times New Roman" w:ascii="Times New Roman" w:hAnsi="Times New Roman"/>
          <w:bCs/>
          <w:iCs/>
          <w:sz w:val="22"/>
          <w:szCs w:val="22"/>
        </w:rPr>
        <w:t xml:space="preserve">Accesele auto şi pietonale se realizează direct din aleea privată semicarosabilă evidenţiată ”drum” în cartea funciară nr. 127423-Tg.Mureş, nr. cad 3369, aflată în coproprietatea persoanelor fizice- proprietare ale imobilelor deservite de aceasta. </w:t>
      </w:r>
    </w:p>
    <w:p>
      <w:pPr>
        <w:pStyle w:val="Normal"/>
        <w:ind w:left="720" w:hanging="0"/>
        <w:jc w:val="both"/>
        <w:rPr>
          <w:rFonts w:ascii="Times New Roman" w:hAnsi="Times New Roman" w:cs="Times New Roman"/>
          <w:b/>
          <w:b/>
          <w:sz w:val="16"/>
          <w:szCs w:val="16"/>
        </w:rPr>
      </w:pPr>
      <w:r>
        <w:rPr>
          <w:rFonts w:cs="Times New Roman" w:ascii="Times New Roman" w:hAnsi="Times New Roman"/>
          <w:bCs/>
          <w:iCs/>
          <w:sz w:val="22"/>
          <w:szCs w:val="22"/>
        </w:rPr>
        <w:t xml:space="preserve">Posibilităţile de ocupare şi utilizare a terenului recomandate pentru mobilarea parcelei rezultată prin unificarea terenurilor cu suprafeţele de </w:t>
      </w:r>
      <w:r>
        <w:rPr>
          <w:rFonts w:cs="Times New Roman" w:ascii="Times New Roman" w:hAnsi="Times New Roman"/>
          <w:sz w:val="22"/>
          <w:szCs w:val="22"/>
        </w:rPr>
        <w:t xml:space="preserve">747 mp şi 82mp </w:t>
      </w:r>
      <w:r>
        <w:rPr>
          <w:rFonts w:cs="Times New Roman" w:ascii="Times New Roman" w:hAnsi="Times New Roman"/>
          <w:bCs/>
          <w:iCs/>
          <w:sz w:val="22"/>
          <w:szCs w:val="22"/>
        </w:rPr>
        <w:t xml:space="preserve">înscrise în cele două CF-uri(după aprobarea PUD-ului), în condiţiile POT= 40%; CUT= 0,8(pentru P+1), indicatori adaptaţi funcţiunii de locuinţă unifamilială şi regimului de înălţime propus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0"</w:instrText>
      </w:r>
      <w:r>
        <w:rPr>
          <w:sz w:val="22"/>
          <w:szCs w:val="22"/>
          <w:rFonts w:cs="Times New Roman" w:ascii="Times New Roman" w:hAnsi="Times New Roman"/>
        </w:rPr>
        <w:fldChar w:fldCharType="separate"/>
      </w:r>
      <w:r>
        <w:rPr>
          <w:sz w:val="22"/>
          <w:szCs w:val="22"/>
          <w:rFonts w:cs="Times New Roman" w:ascii="Times New Roman" w:hAnsi="Times New Roman"/>
        </w:rPr>
        <w:br/>
        <w:t>Documentaţia de urbanism conţine: certificatul de urbanism, extrasele de carte funciară aferente terenurilor studiate, studiul geotehnic, avizele Comisiei Tehnice de Amenajarea Teritoriului şi Urbanism, avizele deţinătorilor de utilităţi- SC”Compania Aquaserv”SA, SC ”Electrica” SA, SC”E O</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1"</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n Gaz Distribuţie”SA, SC ”Romtelecom” SA, avizul Agenţiei Judeţene pentru Protecţia Mediului, avizul Inspectoratului pentru situaţii de urgenţă „Horea”, avizul Direcţiei de Sănătate Publică a Judeţului Mureş, avizul Administraţiei Domeniului Public cu </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2"</w:instrText>
      </w:r>
      <w:r>
        <w:rPr>
          <w:sz w:val="22"/>
          <w:szCs w:val="22"/>
          <w:rFonts w:cs="Times New Roman" w:ascii="Times New Roman" w:hAnsi="Times New Roman"/>
        </w:rPr>
        <w:fldChar w:fldCharType="separate"/>
      </w:r>
      <w:r>
        <w:rPr>
          <w:sz w:val="22"/>
          <w:szCs w:val="22"/>
          <w:rFonts w:cs="Times New Roman" w:ascii="Times New Roman" w:hAnsi="Times New Roman"/>
        </w:rPr>
        <w:t>planşele anexă vizate, declaraţie autentificată privind extinderea pe cheltuială proprie a reţelelor de utilităţi necesare funcţionării obiectivelor propuse, dovada amplasării pe teren a panourilor reglementate prin Regulamentul local de informare şi con</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3"</w:instrText>
      </w:r>
      <w:r>
        <w:rPr>
          <w:sz w:val="22"/>
          <w:szCs w:val="22"/>
          <w:rFonts w:cs="Times New Roman" w:ascii="Times New Roman" w:hAnsi="Times New Roman"/>
        </w:rPr>
        <w:fldChar w:fldCharType="separate"/>
      </w:r>
      <w:r>
        <w:rPr>
          <w:sz w:val="22"/>
          <w:szCs w:val="22"/>
          <w:rFonts w:cs="Times New Roman" w:ascii="Times New Roman" w:hAnsi="Times New Roman"/>
        </w:rPr>
        <w:t>sultare a publicului aprobat prin HCLM 140/2011.</w:t>
        <w:br/>
        <w:t>Nu s-au prezentat acordurile proprietarilor imobilelor afectate de prevederile PUD, deoarece nu se solicită derogări de la regulamentul local de urbanism aferent PUZ şi dovada depunerii la ADP a declaraţiei de renunţare la terenul necesar realizării corpului de stradă deoarece se menţine caracterul privat al drumului, drum se ce întreţine prin grija exclusivă a proprietarilor de drept ai acestuia.</w:t>
        <w:br/>
        <w:t>Documentaţia a fost supusă informării şi consultării publicului prin metoda amplasării pe teren a panourilor reglementate prin lege respectiv prin regulamentul local aprobat prin HCL nr.140/2011 şi prin afişarea începând cu luna decembrie 2013 a întregului conţinut al proiectului pe pagina proprie a internet a municipiului. Nu au fost înregistrate obiecţiuni scrise sau verbale cu privire la propunerile studiului.</w:t>
        <w:br/>
        <w:t>Faţă de cele expuse, supunem spre aprobarea Consiliului Local Municipal prezenta documentaţie de urbanism  DOCPROPERTY  PROIECT0  \* MERGEFORMAT "PUD- studiu de amplasament în vederea construirii unei case de locuit, garaj, utilităţi şi împrejmuire,  DOCPROPERTY  ADRESAS  \* MERGEFORMAT  Strada EDEN, f.nr." cu reglementările cuprinse în proiectul nr.08/2013 elaborat de SC”ARX”SRL Tg. Mureş- arhitect urbanist Bako Lorant Istvan.</w:t>
        <w:br/>
        <w:br/>
        <w:br/>
        <w:t xml:space="preserve">                  Aviz favorabil al </w:t>
        <w:tab/>
        <w:tab/>
        <w:tab/>
        <w:tab/>
        <w:br/>
        <w:t>COMPARTIMENTULUI DE RESORT</w:t>
        <w:tab/>
        <w:tab/>
        <w:br/>
        <w:tab/>
        <w:t xml:space="preserve"> arh. Miheţ Florina Daniela </w:t>
        <w:br/>
        <w:br/>
        <w:br/>
        <w:t>Şef Serviciu UDDI,</w:t>
        <w:br/>
        <w:t xml:space="preserve">ing.DumitruLuiza </w:t>
        <w:br/>
        <w:br/>
        <w:br/>
        <w:br/>
      </w:r>
      <w:r>
        <w:rPr>
          <w:sz w:val="22"/>
          <w:szCs w:val="22"/>
          <w:rFonts w:cs="Times New Roman" w:ascii="Times New Roman" w:hAnsi="Times New Roman"/>
        </w:rPr>
        <w:fldChar w:fldCharType="end"/>
      </w:r>
      <w:r>
        <w:rPr>
          <w:rFonts w:cs="Times New Roman" w:ascii="Times New Roman" w:hAnsi="Times New Roman"/>
          <w:b/>
          <w:szCs w:val="24"/>
        </w:rPr>
        <w:tab/>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4</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aprobarea documentaţiei de urbanism </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udiu de amplasament în vederea construirii unei case de locuit, garaj, utilităţi şi împrejmuire,  DOCPROPERTY  ADRESAS  \* MERGEFORMAT  Strada EDEN, f.nr."</w:t>
      </w:r>
      <w:r>
        <w:rPr>
          <w:sz w:val="22"/>
          <w:b/>
          <w:szCs w:val="22"/>
          <w:bCs/>
          <w:rFonts w:cs="Times New Roman" w:ascii="Times New Roman" w:hAnsi="Times New Roman"/>
        </w:rPr>
        <w:fldChar w:fldCharType="end"/>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oprietar- Beneficiar: </w:t>
      </w:r>
      <w:r>
        <w:rPr>
          <w:rFonts w:cs="Times New Roman" w:ascii="Times New Roman" w:hAnsi="Times New Roman"/>
          <w:b/>
          <w:bCs/>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Chebuţ Ioan</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şi Chebuţ Olivia-Angel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 xml:space="preserve">Văzând Expunerea de motive a Primarului municipiului Tîrgu Mureş nr.1616 din 20.03.2014 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studiu de amplasament în vederea construirii unei case de locuit, garaj, utilităţi şi împrejmuire,  DOCPROPERTY  ADRESAS  \* MERGEFORMAT  Strada EDEN, f.nr."</w:t>
      </w:r>
      <w:r>
        <w:rPr>
          <w:sz w:val="22"/>
          <w:b/>
          <w:szCs w:val="22"/>
          <w:bCs/>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xml:space="preserve">"PUD- studiu de amplasament în vederea </w:t>
        <w:br/>
        <w:t>construirii unei case de locuit, garaj, utilităţi şi împrejmuire,  DOCPROPERTY  ADRESAS  \* MERGEFORMAT  Strada EDEN, f.nr."</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Cs/>
          <w:iCs/>
          <w:sz w:val="22"/>
          <w:szCs w:val="22"/>
        </w:rPr>
        <w:t xml:space="preserve">pe terenurile în suprafaţă de </w:t>
      </w:r>
      <w:r>
        <w:rPr>
          <w:rFonts w:cs="Times New Roman" w:ascii="Times New Roman" w:hAnsi="Times New Roman"/>
          <w:sz w:val="22"/>
          <w:szCs w:val="22"/>
        </w:rPr>
        <w:t xml:space="preserve">747mp şi 82mp situate pe str. Eden, fnr, identificate ca fiind cele înscrise în CF nr.130814-Tg.Mureş, nr. top 5176/2/1/2/2/2/5/3, 5176/2/2/2/1/2/5/3 nr.cad. 4498  şi CF nr. 122963 nr. cad 122963- Tg. Mureş, </w:t>
      </w:r>
      <w:r>
        <w:rPr>
          <w:rFonts w:cs="Times New Roman" w:ascii="Times New Roman" w:hAnsi="Times New Roman"/>
          <w:bCs/>
          <w:iCs/>
          <w:sz w:val="22"/>
          <w:szCs w:val="22"/>
        </w:rPr>
        <w:t xml:space="preserve">aflate în proprietatea beneficiarilor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AUTORACT"</w:instrText>
      </w:r>
      <w:r>
        <w:rPr>
          <w:sz w:val="22"/>
          <w:szCs w:val="22"/>
          <w:bCs/>
          <w:rFonts w:cs="Times New Roman" w:ascii="Times New Roman" w:hAnsi="Times New Roman"/>
        </w:rPr>
        <w:fldChar w:fldCharType="separate"/>
      </w:r>
      <w:r>
        <w:rPr>
          <w:sz w:val="22"/>
          <w:szCs w:val="22"/>
          <w:bCs/>
          <w:rFonts w:cs="Times New Roman" w:ascii="Times New Roman" w:hAnsi="Times New Roman"/>
        </w:rPr>
        <w:t>Chebuţ Ioan</w:t>
      </w:r>
      <w:r>
        <w:rPr>
          <w:sz w:val="22"/>
          <w:szCs w:val="22"/>
          <w:bCs/>
          <w:rFonts w:cs="Times New Roman" w:ascii="Times New Roman" w:hAnsi="Times New Roman"/>
        </w:rPr>
        <w:fldChar w:fldCharType="end"/>
      </w:r>
      <w:r>
        <w:rPr>
          <w:rFonts w:cs="Times New Roman" w:ascii="Times New Roman" w:hAnsi="Times New Roman"/>
          <w:bCs/>
          <w:sz w:val="22"/>
          <w:szCs w:val="22"/>
        </w:rPr>
        <w:t xml:space="preserve"> şi Chebuţ Olivia-Angela(în cotă de 1/1)</w:t>
      </w:r>
      <w:r>
        <w:rPr>
          <w:rFonts w:cs="Times New Roman" w:ascii="Times New Roman" w:hAnsi="Times New Roman"/>
          <w:sz w:val="22"/>
          <w:szCs w:val="22"/>
        </w:rPr>
        <w:t>,</w:t>
      </w:r>
      <w:r>
        <w:rPr>
          <w:rFonts w:cs="Times New Roman" w:ascii="Times New Roman" w:hAnsi="Times New Roman"/>
          <w:bCs/>
          <w:iCs/>
          <w:sz w:val="22"/>
          <w:szCs w:val="22"/>
        </w:rPr>
        <w:t xml:space="preserve"> cu reglementările cuprinse în proiectul nr. 08/2013 elaborat de SC”ARX”SRL Tg. Mureş- arhitect urbanist Bako Lorant Istvan, proiect anexat care împreună cu avizele aferente studiului face parte integrantă din prezenta hotărâre.</w:t>
      </w:r>
    </w:p>
    <w:p>
      <w:pPr>
        <w:pStyle w:val="Normal"/>
        <w:ind w:left="720" w:firstLine="4"/>
        <w:jc w:val="both"/>
        <w:rPr>
          <w:rFonts w:ascii="Times New Roman" w:hAnsi="Times New Roman" w:cs="Times New Roman"/>
          <w:sz w:val="22"/>
          <w:szCs w:val="22"/>
        </w:rPr>
      </w:pPr>
      <w:r>
        <w:rPr>
          <w:rFonts w:cs="Times New Roman" w:ascii="Times New Roman" w:hAnsi="Times New Roman"/>
          <w:b/>
          <w:sz w:val="22"/>
          <w:szCs w:val="22"/>
        </w:rPr>
        <w:t>Art.2.</w:t>
      </w:r>
      <w:r>
        <w:rPr>
          <w:rFonts w:cs="Times New Roman" w:ascii="Times New Roman" w:hAnsi="Times New Roman"/>
          <w:sz w:val="22"/>
          <w:szCs w:val="22"/>
        </w:rPr>
        <w:t xml:space="preserve">Prevederile prezentei documentaţii  de urbanism intră în vigoare în condiţiil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dicatorilor urbanistici aferenţi </w:t>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UTR"CC1z"- zona centrelor de cartier conţinând echipamente publice, servicii de interes general (manageriale, tehnice, profesionale, sociale, colective şi personale, comerţ, restaurante, loisir), activităţi productive mici, nepoluante şi locuinţe, atribuită zonei prin PUZ "Unirii":</w:t>
        <w:br/>
        <w:t>-locuinţă şi anexă amplasate la min 5,0m faţă de aliniament, min3,0m faţă de limitele laterale ale parcelei şi min 5,0m faţă de limita posterioară de proprietate;</w:t>
        <w:br/>
        <w:t xml:space="preserve">-distanţa dintre clădirile situate pe aceeaşi parcelă va fi de cel puţin jumătatea înălţimii la cornişă a construcţiei celei mai înalte, dar  nu mai puţin de 4,0m, sau pot fi cuplate cu respectarea celorlalte reglementări. </w:t>
        <w:br/>
        <w:t>-posibilităţi de ocupare şi utilizare a terenului:</w:t>
      </w:r>
      <w:r>
        <w:rPr>
          <w:sz w:val="22"/>
          <w:szCs w:val="22"/>
          <w:iCs/>
          <w:bCs/>
          <w:rFonts w:cs="Times New Roman" w:ascii="Times New Roman" w:hAnsi="Times New Roman"/>
        </w:rPr>
        <w:fldChar w:fldCharType="end"/>
      </w:r>
      <w:r>
        <w:rPr>
          <w:rFonts w:cs="Times New Roman" w:ascii="Times New Roman" w:hAnsi="Times New Roman"/>
          <w:bCs/>
          <w:iCs/>
          <w:sz w:val="22"/>
          <w:szCs w:val="22"/>
        </w:rPr>
        <w:t xml:space="preserve"> POT= 40% şi CUT= 0,8 (P+1),recomandate pentru funcţiunea de locuinţă unifamilială şi regimul de înălţime adoptat.</w:t>
      </w:r>
    </w:p>
    <w:p>
      <w:pPr>
        <w:pStyle w:val="Normal"/>
        <w:ind w:firstLine="441"/>
        <w:jc w:val="both"/>
        <w:rPr>
          <w:rFonts w:ascii="Times New Roman" w:hAnsi="Times New Roman" w:cs="Times New Roman"/>
          <w:sz w:val="22"/>
          <w:szCs w:val="22"/>
        </w:rPr>
      </w:pPr>
      <w:r>
        <w:rPr>
          <w:rFonts w:cs="Times New Roman" w:ascii="Times New Roman" w:hAnsi="Times New Roman"/>
          <w:sz w:val="22"/>
          <w:szCs w:val="22"/>
        </w:rPr>
        <w:t>Anterior solicitării eliberării autorizaţiei de construire, se vor unifica cele două terenuri cu suprafeţele de 747mp şi 82mp, prin grija proprietarilor de drept ai acestora şi se va prezenta extrasul de carte funciară aferent parcelei propusă pentru edificare.</w:t>
      </w:r>
    </w:p>
    <w:p>
      <w:pPr>
        <w:pStyle w:val="Normal"/>
        <w:ind w:firstLine="720"/>
        <w:jc w:val="both"/>
        <w:rPr/>
      </w:pPr>
      <w:r>
        <w:rPr>
          <w:rFonts w:cs="Times New Roman" w:ascii="Times New Roman" w:hAnsi="Times New Roman"/>
          <w:b/>
          <w:sz w:val="22"/>
          <w:szCs w:val="22"/>
        </w:rPr>
        <w:t xml:space="preserve">Art.3. </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Art.4. </w:t>
      </w:r>
      <w:r>
        <w:rPr>
          <w:rFonts w:cs="Times New Roman" w:ascii="Times New Roman" w:hAnsi="Times New Roman"/>
          <w:sz w:val="22"/>
          <w:szCs w:val="22"/>
        </w:rPr>
        <w:t>Cu ducerea la îndeplinire a prezentei hotărâri şi respectarea documentaţiei de urbanism se însărcinează domnul dr. Florea Dorin, primarul municipiului Tîrgu Mureş, prin direcţia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85" w:leader="none"/>
          <w:tab w:val="center" w:pos="6521" w:leader="none"/>
        </w:tabs>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ec. Ciotlăuş Ionela</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Umbra BT;Times New Roman" w:hAnsi="Umbra BT;Times New Roman" w:eastAsia="Umbra BT;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3:00Z</dcterms:created>
  <dc:creator>OU</dc:creator>
  <dc:description/>
  <cp:keywords>PUD LIVEZENI</cp:keywords>
  <dc:language>en-US</dc:language>
  <cp:lastModifiedBy>Dumitru Luiza</cp:lastModifiedBy>
  <cp:lastPrinted>2014-04-02T12:01:00Z</cp:lastPrinted>
  <dcterms:modified xsi:type="dcterms:W3CDTF">2014-04-02T09:08:00Z</dcterms:modified>
  <cp:revision>174</cp:revision>
  <dc:subject>PUD. LIVEZENI LOTURI CASE</dc:subject>
  <dc:title>hot expunere modificare</dc:title>
</cp:coreProperties>
</file>