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3906, 1325 din 31.03.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7 mp din Tîrgu Mureş, str. Constandin Hagi Stoian  f.nr., în proprietatea publică a Municipiului Tîrgu Mureş de la ŞTEFAN FLOR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3906, 1325 din 25.03.2014, înregistrată la instituţia noastră, proprietarul Ştefan Florin, şi-a exprimat intenţia de a renunţa la dreptul său de proprietate asupra terenului intravilan situat in Tîrgu Mureş, str. Constandin Hagi Stoian f.nr., teren în suprafaţă de 27 mp, cuprins în C.F. nr. 133331, nr. cad. 133331 conform declaraţiei autentice nr. 353/ 25.03.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7 mp din Tîrgu Mureş, str. Constandin Hagi Stoian  f.nr., în proprietatea publică a Municipiului Tîrgu Mureş de la ŞTEFAN FLORI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13906, 1325 din 31.03.2014, prin Administraţia Domeniului Public, Compartimentul juridic, exproprieri şi demolări, privind acceptarea unui teren în suprafaţă de 27 mp din Tîrgu Mureş, str. Constandin Hagi Stoian f.nr., în proprietatea publică a Municipiului Tîrgu Mureş de la Ştefan Flor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353 / 25.03.2014 a proprietarului Ştefan Florin, şi se trece în proprietatea publică a Municipiului Tîrgu Mureş, terenul în suprafaţă de 27 mp, înscris în C.F. nr. 133331, nr. cad. 133331,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6:00Z</dcterms:created>
  <dc:creator>Owner</dc:creator>
  <dc:description/>
  <dc:language>en-US</dc:language>
  <cp:lastModifiedBy>Statia15</cp:lastModifiedBy>
  <cp:lastPrinted>2013-02-18T10:52:00Z</cp:lastPrinted>
  <dcterms:modified xsi:type="dcterms:W3CDTF">2014-03-31T08:26:00Z</dcterms:modified>
  <cp:revision>2</cp:revision>
  <dc:subject/>
  <dc:title>ROMÂNIA</dc:title>
</cp:coreProperties>
</file>