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pt-BR"/>
        </w:rPr>
        <w:t>R O M Â N I A</w:t>
        <w:tab/>
        <w:tab/>
        <w:tab/>
        <w:tab/>
        <w:tab/>
        <w:tab/>
        <w:t xml:space="preserve">    </w:t>
        <w:tab/>
        <w:tab/>
        <w:t xml:space="preserve">INIŢIATOR: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JUDEŢUL MUREŞ</w:t>
        <w:tab/>
        <w:tab/>
        <w:tab/>
        <w:tab/>
        <w:tab/>
        <w:t xml:space="preserve">    </w:t>
        <w:tab/>
        <w:tab/>
        <w:tab/>
        <w:t xml:space="preserve">  PRIMAR,</w:t>
      </w:r>
    </w:p>
    <w:p>
      <w:pPr>
        <w:pStyle w:val="Normal"/>
        <w:rPr/>
      </w:pPr>
      <w:r>
        <w:rPr>
          <w:b/>
          <w:lang w:val="en-US"/>
        </w:rPr>
        <w:t xml:space="preserve">MUNICIPIUL TÎRGU MURES         </w:t>
        <w:tab/>
        <w:tab/>
        <w:tab/>
        <w:tab/>
        <w:t xml:space="preserve">         dr. Dorin Flore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 E C R E T A R </w:t>
      </w:r>
    </w:p>
    <w:p>
      <w:pPr>
        <w:pStyle w:val="Normal"/>
        <w:rPr/>
      </w:pPr>
      <w:r>
        <w:rPr>
          <w:b/>
          <w:lang w:val="it-IT"/>
        </w:rPr>
        <w:t>Nr. 16.939 din 10.04.2014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4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 X P U N E R E   D E   M O T I V 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privind alegerea unui Viceprimar al Municipiului Tîrgu Mureş</w:t>
      </w:r>
    </w:p>
    <w:p>
      <w:pPr>
        <w:pStyle w:val="Normal"/>
        <w:rPr>
          <w:b/>
          <w:b/>
          <w:bCs/>
          <w:i/>
          <w:i/>
          <w:color w:val="000000"/>
          <w:lang w:val="it-IT"/>
        </w:rPr>
      </w:pPr>
      <w:r>
        <w:rPr>
          <w:b/>
          <w:bCs/>
          <w:i/>
          <w:color w:val="000000"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Urmare adoptării hotărârii de schimbare din funcţie a d-nei Ciotlăuş Ionela Claudia s-a vacantat un post de Viceprimar al Municipiului Tîrgu Mureş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Faţă de această situaţie, propunem efectuarea procedurilor legale de alegere a unui viceprimar, cu adoptarea unei hotărâri a Consiliului local municipal Tîrgu Mureş corespunzătoare, în condiţiile Legii nr. 215/2001, O.G. nr. 35/2002, cu respectarea Regulamentului de Organizare şi Funcţionare a Consiliului local municipal Tîrgu Mureş adoptat prin Hotărârea nr. 37/2010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 E C R E T A 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ia Cioba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en-US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lang w:val="en-US"/>
        </w:rPr>
        <w:t>JUDEŢUL MUREŞ</w:t>
      </w:r>
    </w:p>
    <w:p>
      <w:pPr>
        <w:pStyle w:val="Heading2"/>
        <w:rPr>
          <w:sz w:val="28"/>
        </w:rPr>
      </w:pPr>
      <w:r>
        <w:rPr/>
        <w:t>CONSILIUL LOCAL MUNICIPAL TÎRGU MUREŞ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 O T Ă R Â R E A   nr. ________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in ___________________ 2014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ivind alegerea unui Viceprimar al Municipiului Tîrgu Mure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siliul local municipal Tîrgu Mureş întrunit în şedinţa ordinară de lucru,</w:t>
      </w:r>
    </w:p>
    <w:p>
      <w:pPr>
        <w:pStyle w:val="Normal"/>
        <w:ind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Având în vedere Expunerea de motive nr. 16.939 din 10.04.2014 privind alegerea unui Viceprimar al Municipiului Tîrgu Mureş, prezentată de Secretarul Municipiului Tîrgu Mureş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Regulamentului de Organizare şi Funcţionare a Consiliului local municipal Tîrgu Mureş adoptat prin Hotărârea nr. 37/2010 precum şi rezultatul scrutinului pentru alegerea viceprimarului, organizat în baza art. 11 din O.G. nr. 35/2002 privind aprobarea Regulamentului cadru de organizare şi funcţionare a consiliilor locale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În temeiul art. 36, alin. (1), art. 45, alin. (1), art. 57, alin. (1) şi (3) şi art. 115, alin. (1), lit. „b” din Legea nr. 215/2001, privind administraţia publică locală, republicat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unic. </w:t>
      </w:r>
      <w:r>
        <w:rPr>
          <w:bCs/>
          <w:sz w:val="28"/>
          <w:szCs w:val="28"/>
          <w:lang w:val="hu-HU"/>
        </w:rPr>
        <w:t xml:space="preserve">Alege în funcţia de Viceprimar al Municipiului Tîrgu Mureş pe d-nul/d-na consilier ___________________________________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iză de legalitate</w:t>
      </w:r>
    </w:p>
    <w:p>
      <w:pPr>
        <w:pStyle w:val="Normal"/>
        <w:rPr/>
      </w:pPr>
      <w:r>
        <w:rPr>
          <w:b/>
        </w:rPr>
        <w:t xml:space="preserve">Secretarul Municipiului Tîrgu Mureş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Cioban Maria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5:00Z</dcterms:created>
  <dc:creator>User</dc:creator>
  <dc:description/>
  <cp:keywords/>
  <dc:language>en-US</dc:language>
  <cp:lastModifiedBy>Statia15</cp:lastModifiedBy>
  <cp:lastPrinted>2014-04-09T08:47:00Z</cp:lastPrinted>
  <dcterms:modified xsi:type="dcterms:W3CDTF">2014-04-10T09:00:00Z</dcterms:modified>
  <cp:revision>4</cp:revision>
  <dc:subject/>
  <dc:title>R O M Â N I A</dc:title>
</cp:coreProperties>
</file>