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si completarea art. 1 al Hotărârii Consiliului Local nr. 63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Bd. Pandurilor, nr. 10-12, Tîrgu-Mureş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extraordinară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Văzând Expunerea de motive nr. 15.714/149 din 04.04.2014 a Primarului municipiului Tîrgu-Mureş, privind modificarea si completarea art. 1 al </w:t>
      </w:r>
      <w:r>
        <w:rPr>
          <w:b/>
          <w:i/>
        </w:rPr>
        <w:t>Hotararii Consiliului Local nr. 63 din 7 martie 2013 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Bd. Pandurilor, nr. 10-12,  Tîrgu-Mureş</w:t>
      </w:r>
      <w:r>
        <w:rPr/>
        <w:t xml:space="preserve"> prin Serviciul Juridic, Logistic, Licitaţii şi Asociaţii de Proprietari,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 xml:space="preserve">In baza </w:t>
      </w:r>
      <w:r>
        <w:rPr>
          <w:bCs/>
          <w:color w:val="000000"/>
        </w:rPr>
        <w:t>prevederilor art. 19, lit. a) din OUG nr. 18/2009, privind creşterea performanţelor energetice la blocurile de locuinţe, a H</w:t>
      </w:r>
      <w:r>
        <w:rPr>
          <w:bCs/>
        </w:rPr>
        <w:t>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 xml:space="preserve">Se aprobă </w:t>
      </w:r>
      <w:r>
        <w:rPr>
          <w:i/>
        </w:rPr>
        <w:t>modificarea si completarea art. 1 din</w:t>
      </w:r>
      <w:r>
        <w:rPr>
          <w:b/>
          <w:i/>
        </w:rPr>
        <w:t xml:space="preserve"> </w:t>
      </w:r>
      <w:r>
        <w:rPr>
          <w:b/>
        </w:rPr>
        <w:t xml:space="preserve">Hotărârea Consiliului Local nr. </w:t>
      </w:r>
      <w:r>
        <w:rPr>
          <w:b/>
          <w:i/>
        </w:rPr>
        <w:t>63 din 7 martie 2013</w:t>
      </w:r>
      <w:r>
        <w:rPr>
          <w:b/>
        </w:rPr>
        <w:t xml:space="preserve">, acesta urmând a avea următorul continut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 xml:space="preserve">Art. 1. Se aprobă aprobă modificarea Documentaţiei Tehnico-economice şi a indicatorilor tehnico-economici  pentru proiectul </w:t>
      </w:r>
      <w:r>
        <w:rPr>
          <w:bCs/>
          <w:i/>
          <w:color w:val="000000"/>
        </w:rPr>
        <w:t xml:space="preserve">„Reabilitare termică a blocului </w:t>
        <w:tab/>
        <w:t>de locuinţe prin POR DMI 1.2 din Bd. Pandurilor, nr. 10-12, Tîrgu-Mureş</w:t>
      </w:r>
      <w:r>
        <w:rPr>
          <w:i/>
        </w:rPr>
        <w:t>, conform Anexei  care face parte integrantă din prezenta hotărâr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2. </w:t>
      </w:r>
      <w:r>
        <w:rPr/>
        <w:t>Cu aducere la îndeplinire a prevederilor prezentei hotărâri se încredinţează Primarul Municipului Târgu-Mureş – dr. Dorin Florea, prin Direcţia economică, Serviciul Juridic, Logistic, Licitaţii şi Asociaţii de Proprie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jrs. Maria Cioban</w:t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 Bd. Pandurilor, nr. 10-12 , Tîrgu-Mureş”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Valoarea totala, inclusiv TVA = 580,34654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Din care C+M = 51,.68860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Durata de realizare a investiţiei: 5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4.Perioada efectivă de execuţie a lucrărilor: 3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5.Economie anuală de energie: 239.009,76 kWh/an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6.Valoarea economiei anuale de energie: 80.307,28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7.Indice de emisii reducere echivalent CO2 : 25,97 kgCO2/m²an]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8.Durata de amortizare a investiţiei: 10 a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9.Numar de apartamente: 30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0.Suprafaţă reabilitată izolare pereţi: 1997,79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1.Suprafaţă reabilitată izolare terasă: 695,86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2.Suprafaţă reabilitată înlocuire tâmplărie: 168,23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3.Suprafaţă reabilitată izolare subsol: 495,09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4.Eşalonarea investiţiei – total INV / C + M în lei :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Anul 1 : 580,34654 mii lei;/  513,68860 mii lei;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/>
          <w:iCs/>
          <w:color w:val="000000"/>
        </w:rPr>
        <w:t>Anul 2 : -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Normal"/>
        <w:rPr>
          <w:b/>
          <w:b/>
        </w:rPr>
      </w:pPr>
      <w:r>
        <w:rPr/>
        <w:t>Serviciul Juridic, Logistic, Licitaţii şi Asociaţii de ProprietariNr. 15.714/149 din 04.04.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si completarea art. 1 al Hotărârii Consiliului Local nr. 63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Bd. Pandurilor, nr. 10-12, Tîrgu-Mureş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Municipiul Tirgu Mures a depus spre finantare europeana nerambursabila proiecte pentru reabilitarea termica a unor blocuri din Tirgu Mures, In cadrul Programului Operational Regional 2007-2013.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perioada de evaluare a documentat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tii din cadrul Organismului Intermediar au verificat atat documentatia tehnica elaborata, precum si situat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Bd. Pandurilor, nr. 10-12  – Tîrgu-Mureş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urma procesului de evaluare a documentatiei tehnice, indicatorii tehnico economici si valorile financiare estimate pentru realizarea lucrarilor de interventie au fost modificate in conformitate cu recomandarile primite. 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/>
        <w:t>Noile valori rezultate in urma revizuirii documentatiei sunt necesare a fi supuse aprobarii dumneavoastra in vederea finalizarii procesului de semnare a contractului pentru finantar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i/>
        </w:rPr>
        <w:t>modificarea</w:t>
      </w:r>
      <w:r>
        <w:rPr/>
        <w:t xml:space="preserve"> </w:t>
      </w:r>
      <w:r>
        <w:rPr>
          <w:b/>
          <w:bCs/>
          <w:i/>
        </w:rPr>
        <w:t xml:space="preserve">documentaţiei 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Bd. Pandurilor, nr. 10-12 – Tîrgu-Mureş</w:t>
      </w:r>
      <w:r>
        <w:rPr>
          <w:b/>
          <w:bCs/>
          <w:i/>
        </w:rPr>
        <w:t>”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rs. Dorin Belean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b7174"/>
    <w:pPr>
      <w:keepNext w:val="true"/>
      <w:jc w:val="center"/>
      <w:outlineLvl w:val="3"/>
    </w:pPr>
    <w:rPr>
      <w:b/>
      <w:szCs w:val="20"/>
      <w:lang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3b7174"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7174"/>
    <w:rPr>
      <w:rFonts w:ascii="Times New Roman" w:hAnsi="Times New Roman" w:eastAsia="Times New Roman" w:cs="Times New Roman"/>
      <w:sz w:val="24"/>
      <w:szCs w:val="20"/>
      <w:lang w:val="ro-RO" w:eastAsia="ro-RO"/>
    </w:rPr>
  </w:style>
  <w:style w:type="character" w:styleId="BodyTextChar" w:customStyle="1">
    <w:name w:val="Body Text Char"/>
    <w:basedOn w:val="DefaultParagraphFont"/>
    <w:qFormat/>
    <w:rsid w:val="003b717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60f"/>
    <w:rPr>
      <w:rFonts w:ascii="Tahoma" w:hAnsi="Tahoma" w:eastAsia="Times New Roman" w:cs="Tahoma"/>
      <w:sz w:val="16"/>
      <w:szCs w:val="16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ec524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31d8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31d8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b77cd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1234e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b1234e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b7174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b7174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rsid w:val="003b71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6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5e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31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31d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b77cd"/>
    <w:pPr>
      <w:spacing w:beforeAutospacing="1" w:after="119"/>
    </w:pPr>
    <w:rPr>
      <w:lang w:val="hu-HU" w:eastAsia="hu-HU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b77cd"/>
    <w:pPr>
      <w:spacing w:lineRule="auto" w:line="480" w:before="0" w:after="120"/>
    </w:pPr>
    <w:rPr/>
  </w:style>
  <w:style w:type="paragraph" w:styleId="Standard" w:customStyle="1">
    <w:name w:val="Standard"/>
    <w:qFormat/>
    <w:rsid w:val="009d245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b1234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b1234e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2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01AE7-F545-49F9-AC6E-A66C319C4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92</Words>
  <Characters>6227</Characters>
  <CharactersWithSpaces>73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41:00Z</dcterms:created>
  <dc:creator>win</dc:creator>
  <dc:description/>
  <dc:language>en-US</dc:language>
  <cp:lastModifiedBy>win</cp:lastModifiedBy>
  <cp:lastPrinted>2011-06-06T06:05:00Z</cp:lastPrinted>
  <dcterms:modified xsi:type="dcterms:W3CDTF">2014-04-07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