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OIECT -II</w:t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HOTĂRÂREA NR.  </w:t>
      </w:r>
      <w:r>
        <w:rPr>
          <w:b/>
          <w:u w:val="single"/>
          <w:lang w:val="fr-FR"/>
        </w:rPr>
        <w:t>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n </w:t>
      </w:r>
      <w:r>
        <w:rPr>
          <w:b/>
          <w:u w:val="single"/>
        </w:rPr>
        <w:t>_______________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4</w:t>
      </w:r>
    </w:p>
    <w:p>
      <w:pPr>
        <w:pStyle w:val="Heading4"/>
        <w:spacing w:lineRule="auto" w:line="360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578 din  01.04.2014 prin Direcţia Economică, </w:t>
      </w:r>
      <w:r>
        <w:rPr/>
        <w:t xml:space="preserve">privind rectificarea bugetului local al unităţii administrative-teritoriale municipiul Târgu Mureş, pe anul 2014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4 nr. 356 din 18.1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2"/>
          <w:szCs w:val="12"/>
          <w:lang w:val="en-AU"/>
        </w:rPr>
      </w:pPr>
      <w:r>
        <w:rPr>
          <w:b/>
          <w:sz w:val="12"/>
          <w:szCs w:val="12"/>
          <w:lang w:val="en-AU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4 astfel 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284"/>
        <w:gridCol w:w="1133"/>
        <w:gridCol w:w="294"/>
        <w:gridCol w:w="1124"/>
        <w:gridCol w:w="147"/>
        <w:gridCol w:w="1421"/>
      </w:tblGrid>
      <w:tr>
        <w:trPr>
          <w:trHeight w:val="240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GET LOC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pitol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get                                 An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lei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iferenț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lei 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lei -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102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,3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01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101,000.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92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7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199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01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9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0101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cladiri persoane fizice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1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0102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cladiri persoane juridice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8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2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02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5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0201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terenuri persoane fizi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1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1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0202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0203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teren extravilan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50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00.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4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8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201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250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te taxe pe servicii specifice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4,000.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0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00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202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xa asupra  mijloacelor de transport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76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20201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xa asupra mijloacelor de transport persoane fizice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5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3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20202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xa asupra mijloacelor de transport persoane juridice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3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203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5,000.0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250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.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2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250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te venituri din proprietat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0.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4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7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13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210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ibutia  parintilor sau sustinatorilor legali pentru intretinerea copiilor in crese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00.00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2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Venituri din recuperare cheltuieli de judecată, imputații, despăgubir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0,000.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0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64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206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xe speciale (taxe salubritate, habitat, curatenie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5,000.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nații si sponsorizar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NIT DIN VALORIF UNOR BUNUR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2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t din vanzarea unor bunur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zite speciale constr.locuint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.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9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7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23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9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8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7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16,000.00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220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8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7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16,000.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bventii de la alte administratii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000.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8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 subventii primite de la administratia centra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00.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me primite de la UE in contul de platilor efectuat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97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1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18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201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ndul European de Dezvoltare Regionala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7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75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20101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me primite în contul plăţilor efectuate în anul curent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,72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828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202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ndul Social European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.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20201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me primite în contul plăţilor efectuate în anul curent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.0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,3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01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101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5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0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38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2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3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lte servicii publice generale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7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 FONDURI DE REZERV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3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ranzactii privind datoria publica si împrumuturi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4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dine publica si siguranta nationala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3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1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6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28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79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62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2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9,000.0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8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anatate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2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8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I 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7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1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99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1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4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6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 ALTE TRANSFERURI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X ALTE CHELTUIELI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sigurari si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5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5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4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2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 ALTE TRANSFERURI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.0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I 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0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6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0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16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69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837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1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1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 ALTE TRANSFERURI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361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2,000.00</w:t>
            </w:r>
          </w:p>
        </w:tc>
      </w:tr>
      <w:tr>
        <w:trPr>
          <w:trHeight w:val="1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2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9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tectia mediulu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2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72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599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8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36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4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mbustibili si energie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402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68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37,000.0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417,000.00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2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0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48,0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8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7,000.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97,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lierea cheltuielilor bugetului local pe subcapitol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474"/>
        <w:gridCol w:w="1418"/>
        <w:gridCol w:w="1559"/>
      </w:tblGrid>
      <w:tr>
        <w:trPr>
          <w:trHeight w:val="7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val="ro-RO" w:eastAsia="ro-RO"/>
              </w:rPr>
              <w:t>Denumir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val="ro-RO" w:eastAsia="ro-RO"/>
              </w:rPr>
              <w:t>Cod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get                                 An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lei 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iferenț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lei 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lei -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val="ro-RO" w:eastAsia="ro-RO"/>
              </w:rPr>
              <w:t>5002 SERVICII PUBLICE GENE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val="ro-RO" w:eastAsia="ro-RO"/>
              </w:rPr>
              <w:t>5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64,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7,8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02,101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5,8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5,66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11,487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V FONDURI DE REZER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073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 ALTE TRANSFERURI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00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-91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092,000.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53,76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03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56,799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40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0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70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2,96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8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4,79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5,9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7,16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3,166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val="ro-RO" w:eastAsia="ro-RO"/>
              </w:rPr>
              <w:t>51020103 Autoritati execut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val="ro-RO" w:eastAsia="ro-RO"/>
              </w:rPr>
              <w:t>5102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5,35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0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6,438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37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272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53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713,000.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40205 Fond de rezerva bugetara la dispozitia autoritatilor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402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073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V FONDURI DE REZER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073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40250 Alte servicii publice gene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40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502 Tranzactii privind datoria publica si împrumut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,63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,64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1020304 Politie comunit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10203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31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801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4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33,000.00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10205 Protectie civila si protectia contra incendii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102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1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16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42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5020402 Învatamânt secundar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50204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4,28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579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7,862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4,02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4,229,000.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VIII Proiecte cu finantare din  Fonduri externe nerambursabile (FEN) postader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1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19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16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7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24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60208 Servicii de sanatate publ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602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22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279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6025050 Alte institutii si actiuni sanit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6025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330 Alte servicii cultu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57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974,000.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 ALTE TRANSFERURI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501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,1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7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,94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,1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7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,95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50301 Sera de fl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50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2,85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4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3,598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33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4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082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50302 CAS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0503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,05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5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,81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64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399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15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157,000.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50 Alte servicii în domeniile culturii, recreerii si religie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70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67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7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40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7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34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401 Camin spi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4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477,000.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7,000.0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502 Asistenta sociala  in  caz de invalidita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,6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,92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2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56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601 Centrul de zi Rozmar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6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2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07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2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63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603 Centrul de zi perseveren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06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0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50,000.0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 ALTE TRANSFERURI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11 Cr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58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678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0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97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1501 Ajutor soci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1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54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641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1,000.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50 Alte cheltuieli in domeniul asigurarilor si asistentei  soci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80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33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6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49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63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0301 Dezvoltarea sistemului de locui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0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4,79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5,057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11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71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0501 Alimentare cu a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52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523,000.0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 ALTE TRANSFERURI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52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-1,36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162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6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61,000.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06 Iluminat public si electrificari ru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,14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1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,263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, din car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,39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1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513,000.00</w:t>
            </w:r>
          </w:p>
        </w:tc>
      </w:tr>
      <w:tr>
        <w:trPr>
          <w:trHeight w:val="643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- Realizare canalizare fibră optică – alimentare cu energie electrică – Biserica reformată Cetatea Medieval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1 Administratia gradinii ZO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87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07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6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>1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060,000.00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2 Serviciul Public Utilitati Municip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5,5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9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7,44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57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,087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89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302,000.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3 Serviciu administratia domeniului public si priv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3,53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,16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1,698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, din car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44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50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,946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 w:eastAsia="ro-RO"/>
              </w:rPr>
              <w:t>Reparații și întreținere - Strada Măcin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7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 w:eastAsia="ro-RO"/>
              </w:rPr>
              <w:t>Reparații și întreținere - Strada Vasile Lup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6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65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 w:eastAsia="ro-RO"/>
              </w:rPr>
              <w:t>Reparații și întreținere - Strada Vlădea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79,0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79,074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 w:eastAsia="ro-RO"/>
              </w:rPr>
              <w:t>Reparații și întreținere - Strada Porumb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90,000.00</w:t>
            </w:r>
          </w:p>
        </w:tc>
      </w:tr>
      <w:tr>
        <w:trPr>
          <w:trHeight w:val="2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 w:eastAsia="ro-RO"/>
              </w:rPr>
              <w:t>Reparații și întreținere - Strada Ceangăilor – balast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,000.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 w:eastAsia="ro-RO"/>
              </w:rPr>
              <w:t>Reparații și întreținere - Strada N. Grigorescu – amenajare parcări și refacere trotu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,13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659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2,798,000.00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4 Administratia domeniului public - S.G.C.F.S.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4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65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4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54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5 Serviciu investit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0250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82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128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3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37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4020501 Salubrita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402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1,04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48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3,536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1,04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48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,536,000.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4020502 Colectarea, tratarea si distrugerea deseuri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402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9,17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,063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4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354,000.0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10206 Energie term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102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33,000.0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1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4020303 Stra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40203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12,1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,73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20,917,000.00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3,22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7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,948,000.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,3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,0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4,397,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tificare buget local, detaliere obiective de investiții, pe fiecare capitol bugetar in par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CAP.51.0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16"/>
        <w:gridCol w:w="1434"/>
        <w:gridCol w:w="1276"/>
        <w:gridCol w:w="155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1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713.000,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nsultan</w:t>
            </w:r>
            <w:r>
              <w:rPr>
                <w:rFonts w:cs="Arial" w:ascii="Arial" w:hAnsi="Arial"/>
                <w:sz w:val="20"/>
                <w:szCs w:val="20"/>
              </w:rPr>
              <w:t>ţă</w:t>
            </w:r>
            <w:r>
              <w:rPr>
                <w:sz w:val="20"/>
                <w:szCs w:val="20"/>
              </w:rPr>
              <w:t xml:space="preserve"> pentru gestionarea proiectel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, extindere cladire primarie, amenajare sa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din</w:t>
            </w:r>
            <w:r>
              <w:rPr>
                <w:rFonts w:cs="Arial" w:ascii="Arial" w:hAnsi="Arial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e -SF+P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4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588.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generale de consultanta privind politicile europene si oportunitatea dezvoltarii proiectelor de investitii prin atragerea de fonduri nerambursabi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 de prefezabilitate pentru dezvoltarea zonei turistice Transilvania Medieval Wor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vicii IT: consultanta, dezvoltare software, internet si asisten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IT de dezvoltare, mentenanta si gazduire portal we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7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vicii de ajutor pentru utilizatori şi servicii de asistenţă-mentenanţă pentru programe informatice – Proiect CI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,56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68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jutor pentru utilizatori şi servicii de asistenţă-mentenanţă pentru programe informatice – Proiect GI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1,84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4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jutor pentru utilizatori şi servicii de asistenţă-mentenanţă pentru programe informatice – Servere Linux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 de traducer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6</w:t>
      </w:r>
      <w:r>
        <w:rPr/>
        <w:t>1.0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16"/>
        <w:gridCol w:w="1434"/>
        <w:gridCol w:w="1276"/>
        <w:gridCol w:w="155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6.000,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toutilitară pentru situații de urgenț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0.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CAP.65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16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3.077.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.243.2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pus –Liceul Program sportiv Szasz Ada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enajare ext și branșamente Sală de sport S. Du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5.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nizare, proiectare, montaj și punere în funcțiune CT proprii la instituțiile de învățâmânt din municipiul Tg-Mureș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1.381.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81.5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Administrația creș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.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.7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GPP Albinuţ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GPP Rându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GPP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.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.7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GPP Licu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.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.0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Gimnaziul A.I.C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5.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5.6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Gimnaziul Dacia-cor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.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.9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Liceul Electromureş şi GPP Paradisul Copilă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6.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6.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Gimnaziul Mihai Viteazu și GPP Dumbrava Minun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4.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4.9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Grup Şcolar Ghe. Şinc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6.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6.1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Gimnaziul Liviu Rebre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1.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1.0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2. Contorizare la internatele și cantinele unităților de învățămâ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.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.3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Reabilitare și mansardare la Gr. PP nr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6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1.5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26.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67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1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12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la sistemele de iriga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.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68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612.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235.5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sardare, extindere și modernizare imobil strada Ludușului Nr.29, Centru de zi Rozmarin , cor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449.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9.5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e și componente destinate sistemelor video, comunicații, radio și sistem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16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16.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.9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dernizare cămin pentru persoane vârstnice </w:t>
            </w:r>
            <w:r>
              <w:rPr>
                <w:sz w:val="16"/>
                <w:szCs w:val="16"/>
                <w:lang w:val="ro-RO"/>
              </w:rPr>
              <w:t>(titlu 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16.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927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70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8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  <w:lang w:val="ro-RO"/>
              </w:rPr>
              <w:t>+5.989.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1.819.236,0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</w:rPr>
              <w:t xml:space="preserve">Serv de proiectare pentru construcţii de lucrări publice (expertize, proiectare mansarde la 7 blocuri de locuinţ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</w:rPr>
              <w:t>Servicii de proiectare deviere conducte (branşamente) alimentare cu gaz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5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ii de supraveghere 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10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2.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cii de consultanţ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3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roprieri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+2.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52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Clădire ENERGO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1.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0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Imobil Podeni nr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7.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7.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Achiziție imobil str. Mihai Eminescu nr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ții de alimentație publică și depozit recuzite anfiteatru în P-ța Teat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tinderea rețelei de apă în municipiul Tg-Mureș, str. Ceangă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2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8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utie diviz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.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dea de lum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2.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.1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bilier urban tip panouri publicitare cu o față și cu a 2-a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 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5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vestiții Aquaserv 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,361.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361.123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indere rețele de ap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36,8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6,85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Inlocuire retea canalizare str. Cug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,224,2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224,2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 de afiș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5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Achizitionare containere multifunctionale în Valea Rece și pe Domeniul 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6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0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Extindere rețea de apă-canalizare Strada Cotitura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indere rețea de apă-canalizare Strada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indere rețea de apă-canalizare Strada Verde (dirigenție de șantier si avize I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.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74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4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883.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53.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a depozitului de deșeuri a municipiului Tg-Mure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1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17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 de Management Integrat al deșeurilor în județul Mureș- cotă cofinanțare municipiul Tg-Mure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713.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713.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enajare platformă pentru instalatia de compactare si ambalare dese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0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01.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84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  <w:lang w:val="ro-RO"/>
              </w:rPr>
              <w:t>+6.0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4.39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 de fezabilitate pentru amplasarea unui pilon de telecomunicații la platoul Corn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um de acces si alimentare apă-canal pentru statiile de transfer, sortare, compostare, compactare- ambalare deseuri menajere si a statiei de epurare a apelor  uzate, provenite din depozitul de dese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6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0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expertiză si proiectare str. Negoiului, Extindere Subpadure, str. Toamnei, str. Benefalău, al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1.180.000,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DALI+PT+DE pentru Modernizare str. Negoiulu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SF+PT+DE pentru Extindere str. Subpădur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DALI+PT+DE pentru Modernizare str. Toamne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DALI+PT+DE pentru Modernizare str. Benefalău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rvicii de expertiză și proiectare - al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.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lucrări noi(str. Negoiului, str. Subpadure, str. Toamnei, str. Benefală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8.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Modernizare str. Nego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Extindere str. Sub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Modernizare str. Toam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Modernizare str. Benefal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lucrări în contin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7.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8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3.22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  <w:lang w:val="ro-RO"/>
              </w:rPr>
              <w:t>+2.7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5.94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ernizare retea stradală la nivelul municipiului Tg-Mures transa a II-a ( titlu 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6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2.7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341.0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ind w:left="2880" w:firstLine="72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>Viză de legalitate,</w:t>
        <w:tab/>
        <w:tab/>
        <w:tab/>
        <w:tab/>
        <w:t xml:space="preserve">   </w:t>
      </w:r>
    </w:p>
    <w:p>
      <w:pPr>
        <w:pStyle w:val="Normal"/>
        <w:ind w:left="1440" w:firstLine="72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  <w:tab/>
        <w:tab/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>Cioban Maria</w:t>
      </w:r>
    </w:p>
    <w:sectPr>
      <w:footerReference w:type="default" r:id="rId2"/>
      <w:type w:val="nextPage"/>
      <w:pgSz w:w="12240" w:h="15840"/>
      <w:pgMar w:left="1800" w:right="1183" w:gutter="0" w:header="0" w:top="709" w:footer="352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  <w:lang w:val="ro-RO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  <w:lang w:val="ro-RO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  <w:lang w:val="ro-R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4-04-15T15:01:00Z</cp:lastPrinted>
  <dcterms:modified xsi:type="dcterms:W3CDTF">2014-04-15T12:01:00Z</dcterms:modified>
  <cp:revision>200</cp:revision>
  <dc:subject/>
  <dc:title/>
</cp:coreProperties>
</file>