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578/01.04.2014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4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onformitate cu prevederile art. 49 alin (12) din Legea finanţelor publice locale nr.273/2006, cu modificările şi completările ulterioare, respectiv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/>
        <w:t>În baza execuției bugetului local la data de 31 martie 2014</w:t>
      </w:r>
      <w:r>
        <w:rPr>
          <w:lang w:val="ro-RO" w:eastAsia="ro-RO"/>
        </w:rPr>
        <w:t>,</w:t>
      </w:r>
      <w:r>
        <w:rPr/>
        <w:t xml:space="preserve"> p</w:t>
      </w:r>
      <w:r>
        <w:rPr>
          <w:lang w:val="fr-FR"/>
        </w:rPr>
        <w:t>ropunem aprobarea rectificării bugetului local al Municipiului Tîrgu-Mureş pe anul 2014, astfel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"/>
        <w:gridCol w:w="3953"/>
        <w:gridCol w:w="331"/>
        <w:gridCol w:w="1228"/>
        <w:gridCol w:w="204"/>
        <w:gridCol w:w="1214"/>
        <w:gridCol w:w="61"/>
        <w:gridCol w:w="1418"/>
        <w:gridCol w:w="9"/>
      </w:tblGrid>
      <w:tr>
        <w:trPr>
          <w:trHeight w:val="240" w:hRule="atLeast"/>
        </w:trPr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UGETUL LOCAL  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lang w:val="ro-RO" w:eastAsia="ro-RO"/>
              </w:rPr>
              <w:t>- Lei  -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Capitol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Buget                                 2014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iferenț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014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000102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64,3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7,801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02,101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07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Impozite si  taxe pe proprietate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3,92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9,27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3,199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,697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,900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,59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01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persoane fizice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01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60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,61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02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persoane juridice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,68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,30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,98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20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325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52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1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persoane fizic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821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67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2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persoane juridic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324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77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3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 extravilan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50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impozite si taxe  pe proprietat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7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15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axe pe servicii specific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4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18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50201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spectacole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50250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taxe pe servicii specifice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884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24,000.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16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axe pe utilizarea bunurilor, autorizarea utilizarii bunurilor sau pe desfasurarea de activitati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1,30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800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5,10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02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a asupra  mijloacelor de transport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96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710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676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0201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a asupra mijloacelor de transport persoane fizice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75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663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0202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a asupra mijloacelor de transport persoane juridice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21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80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,013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03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si tarife pentru eliberarea de licente si autorizatii de functionare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4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85,000.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50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taxe pe utilizarea bunurilor, autorizarea utilizarii bunurilor sau pe desfasurare de activitati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4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9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0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proprietate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967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5,000.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2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00250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venituri din proprietat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1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3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prestari de servicii si alte activitati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94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070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2,013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30210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tributia  parintilor sau sustinatorilor legali pentru intretinerea copiilor in crese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3,000.0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0228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nituri din recuperare cheltuieli de judecată, imputații, despăgubir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,06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,060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6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Diverse venitur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264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100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364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60206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speciale (taxe salubritate, habitat, curatenie)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14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10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,245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7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sferuri voluntare,  altele decat subventiile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5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020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onații si sponsorizar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902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VENIT DIN VALORIF UNOR BUNUR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0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12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1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 din vanzarea unor bunur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3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epozite speciale constr.locuint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42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Subventii de la bugetul de stat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9,59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427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1,02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019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. De capital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,28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27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,716,000.00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20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entii de la bugetul de stat catre bugetele locale necesare sustinerii derularii proiectelor finantate din fonrduri externe nerambursabile postaderare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,28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27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,716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43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Subventii de la alte administratii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01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97,000.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98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022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lte subventii primite de la administratia centra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7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4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45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Sume primite de la UE in contul de platilor efectuate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9,97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210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53,18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50201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Fondul European de Dezvoltare Regionala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,97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100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3,075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5020101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me primite în contul plăţilor efectuate în anul curent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,72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10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,82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50202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Fondul Social European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5020201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me primite în contul plăţilor efectuate în anul curent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50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64,30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7,801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02,10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51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5,35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110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6,46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37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27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53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74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54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Alte servicii publice generale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45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115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56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 FONDURI DE REZERV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11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6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55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zactii privind datoria publica si împrumuturi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63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64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  <w:lang w:val="ro-RO" w:eastAsia="ro-RO"/>
              </w:rPr>
            </w:pPr>
            <w:r>
              <w:rPr>
                <w:color w:val="FFFFFF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102               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Ordine publica si siguranta nationala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733,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850,000.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58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33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502               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4,283,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579,000.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7,86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,029,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0,000.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,229,00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6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1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9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16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78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24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6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Sanatate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226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58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28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7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I  ASISTENTA SOCIALA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7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7,71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165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3,88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,79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93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,72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 ALTE TRANSFERURI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9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X ALTE CHELTUIELI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,854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83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68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12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12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8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Asigurari si asistenta sociala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6,35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195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7,54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80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02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5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 ALTE TRANSFERURI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5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0,00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6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7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I  ASISTENTA SOCIALA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0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70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3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3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70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1,16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10,902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2,07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,411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825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,23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 ALTE TRANSFERURI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523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-1,361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16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,82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5.438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,26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74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Protectia mediulu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0,227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3,984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4,21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,04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10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,148,000.0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6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,709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,709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7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84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35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  <w:lang w:val="ro-RO" w:eastAsia="ro-RO"/>
              </w:rPr>
            </w:pPr>
            <w:r>
              <w:rPr>
                <w:color w:val="FFFFFF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81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Combustibili si energie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2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1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3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1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  <w:lang w:val="ro-RO" w:eastAsia="ro-RO"/>
              </w:rPr>
            </w:pPr>
            <w:r>
              <w:rPr>
                <w:color w:val="FFFFFF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8402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sporturi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28,68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8,737,000.0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37,417,000.0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6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,228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720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94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380,000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,017,000.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,397,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talierea cheltuielilor bugetului local pe subcapitol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116"/>
        <w:gridCol w:w="1474"/>
        <w:gridCol w:w="1418"/>
        <w:gridCol w:w="1559"/>
      </w:tblGrid>
      <w:tr>
        <w:trPr>
          <w:trHeight w:val="7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Cod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iferenț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Bug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rectifica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5002 SERVICII PUBLICE GENER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5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64,3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7,80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02,101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5,82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6,19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12,016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V FONDURI DE REZERV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5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1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466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 ALTE TRANSFERURI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00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-91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92,000.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53,761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23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56,999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X ASISTENTA SOCIAL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402,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03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705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X ALTE CHELTUIEL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2,96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8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79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8"/>
                <w:szCs w:val="18"/>
                <w:lang w:val="ro-RO" w:eastAsia="ro-RO"/>
              </w:rPr>
              <w:t xml:space="preserve">CHELTUIELI DE CAPITAL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5,99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6.24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2,24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51020103 Autoritati executiv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5102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5,35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1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6,468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37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272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8"/>
                <w:szCs w:val="18"/>
                <w:lang w:val="ro-RO" w:eastAsia="ro-RO"/>
              </w:rPr>
              <w:t xml:space="preserve">CHELTUIELI DE CAPITAL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53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743,000.00</w:t>
            </w:r>
          </w:p>
        </w:tc>
      </w:tr>
      <w:tr>
        <w:trPr>
          <w:trHeight w:val="4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40205 Fond de rezerva bugetara la dispozitia autoritatilor loc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402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5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1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466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V FONDURI DE REZERV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1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66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40250 Alte servicii publice gener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40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502 Tranzactii privind datoria publica si împrumutur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63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64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1020304 Politie comunita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10203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31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167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199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5020402 Învatamânt secundar superio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50204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4,28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579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7,862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,02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,229,000.0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VIII Proiecte cu finantare din  Fonduri externe nerambursabile (FEN) postaderar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9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16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7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24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60208 Servicii de sanatate public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602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22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279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5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6025050 Alte institutii si actiuni sanitar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60250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X ASISTENTA SOCIA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7020330 Alte servicii cultur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70203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57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.03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2,43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ro-RO"/>
              </w:rPr>
              <w:t>2,499,000.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 ALTE TRANSFERURI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0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7020501 Spo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702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17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7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,940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X ALTE CHELTUIEL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18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7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7,950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702050301 Sera de flor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702050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2,85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4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30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33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788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702050302 CAS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7020503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05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5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810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64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399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15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157,000.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70250 Alte servicii în domeniile culturii, recreerii si religie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70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67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7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40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67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6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34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X ALTE CHELTUIEL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0401 Camin spit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46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477,000.0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,000.00</w:t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0502 Asistenta sociala  in  caz de invaliditat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62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925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X ASISTENTA SOCIA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26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560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0601 Centrul de zi Rozmari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06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2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07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2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3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0603 Centrul de zi perseveren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06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0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50,000.00</w:t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 ALTE TRANSFERURI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11 Cres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58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678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7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1501 Ajutor soci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1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54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641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1,000.00</w:t>
            </w:r>
          </w:p>
        </w:tc>
      </w:tr>
      <w:tr>
        <w:trPr>
          <w:trHeight w:val="4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50 Alte cheltuieli in domeniul asigurarilor si asistentei  soci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80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33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6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495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3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0301 Dezvoltarea sistemului de locuint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0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79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5,057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11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371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0501 Alimentare cu ap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52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523,000.00</w:t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 ALTE TRANSFERURI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2.52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-1,36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162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36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361,000.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06 Iluminat public si electrificari rur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,14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1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,263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, din care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,39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1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8,513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- Realizare canalizare fibră optică – alimentare cu energie electrică – Biserica reformată Cetatea Medieval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.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0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5001 Administratia gradinii ZO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5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87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7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60,000.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5002 Serviciul Public Utilitati Municip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5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5,5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3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7,830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57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9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477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89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302,000.0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5003 Serviciu administratia domeniului public si priva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5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3,53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00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9,541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44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9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341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13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10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,246,000.00</w:t>
            </w:r>
          </w:p>
        </w:tc>
      </w:tr>
      <w:tr>
        <w:trPr>
          <w:trHeight w:val="4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5004 Administratia domeniului public - S.G.C.F.S.E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5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4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65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654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5005 Serviciu investit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0250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82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128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7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4020501 Salubritat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402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1,04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,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148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,04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,148,000.0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4020502 Colectarea, tratarea si distrugerea deseurilo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402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9,17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0,063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7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354,000.0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10206 Energie termic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102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33,000.0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II. BUNURI SI SERVIC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4020303 Straz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40203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12,18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,73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20,917,000.0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,22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7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948,000.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HELTUIELI DE CAPITAL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38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1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,397,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tificare buget local, detaliere obiective de investiții, pe fiecare capitol bugetar in part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CAP.51.02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16"/>
        <w:gridCol w:w="1434"/>
        <w:gridCol w:w="1276"/>
        <w:gridCol w:w="155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3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743.000,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onsultan</w:t>
            </w:r>
            <w:r>
              <w:rPr>
                <w:rFonts w:cs="Arial" w:ascii="Arial" w:hAnsi="Arial"/>
                <w:sz w:val="20"/>
                <w:szCs w:val="20"/>
              </w:rPr>
              <w:t>ţă</w:t>
            </w:r>
            <w:r>
              <w:rPr>
                <w:sz w:val="20"/>
                <w:szCs w:val="20"/>
              </w:rPr>
              <w:t xml:space="preserve"> pentru gestionarea proiectel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, extindere cladire primarie, amenajare sal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din</w:t>
            </w:r>
            <w:r>
              <w:rPr>
                <w:rFonts w:cs="Arial" w:ascii="Arial" w:hAnsi="Arial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e -SF+P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4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88.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cii generale de consultanta privind politicile europene si oportunitatea dezvoltarii proiectelor de investitii prin atragerea de fonduri nerambursabi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 de prefezabilitate pentru dezvoltarea zonei turistice Transilvania Medieval Wor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icii IT: consultanta, dezvoltare software, internet si asisten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IT de dezvoltare, mentenanta si gazduire portal we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ajutor pentru utilizatori şi servicii de asistenţă-mentenanţă pentru programe informatice – Proiect CI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,56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68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vicii de ajutor pentru utilizatori şi servicii de asistenţă-mentenanţă pentru programe informatice – Proiect GI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1,84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4.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ajutor pentru utilizatori şi servicii de asistenţă-mentenanţă pentru programe informatice – Servere Linux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CAP.65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.16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+3.077.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.243.2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pus –Liceul Program sportiv Szasz Adal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 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enajare ext și branșamente Sală de sport S. Dui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 5.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7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nizare, proiectare, montaj și punere în funcțiune CT proprii la instituțiile de învățâmânt din municipiul Tg-Mureș,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1.381.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81.5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Administrația creș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.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.7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GPP Albinuţ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.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.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GPP Rându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.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.3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GPP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.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.7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GPP Licu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.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.0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Gimnaziul A.I.C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5.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5.6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Gimnaziul Dacia-corp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3.9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3.9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8.Liceul Electromureş şi GPP Paradisul Copilă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6.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6.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Gimnaziul Mihai Viteazu și GPP Dumbrava Minun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4.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4.9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Grup Şcolar Ghe. Şinc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6.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6.1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Gimnaziul Liviu Rebrea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1.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1.0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2. Contorizare la internatele și cantinele unităților de învățămâ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1.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1.3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Reabilitare și mansardare la Gr. PP nr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6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1.5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26.00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67</w:t>
      </w:r>
      <w:r>
        <w:rPr/>
        <w:t>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.1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+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.12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deoproi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 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00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68</w:t>
      </w:r>
      <w:r>
        <w:rPr/>
        <w:t>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+612.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235.5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sardare, extindere și modernizare imobil strada Ludușului Nr.29, Centru de zi Rozmarin , corp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 449.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9.5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pamente și componente destinate sistemelor video, comunicații, radio și sistem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 16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+16.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.9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odernizare cămin pentru persoane vârstnice </w:t>
            </w:r>
            <w:r>
              <w:rPr>
                <w:sz w:val="16"/>
                <w:szCs w:val="16"/>
                <w:lang w:val="ro-RO"/>
              </w:rPr>
              <w:t>(titlu 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16.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.927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70</w:t>
      </w:r>
      <w:r>
        <w:rPr/>
        <w:t>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82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0"/>
                <w:szCs w:val="20"/>
                <w:lang w:val="ro-RO"/>
              </w:rPr>
              <w:t>+5.437.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1.266.236,0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</w:rPr>
              <w:t xml:space="preserve">Serv de proiectare pentru construcţii de lucrări publice (expertize, proiectare mansarde la 7 blocuri de locuinţ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</w:rPr>
              <w:t>Servicii de proiectare deviere conducte (branşamente) alimentare cu gaz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5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ii de supraveghere a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10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2.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cii de consultanţ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3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roprieri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0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+2.2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52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Clădire ENERGO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1.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0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2. Imobil Podeni nr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7.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4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07.1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 Achiziție imobil str. Mihai Eminescu nr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2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ții de alimentație publică și depozit recuzite anfiteatru în P-ța Teat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3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tinderea rețelei de apă în municipiul Tg-Mureș, str. Ceangăi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2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8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utie diviz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3.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dea de lum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2.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.1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bilier urban tip panouri publicitare cu o față și cu a 2-a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  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5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vestiții Aquaserv ,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,361.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361.123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tindere rețele de ap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36,85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6,85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locuire retea canalizare str. Cug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,224,2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224,27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 de afiș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5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5,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hizitionare containere multifunctionale în Valea Rece și pe Domeniul pub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36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0,000.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74</w:t>
      </w:r>
      <w:r>
        <w:rPr/>
        <w:t>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4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+883.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53.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a depozitului de deșeuri a municipiului Tg-Mure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1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17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 de Management Integrat al deșeurilor în județul Mureș- cotă cofinanțare municipiul Tg-Mure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 713.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713.33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AP.84</w:t>
      </w:r>
      <w:r>
        <w:rPr/>
        <w:t>.0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obiectiv de investi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iniț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eren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3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0"/>
                <w:szCs w:val="20"/>
                <w:lang w:val="ro-RO"/>
              </w:rPr>
              <w:t>+6.0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4.39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 de fezabilitate pentru amplasarea unui pilon de telecomunicații la platoul Corn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um de acces si alimentare apă-canal pentru statiile de transfer, sortare, compostare, compactare- ambalare deseuri menajere si a statiei de epurare a apelor  uzate, provenite din depozitul de dese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6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0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expertiză si proiectare str. Negoiului, Extindere Subpadure, str. Toamnei, str. Benefalău, al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1.180.000,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Servicii de expertiză, proiectare, verificare proiect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ro-RO"/>
              </w:rPr>
              <w:t>Întocmire DALI+PT+DE pentru Modernizare str. Negoiului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Servicii de expertiză, proiectare, verificare proiect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ro-RO"/>
              </w:rPr>
              <w:t>Întocmire SF+PT+DE pentru Extindere str. Subpădure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Servicii de expertiză, proiectare, verificare proiect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ro-RO"/>
              </w:rPr>
              <w:t>Întocmire DALI+PT+DE pentru Modernizare str. Toamnei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Servicii de expertiză, proiectare, verificare proiect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ro-RO"/>
              </w:rPr>
              <w:t>Întocmire DALI+PT+DE pentru Modernizare str. Benefalău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rvicii de expertiză și proiectare - al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1.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lucrări noi(str. Negoiului, str. Subpadure, str. Toamnei, str. Benefală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8.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Modernizare str. Nego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Extindere str. Sub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Modernizare str. Toam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Modernizare str. Benefal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ție lucrări în contin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7.8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8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3.22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0"/>
                <w:szCs w:val="20"/>
                <w:lang w:val="ro-RO"/>
              </w:rPr>
              <w:t>+2.7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5.94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dernizare retea stradală la nivelul municipiului Tg-Mures transa a II-a ( titlu 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.6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  <w:lang w:val="ro-RO"/>
              </w:rPr>
              <w:t>+2.7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.341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/>
        <w:ind w:left="1004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o-RO"/>
        </w:rPr>
      </w:pPr>
      <w:r>
        <w:rPr/>
        <w:t xml:space="preserve">dr. Sîmpălean Dan Ştefan </w:t>
        <w:tab/>
        <w:t>av. Karácsony Erdei Ete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  <w:lang w:val="ro-R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  <w:lang w:val="ro-RO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  <w:lang w:val="ro-RO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  <w:lang w:val="ro-R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4-04-11T08:33:00Z</cp:lastPrinted>
  <dcterms:modified xsi:type="dcterms:W3CDTF">2014-04-11T05:33:00Z</dcterms:modified>
  <cp:revision>175</cp:revision>
  <dc:subject/>
  <dc:title/>
</cp:coreProperties>
</file>