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INIŢIA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tab/>
        <w:tab/>
        <w:t xml:space="preserve">   PRIM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  <w:tab/>
        <w:t xml:space="preserve">                                                                                      dr DORIN FL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ĂMIN PENTRU PERSOANE VÂRSTN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Nr. _______ din 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Default"/>
        <w:jc w:val="center"/>
        <w:rPr/>
      </w:pPr>
      <w:r>
        <w:rPr>
          <w:b/>
          <w:bCs/>
          <w:lang w:val="ro-RO"/>
        </w:rPr>
        <w:t>EXPUNERE DE MOTIVE</w:t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înlocuirea unui  membru în Consiliul Consultativ al </w:t>
      </w:r>
      <w:r>
        <w:rPr>
          <w:rFonts w:cs="Times New Roman" w:ascii="Times New Roman" w:hAnsi="Times New Roman"/>
          <w:b/>
          <w:sz w:val="24"/>
          <w:szCs w:val="24"/>
        </w:rPr>
        <w:t>Căminului pentru persoane vârst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minul pentru persoane vârstnice Tîrgu – Mureş, este un serviciu public cu personalitate juridică, subordonat Consiliului local municipal Tîrgu - Mureş, ce oferă servicii sociale specializate în îngrijirea persoanelor vârstnice şi care funcţionează în conformitate cu prevederile Legii nr.17/2000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ivind asistenţa socială a persoanelor vârstnice, republicată, cu modificările şi completările ulterioare </w:t>
      </w:r>
      <w:r>
        <w:rPr>
          <w:rFonts w:cs="Times New Roman" w:ascii="Times New Roman" w:hAnsi="Times New Roman"/>
          <w:sz w:val="24"/>
          <w:szCs w:val="24"/>
          <w:lang w:val="ro-RO"/>
        </w:rPr>
        <w:t>şi ale Hotărârii Consiliului local municipal Tîrgu - Mureş nr.</w:t>
      </w:r>
      <w:r>
        <w:rPr>
          <w:rFonts w:cs="Times New Roman" w:ascii="Times New Roman" w:hAnsi="Times New Roman"/>
          <w:szCs w:val="24"/>
        </w:rPr>
        <w:t xml:space="preserve">275/2005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ființarea Căminului pentru persoane vârstnice Tîrgu- Mureş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trivit prevederilor art. 41 alin.(2) din Legea 292/2011 a asistenţei sociale, coroborat cu art.5, art.7 şi art.8 din Anexa 2 a H.G.nr.539/2005 pentru aprobarea Nomenclatorului instituţiilor de asistenţă socială şi a structurii orientative de personal, a Regulamentului-cadru de organizare şi funcţionare a instituţiilor de asistenţă socială, a Normelor metodologice de aplicare a prevederilor Ordonanţei Guvernului nr. 68/2003 privind serviciile sociale, cu modificările şi completările ulterioare, prin  H.C.L. nr.   236/25.07.2013 a fost  organizat Consiliul Consultati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 </w:t>
      </w:r>
      <w:r>
        <w:rPr>
          <w:rFonts w:cs="Times New Roman" w:ascii="Times New Roman" w:hAnsi="Times New Roman"/>
          <w:sz w:val="24"/>
          <w:szCs w:val="24"/>
        </w:rPr>
        <w:t>Căminului pentru persoane vârstnic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mat din 7 membri, dintre ca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reprezentanţi ai autorităţilor sau persoanelor juridice care au înfiinţat ori, după caz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re finanţează instituţia”  </w:t>
      </w:r>
      <w:r>
        <w:rPr>
          <w:rFonts w:cs="Times New Roman" w:ascii="Times New Roman" w:hAnsi="Times New Roman"/>
          <w:iCs/>
          <w:sz w:val="24"/>
          <w:szCs w:val="24"/>
        </w:rPr>
        <w:t>în persoana domnilor viceprimari Ionela Ciotlăuș și Peti Andras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vând în vedere modificările survenite prin  HCL municipal Tg Mureş, nr.120/16.04.2014, prin care d.na Ionela Ciotlăuş nu mai deţine funcţia de viceprimar, propunem înlocuire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sa cu dl. viceprimar Claudiu Maior. </w:t>
      </w:r>
    </w:p>
    <w:p>
      <w:pPr>
        <w:pStyle w:val="Normal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izat,</w:t>
        <w:tab/>
        <w:t xml:space="preserve">                                                                                      Director,                                                                                                           Director D.C.P.F.I.R.U </w:t>
        <w:tab/>
        <w:tab/>
        <w:t xml:space="preserve">      </w:t>
        <w:tab/>
        <w:t xml:space="preserve">                        Căminul pentru persoane vârstnice</w:t>
      </w:r>
    </w:p>
    <w:p>
      <w:pPr>
        <w:pStyle w:val="Normal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Korpadi Gyorgy                                                                     dr. Anca Mariela Florea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MUNICIPAL TÎRGU MUREŞ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ĂMIN PENTRU PERSOANE VÂRSTNICE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România, judeţul Mureş, Tîrgu Mureş, str. Evreilor Martiri, nr. 29-31, CUI 432285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Tel/Fax 0365-404480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o-RO"/>
          </w:rPr>
          <w:t>camin@tirgumures.ro</w:t>
        </w:r>
      </w:hyperlink>
      <w:r>
        <w:rPr>
          <w:rFonts w:cs="Times New Roman" w:ascii="Times New Roman" w:hAnsi="Times New Roman"/>
          <w:sz w:val="20"/>
          <w:szCs w:val="20"/>
          <w:lang w:val="ro-RO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o-RO"/>
          </w:rPr>
          <w:t>camin.mure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o-RO"/>
          </w:rPr>
          <w:t>rdslink.ro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Nr.329/c /30.04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SPECIALITA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 proiectul de hotărâre privind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locuirea unui  membru în Consiliul Consultativ al </w:t>
      </w:r>
      <w:r>
        <w:rPr>
          <w:rFonts w:cs="Times New Roman" w:ascii="Times New Roman" w:hAnsi="Times New Roman"/>
          <w:b/>
          <w:sz w:val="24"/>
          <w:szCs w:val="24"/>
        </w:rPr>
        <w:t>Căminului pentru persoane vârst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minul pentru persoane vârstnice Tîrgu - Mureş este un serviciu public cu personalitate juridică, subordonat Consiliului local municipal Tîrgu - Mureş, ce oferă servicii sociale specializate în îngrijirea persoanelor vârstnice şi care funcţionează în conformitate cu prevederile Legii nr.17/2000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ivind asistenţa socială a persoanelor vârstnice, republicată, cu modificările şi completările ulterioare </w:t>
      </w:r>
      <w:r>
        <w:rPr>
          <w:rFonts w:cs="Times New Roman" w:ascii="Times New Roman" w:hAnsi="Times New Roman"/>
          <w:sz w:val="24"/>
          <w:szCs w:val="24"/>
          <w:lang w:val="ro-RO"/>
        </w:rPr>
        <w:t>şi ale Hotărârii Consiliului local municipal Tîrgu - Mureş nr.</w:t>
      </w:r>
      <w:r>
        <w:rPr>
          <w:rFonts w:cs="Times New Roman" w:ascii="Times New Roman" w:hAnsi="Times New Roman"/>
          <w:szCs w:val="24"/>
        </w:rPr>
        <w:t xml:space="preserve">275/2005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înființarea Căminului pentru persoane vârstnice Tîrgu- Mureş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trivit prevederilor art. 41 alin.(2) din Legea 292/2011 a asistenţei sociale, coroborat cu art.5, art.7 şi art.8 din Anexa 2 a H.G.nr.539/2005 pentru aprobarea Nomenclatorului instituţiilor de asistenţă socială şi a structurii orientative de personal, a Regulamentului-cadru de organizare şi funcţionare a instituţiilor de asistenţă socială, a Normelor metodologice de aplicare a prevederilor Ordonanţei Guvernului nr. 68/2003 privind serviciile sociale, cu modificările şi completările ulterioare, prin  H.C.L. nr.   236/25.07.2013 a fost  organizat Consiliul Consultativ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 </w:t>
      </w:r>
      <w:r>
        <w:rPr>
          <w:rFonts w:cs="Times New Roman" w:ascii="Times New Roman" w:hAnsi="Times New Roman"/>
          <w:sz w:val="24"/>
          <w:szCs w:val="24"/>
        </w:rPr>
        <w:t>Căminului pentru persoane vârstnic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mat din 7 membri, dintre care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reprezentanţi ai autorităţilor sau persoanelor juridice care au înfiinţat ori, după caz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re au înfiinţat ori, după caz, care finanţează instituţia”  </w:t>
      </w:r>
      <w:r>
        <w:rPr>
          <w:rFonts w:cs="Times New Roman" w:ascii="Times New Roman" w:hAnsi="Times New Roman"/>
          <w:iCs/>
          <w:sz w:val="24"/>
          <w:szCs w:val="24"/>
        </w:rPr>
        <w:t>în persoana domnilor viceprimari Ionela Ciotlăuș și Peti Andras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modificările survenite prin  HCL municipal Tg Mureş, nr.120/16.04.2014, prin care d.na Ionela Ciotlăuş nu mai deţine funcţia de viceprimar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punem înlocuirea sa cu dl. viceprimar Claudiu Maior. </w:t>
      </w:r>
    </w:p>
    <w:p>
      <w:pPr>
        <w:pStyle w:val="Normal"/>
        <w:ind w:left="2880" w:firstLine="10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,                                                                                                                                                         Căminul pentru persoane vârstn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r. Anca Mariela Flore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</w:t>
        <w:tab/>
        <w:t>Proiect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O M Â N I A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br/>
        <w:t>CONSILIUL LOCAL MUNICIPAL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H O T Ă R Â R E A     nr. 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din ___________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vind modificarea componenţei Consiliului Consultativ al</w:t>
      </w:r>
      <w:r>
        <w:rPr>
          <w:rFonts w:cs="Times New Roman" w:ascii="Times New Roman" w:hAnsi="Times New Roman"/>
          <w:b/>
          <w:color w:val="4848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ăminului pentru persoane vârst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siliul local municipal Tîrgu Mureş, întrunit în şedinţă ordinară de lucr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zând  Expunerea de motive iniţiată de Primarul municipiului Tîrgu Mureş prin Căminul pentru persoane vârstnice Tîrgu - Mureş, privind modificarea componenței </w:t>
      </w:r>
      <w:r>
        <w:rPr>
          <w:rFonts w:cs="Times New Roman" w:ascii="Times New Roman" w:hAnsi="Times New Roman"/>
          <w:sz w:val="24"/>
          <w:szCs w:val="24"/>
        </w:rPr>
        <w:t xml:space="preserve">Consiliului Consultativ 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În conformitate cu prevederile art. 41 alin.(2) din Legea asistenţei sociale nr. 292/2011 , ale art.5, art.7 şi art.8 din Anexa 2 a H.G.nr539/2005 pentru aprobarea Nomenclatorului instituţiilor de asistenţă socială şi a structurii orientative de personal, a Regulamentului-cadru de organizare şi funcţionare a instituţiilor de asistenţă socială precum şi a Normelor metodologice de aplicare a prevederilor Ordonanţei Guvernului nr. 68/2003 privind serviciile sociale, cu modificările şi completările ulterioare;</w:t>
        <w:br/>
        <w:t>Ţinând seama de prevederile Legii nr. 24/2000 privind normele de tehnică legislativă pentru elaborarea actelor normative, republicată, cu modificările şi completările ulterioare;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prevederilor art. 36 alin. </w:t>
      </w:r>
      <w:r>
        <w:rPr>
          <w:rFonts w:cs="Times New Roman" w:ascii="Times New Roman" w:hAnsi="Times New Roman"/>
          <w:sz w:val="24"/>
          <w:szCs w:val="24"/>
        </w:rPr>
        <w:t xml:space="preserve">(1) s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2) litera „d”,coroborat cu  art. 45 alin. (6) lit. „a” pct.3,   şi art. 115 alin. (1) lit. „b” din Legea nr. 215/2001 privind administraţia publică locală, republicată, cu modificările şi completările ulterioar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Bold"/>
        <w:rPr/>
      </w:pPr>
      <w:r>
        <w:rPr>
          <w:szCs w:val="24"/>
        </w:rPr>
        <w:t xml:space="preserve">    </w:t>
      </w:r>
      <w:r>
        <w:rPr>
          <w:szCs w:val="24"/>
        </w:rPr>
        <w:t>H o t ă r ă ş t 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   </w:t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1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dificarea componenţei  Consiliului Consultativ al</w:t>
      </w:r>
      <w:r>
        <w:rPr>
          <w:rFonts w:cs="Times New Roman" w:ascii="Times New Roman" w:hAnsi="Times New Roman"/>
          <w:b/>
          <w:color w:val="4848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ăminului pentru persoane vârstnic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n înlocuirea d.nei Ciotlăuş Ionela Claudia cu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l. viceprimar Claudiu Maio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o-RO"/>
        </w:rPr>
        <w:t>Cu executarea prezentei hotărâri se însărcinează persoana desemnată şi Căminul pentru Persoane Vârstnice Tîrgu Mure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center" w:pos="5392" w:leader="none"/>
          <w:tab w:val="left" w:pos="708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iză de legalitate,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ecretarul Municipiului Tîrgu Mu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ş</w:t>
        <w:tab/>
        <w:tab/>
        <w:t xml:space="preserve">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ioban Mar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/>
        <w:tab/>
      </w:r>
    </w:p>
    <w:sectPr>
      <w:type w:val="nextPage"/>
      <w:pgSz w:w="12240" w:h="15840"/>
      <w:pgMar w:left="126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Georgia" w:hAnsi="Georgia" w:cs="Georgia"/>
      <w:b/>
      <w:bCs/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Bold">
    <w:name w:val="Normal + Bold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n@tirgumures.ro" TargetMode="External"/><Relationship Id="rId3" Type="http://schemas.openxmlformats.org/officeDocument/2006/relationships/hyperlink" Target="mailto:camin.mures@rdslink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4:00Z</dcterms:created>
  <dc:creator>*</dc:creator>
  <dc:description/>
  <dc:language>en-US</dc:language>
  <cp:lastModifiedBy>Statia15</cp:lastModifiedBy>
  <cp:lastPrinted>2014-05-21T12:29:00Z</cp:lastPrinted>
  <dcterms:modified xsi:type="dcterms:W3CDTF">2014-05-21T09:34:00Z</dcterms:modified>
  <cp:revision>2</cp:revision>
  <dc:subject/>
  <dc:title/>
</cp:coreProperties>
</file>