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  <w:tab/>
        <w:t xml:space="preserve">                                                                                      dr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Nr. _______ din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/>
      </w:pPr>
      <w:r>
        <w:rPr>
          <w:b/>
          <w:bCs/>
          <w:lang w:val="ro-RO"/>
        </w:rPr>
        <w:t>EXPUNERE DE MOTIV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probarea Regulamentului de organizare şi funcţionare, Codului etic a Căminului pentru persoane vârstnic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Hotărârii Consiliului local municipal Tîrgu - Mureş nr.272/201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municipal Tîrgu - Mureş cu avizul Consiliului Consultativ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vederea creşterii calităţii serviciilor furnizate s-a elaborat Regulamentul de organizare şi funcţionare a Căminului pentru persoane vârstnice respectiv Codul etic al personalului contractual.</w:t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atare propunem aprobarea Regulamentului de organizare şi funcţionare a Căminului pentru persoane vârstnice respectiv Codul etic al personalului contractual începând cu data de 1.06.2014.</w:t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 xml:space="preserve">                                                                                      Director,                                                                                                           Director D.C.P.F.I.R.U </w:t>
        <w:tab/>
        <w:tab/>
        <w:t xml:space="preserve">      </w:t>
        <w:tab/>
        <w:t xml:space="preserve">                        Căminul pentru persoane vârstnic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rpadi Gyorgy                                                                     dr. Anca Mariela Flore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, judeţul Mureş, Tîrgu Mureş, str. Evreilor Martiri, nr. 29-31, CUI 432285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el/Fax 0365-40448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camin@tirgumures.ro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camin.mures@rdslink.ro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Nr. 329/b//30.04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iectul de hotărâre privind aprobarea Regulamentului de organizare şi funcţionare a Căminului pentru persoane vârstnice respectiv a Codului etic al personalului contractu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Hotărârii Consiliului local municipal Tîrgu - Mureş nr.272/201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municipal Tîrgu - Mureş cu avizul Consiliului Consultativ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vederea creşterii calităţii serviciilor furnizate s-a elaborat Regulamentul de organizare şi funcţionare a Căminului pentru persoane vârstnice respectiv Codul etic al personalului contractual.</w:t>
      </w:r>
    </w:p>
    <w:p>
      <w:pPr>
        <w:pStyle w:val="Normal"/>
        <w:spacing w:lineRule="auto" w:line="360" w:before="0" w:after="0"/>
        <w:ind w:left="90" w:firstLine="47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 atare propunem aprobarea Regulamentului de organizare şi funcţionare a Căminului pentru persoane vârstnice respectiv Codul etic al personalului contractual începând cu data de 1.06.201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80" w:firstLine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                                                                                                                                                         Căminul pentru persoane vârst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Anca Mariela Flo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</w:t>
        <w:tab/>
        <w:t>Proiect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Â R E A     nr.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___________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Regulamentului de organizare şi funcţionare, Codului etic a Căminului pentru persoane vâr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zând  Expunerea de motive iniţiată de Primarul municipiului Tîrgu Mureş prin Căminul pentru persoane vârstnice Tîrgu - Mureş, privind aprobarea Regulamentului de organizare şi funcţionare, Codului etic a Căminului pentru persoane vârstnice,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-57"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sistenţa social a persoanelor vârstnice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ea Guvernului nr.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dinul nr.1470/201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criteriilor privind angajarea şi promovarea în funcţii, grade şi trepte profesionale a personalului contractual din unităţile publice sani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ea Guvernului nr.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Nomenclatorului instituţiilor de asistenţă socială şi a structurii orientative de personal, a Regulamentului-cadru de organizare şi funcţionare a instituţiilor de asistenţă soc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ecum şi a Normelor metodologice de aplicare a prevederilor Ordonanţei Guvernului nr. 68/2003 privind serviciile soci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vizul Consiliului Consultativ al Căminului pentru persoane vârstnice Tîrgu – Mureş nr. 310/24.04.2014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36 alin. (2) litera „a”, alin. (3) lit. „b”,  art. 45 şi art. 115 alin. (1) lit. „b” din Legea nr. 215/2001 privind administraţia publică locală, republicată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Bold"/>
        <w:rPr/>
      </w:pPr>
      <w:r>
        <w:rPr>
          <w:szCs w:val="24"/>
        </w:rPr>
        <w:t xml:space="preserve">    </w:t>
      </w:r>
      <w:r>
        <w:rPr>
          <w:szCs w:val="24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val="ro-RO"/>
        </w:rPr>
        <w:t> Se abrobă Regulamentul de organizare şi funcţionare al Căminului pentru persoane vârstnice Tîrgu Mureş conform anexei 1. ce face parte integrantă din prezenta hotarâre;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 </w:t>
      </w:r>
      <w:r>
        <w:rPr>
          <w:rFonts w:cs="Times New Roman" w:ascii="Times New Roman" w:hAnsi="Times New Roman"/>
          <w:sz w:val="24"/>
          <w:szCs w:val="24"/>
          <w:lang w:val="ro-RO"/>
        </w:rPr>
        <w:t>Se abrobă Codul etic al personalului contractual din cadrul Căminului pentru persoane vârstnice Tîrgu Mureş conform anexei 2. ce face parte integrantă din prezenta hotarâre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3  </w:t>
      </w:r>
      <w:r>
        <w:rPr>
          <w:rFonts w:cs="Times New Roman" w:ascii="Times New Roman" w:hAnsi="Times New Roman"/>
          <w:sz w:val="24"/>
          <w:szCs w:val="24"/>
          <w:lang w:val="ro-RO"/>
        </w:rPr>
        <w:t>În termen de 30 zile de la adoptarea prezentei hotărâri, prin grija directorului Căminului pentru persoane vârstnice se vor elabora fişele postului pentru personalul din subordi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4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a a prevederilor prezentei hotărâri se încredinţează Căminul pentru persoane vârstnice.</w:t>
      </w:r>
    </w:p>
    <w:p>
      <w:pPr>
        <w:pStyle w:val="Normal"/>
        <w:tabs>
          <w:tab w:val="clear" w:pos="720"/>
          <w:tab w:val="center" w:pos="5392" w:leader="none"/>
          <w:tab w:val="left" w:pos="7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5392" w:leader="none"/>
          <w:tab w:val="left" w:pos="7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ză de legalitate,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cretarul Municipiului Tîrgu Mureş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oban Mar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n@tirgumures.ro" TargetMode="External"/><Relationship Id="rId3" Type="http://schemas.openxmlformats.org/officeDocument/2006/relationships/hyperlink" Target="mailto:camin.mures@rdslink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3:00Z</dcterms:created>
  <dc:creator>*</dc:creator>
  <dc:description/>
  <dc:language>en-US</dc:language>
  <cp:lastModifiedBy>Statia15</cp:lastModifiedBy>
  <cp:lastPrinted>2014-05-19T12:27:00Z</cp:lastPrinted>
  <dcterms:modified xsi:type="dcterms:W3CDTF">2014-05-20T06:43:00Z</dcterms:modified>
  <cp:revision>2</cp:revision>
  <dc:subject/>
  <dc:title/>
</cp:coreProperties>
</file>