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  <w:tab/>
        <w:t xml:space="preserve">                                                                                      dr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Nr. _______ din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/>
      </w:pPr>
      <w:r>
        <w:rPr>
          <w:b/>
          <w:bCs/>
          <w:lang w:val="ro-RO"/>
        </w:rPr>
        <w:t>EXPUNERE DE MOTIV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 Organigramei Căminului pentru persoane vârstnic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Hotărârii Consiliului local municipal Tîrgu - Mureş nr.272/201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municipal Tîrgu - Mureş cu avizul Consiliului Consultativ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tfel, având în vedere modificările legislaţiei în vigoare, conform cărora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rsonalul de specialitate reprezintă minim 60% din totalul de personal şi 40% personal administrativ, ţinând cont de raportul număr beneficiar/personal de 2/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simplificarea şi eficientizarea funcţionalităţii sunt necesare anumite modificări în organizarea compartimentelor şi anum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omasarea Compartimentelor componente socio-medical şi social în Compartimentul Socio- medical.</w:t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atare propunem aprobarea modificărilor Organigramei Căminului pentru persoane vârstnice Tîrgu – Mureş, începând cu data de 1.06.2014.</w:t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 xml:space="preserve">                                                                                      Director,                                                                                                           Director D.C.P.F.I.R.U </w:t>
        <w:tab/>
        <w:tab/>
        <w:t xml:space="preserve">      </w:t>
        <w:tab/>
        <w:t xml:space="preserve">                        Căminul pentru persoane vârstnic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rpadi Gyorgy                                                                     dr. Anca Mariela Flore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, judeţul Mureş, Tîrgu Mureş, str. Evreilor Martiri, nr. 29-31, CUI 432285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el/Fax 0365-40448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camin@tirgumures.ro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camin.mur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rdslink.ro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Nr. 329/a/30.04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probarea mo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icării</w:t>
      </w:r>
      <w:r>
        <w:rPr>
          <w:rFonts w:cs="Times New Roman" w:ascii="Times New Roman" w:hAnsi="Times New Roman"/>
          <w:b/>
          <w:sz w:val="24"/>
          <w:szCs w:val="24"/>
        </w:rPr>
        <w:t xml:space="preserve"> organigramei Căminului pentru persoane vârst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Hotărârii Consiliului local municipal Tîrgu - Mureş nr.272/201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municipal Tîrgu - Mureş cu avizul Consiliului Consultativ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tfel, având în vedere modificările legislaţiei în vigoare, conform cărora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rsonalul de specialitate reprezintă minim 60% din totalul de personal şi 40% personal administrativ, ţinând cont de raportul număr beneficiar/personal de 2/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simplificarea şi eficientizarea funcţionalităţii sunt necesare anumite modificări în organizarea compartimentelor şi anum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omasarea Compartimentelor componente socio-medical şi social în Compartimentul Socio- medical.</w:t>
      </w:r>
    </w:p>
    <w:p>
      <w:pPr>
        <w:pStyle w:val="Normal"/>
        <w:spacing w:lineRule="auto" w:line="36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 atare propunem aprobarea modificărilor Organigramei Căminului pentru persoane vârstnice Tîrgu – Mureş, începând cu data de 1.06.201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80" w:firstLine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                                                                                                                                                         Căminul pentru persoane vârstnice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Anca Mariela Florea</w:t>
      </w:r>
    </w:p>
    <w:p>
      <w:pPr>
        <w:pStyle w:val="NoSpacing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</w:t>
        <w:tab/>
        <w:t>Proiect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Â R E A     nr.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___________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Organigramei 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Tîrgu Mure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zând  Expunerea de motive iniţiată de Primarul municipiului Tîrgu Mureş prin Căminul pentru persoane vârstnice Tîrgu - Mureş, privind modificarea Organigramei Căminului pentru persoane vârstnice,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-57"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sistenţa social a persoanelor vârstnice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ea Guvernului nr.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dinul nr.1470/201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criteriilor privind angajarea şi promovarea în funcţii, grade şi trepte profesionale a personalului contractual din unităţile publice sani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ea Guvernului nr.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Nomenclatorului instituţiilor de asistenţă socială şi a structurii orientative de personal, a Regulamentului-cadru de organizare şi funcţionare a instituţiilor de asistenţă soc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ecum şi a Normelor metodologice de aplicare a prevederilor Ordonanţei Guvernului nr. 68/2003 privind serviciile soci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ii Consiliului local municipal Tîrgu - Mureş nr.272/2013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Consiliului Consultativ al Căminului pentru persoane vârstnice Tîrgu – Mureş nr. 310/24.04.2014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36 alin. (2) litera „a”, alin. (3) lit. „b”,  art. 45 şi art. 115 alin. (1) lit. „b” din Legea nr. 215/2001 privind administraţia publică locală, republicată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Bold"/>
        <w:rPr/>
      </w:pPr>
      <w:r>
        <w:rPr>
          <w:szCs w:val="24"/>
        </w:rPr>
        <w:t xml:space="preserve">    </w:t>
      </w:r>
      <w:r>
        <w:rPr>
          <w:szCs w:val="24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modificarea organigramei la Căminului pentru Persoane Vârstnice Tîrgu Mureş, aprobat prin Hotărârea Consiliului local municipal Tîrgu Mureş  nr. 272/2013, conform anexei nr. 1, care face parte integrantă din prezenta hotărâre, cu aplicabilitate de la data de 01.06.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sărcinează Căminul pentru Persoane Vârstnice Tîrgu Mure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5392" w:leader="none"/>
          <w:tab w:val="left" w:pos="7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ză de legalitate,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ecretarul Municipiului Tîrgu Mu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ioban Mar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n@tirgumures.ro" TargetMode="External"/><Relationship Id="rId3" Type="http://schemas.openxmlformats.org/officeDocument/2006/relationships/hyperlink" Target="mailto:camin.mures@rdslink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5:00Z</dcterms:created>
  <dc:creator>*</dc:creator>
  <dc:description/>
  <dc:language>en-US</dc:language>
  <cp:lastModifiedBy>Statia15</cp:lastModifiedBy>
  <cp:lastPrinted>2014-05-19T12:24:00Z</cp:lastPrinted>
  <dcterms:modified xsi:type="dcterms:W3CDTF">2014-05-20T06:45:00Z</dcterms:modified>
  <cp:revision>2</cp:revision>
  <dc:subject/>
  <dc:title/>
</cp:coreProperties>
</file>