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nexa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UAŢIA AMPLASAMENTELOR DE PE DOMENIUL PUBLIC OCUPATE CU CHIOŞCURI DE ALIMENTAŢIE MONITORIZATE  CONFORM PLANURILOR DE SITUAŢIE APROBATE PRIN HCL 37/22.02.2001, HCL 84/14.04.2005, HCL 395/2006 şi HCL 208/20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9270</wp:posOffset>
                </wp:positionV>
                <wp:extent cx="75399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926"/>
                              <w:gridCol w:w="1681"/>
                              <w:gridCol w:w="2126"/>
                              <w:gridCol w:w="1560"/>
                              <w:gridCol w:w="993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T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mplasamentul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T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T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şa/Poz 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vech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şa/Poz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nou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cietate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. Contract/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t. Ad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ŢII  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HCL 37/2001,95/2001,(84/2005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T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r. Libertăţii – str. N Balcescu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poz 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pus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pre desfii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ţ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ivezeni – Maşini de calcul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Poz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3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GEORGEL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/26.04.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95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Pandurilor 6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*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43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CARTIER BAR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/23.03.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HCL 84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Pandurilor 7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* poz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44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TEMEXIM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/23.03.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,6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HCL 84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r. Libertăţ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.97-9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 – poz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F ALIS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F POGĂCEAN MIRCE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7/08.07.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Pandurilor 8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*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45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MARIUS COM IMPEX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/23.03.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HCL 84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-ţa Oneşti 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4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COM ZENIT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4/22.12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-ţa Oneşti 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poz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4 – poz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SOLTERIS PRODCOM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6/08.07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Pandurilor 9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*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46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ECO CRISCONSULTING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C ULTRA CONSTRUCT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/23.03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1/07.03.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HCL 84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Rovinari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5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EZAR COM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8/20.04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ezilia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22 Decembrie 1989 nr.4-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 po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6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PITCOM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C PICK NICK COM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4/20.04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8/16.08.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utezanţei 15-1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*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47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IMPEX CAMI COM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/23.03.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,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HCL 84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1 Decembrie 1918 nr.2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*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48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PRINCEPS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/23.03.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,2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HCL 84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22 Decembrie 1989 nr. 4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 poz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7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plasament propus spre desfiinta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leea Carpaţi - complex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*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51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COMIMPEXAL SERVICE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/23.03.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HCL 84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Gh Marinescu 5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 poz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8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 MELI MELO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C SUCCES LAW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/25.02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leea Cornisa nr.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9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TOMVAS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 Viteazul – Policlinica Galenu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poz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0 – poz. 1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ANDRAFRUCT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C CRIDA MAR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1/25.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2/21.02.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probat prin HCL 37/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enţin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231/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 Viteazul – Policlinica Galenu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poz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0 – poz.1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RALCOM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/25.02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probat prin HCL 37/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enţin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231/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 Viteazul – Policlinica Galenu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poz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0 – poz.1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EDEL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/25.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4/12.07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probat prin HCL 37/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enţin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231/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 Viteazul – Papiu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39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 HERMIONA PRODCOM  SRL/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C PEKARNA SRL(CHIRIAŞ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/25.02.20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Tisei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 poz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1 – poz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ELSERV PROD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REŢU LI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/15.01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6/09.10.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1,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Vasile Lucaciu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Voinicenilo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2 – poz. 1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GELA COME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Vasile Lucaciu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Voinicenilo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 poz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2 – poz. 1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F LAZĂ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C DIALUM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2/16.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1/04.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Vasile Lucaciu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Voinicenilo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 poz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2 – poz. 1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F CIREŞ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ÎI CEU ILE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ÎI CEU MELA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,8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leea Carpaţi 2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3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C PRESTCONSTAR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5/27.06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leeaCarpaţi nr.53/A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 po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4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ANA MARIA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C MIRAURA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/15.01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6/10.12.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,9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Gh Doja – Complex Fortuna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 po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5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amplasamente libere propuse spre desfiinţa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Gh Doja – statie Record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6 – poz. 1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METACHIM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C LACUS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/15.01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6/06.01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Gh Doja – statie Record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 poz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6 – poz. 1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TIMKO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Gh Doja – statie Record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 poz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6 – poz. 1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MICOM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C HIBA TRADING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,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Gh Doja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 po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6 – poz.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IONSILCOM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/25.02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Gh Doja – colt cu Budiului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7 – poz. 1a,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ALCOM ZEUS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208/25.05.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h Doja - Mocca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 poz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8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plasament propus spre desfiinţa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1848 – Liceul MIU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9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ERLA IMPEX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1848 – Cosmo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 poz 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DARINA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3/30.11.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1848 – Librărie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 poz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0 – poz. 1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IEPURAŞ LEGUME FRUC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1848 – Librărie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 poz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0 – poz. 1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1848 – Librărie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 poz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0 – poz.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BOTECOM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6/20.04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1848 – nr.61-6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 poz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1 – poz. 1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NOEMI EURO TRADING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8/16.05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1848 – nr.61-6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 poz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1 – poz. 1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SERVIMPEX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9/16.05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,6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1848 – nr.61-6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 poz 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1 – poz.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F GREKUL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/25.02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Şurianu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 po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2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NOVATRIX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C ILDION PROD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3/02.1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1/10.07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,4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Înfrăţirii colţ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Muncii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 poz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3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ATI PROD SERV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/25.02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Înfrăţirii colţ cu str. Muncii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 poz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3 – poz.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DANITA COMPANY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/25.02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,8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Înfrăţirii colţ cu str. Muncii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 poz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3 – poz.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ATRALIS COMIMPEX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/25.02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Înfrăţirii colţ cu str. Armoniei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 poz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3 – poz.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MINIESPRESSO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/25.02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Pandurilor nr.11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 poz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18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JOJO COM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6/16.05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,6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iitorului 1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 poz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plasament liber propus spre desfiinţa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ransilvania 1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 poz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4 – poz. 1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ARNA IMPEX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,7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Pandurilor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 poz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5 – poz. 1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PRODIMPEX PANDURUL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,8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Pandurilor 3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 poz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5 – poz. 1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PIANO ALIMCOM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I JURCA ANGE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utezanţei 38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 poz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6 – poz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 HELCOM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FA MOLDOVEAN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dniciei – lângă Şcoala Generală nr.2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3 poz 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7 – poz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COM OLTEAN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C IMOBIL PRO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esfiinţare la expirare contrac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5/20.04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4/21.12.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ivezeni – lângă Piaţa Diamant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 poz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8 – poz. 1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BISTRO BRAVO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ivezeni – lângă Piaţa Diamant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 poz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8 – poz. 1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IMPEX ELIODOR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ivezeni – lângă Piaţa Diamant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 poz 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8 – poz. 1c,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ROMPRESCOM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utezanţei 1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 poz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29 – poz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STEXCOM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,7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1 Decembrie 1918 – lângă Poli 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 po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30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MOLDEXIM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/25.02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edeal 25/B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 po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fiinţare amplasamen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edeal 2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 poz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31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ALEXCOMPRES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C FRANZELUŢ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R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/25.02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edeal 2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 poz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31 – poz.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MARI CRISTI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ÎI BOAN ANA MARIA DANIE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/25.02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1 Decembrie 1918 nr.12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 po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32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UNIRAMA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C EUROMOBILI LUX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oldovei 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 po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33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BÂNDEANA IMPEX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oldovei 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 poz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33 – poz.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TRANSALDEA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1/23.04.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oldovei – zona Supe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 po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34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NOMIBLANC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,8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oldovei – zona Supe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 poz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34 – poz.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ROBLANK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2/16.05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oldovei – zona Supe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 poz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34 – poz.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N LOTERIA ROMÂN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/25.02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. Horea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 po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35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 TEMPO IMPEX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C GEO ALICRIS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/5.01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2/02.12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5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-ţa Trandafirilor 3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 poz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50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 INDEPENDENT EXPRESS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/15.01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en pri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fiinţare amplasa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-ţa Unirii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 po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35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OVIDIUS COMSERV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.523/22.12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,4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napToGrid w:val="false"/>
                                    <w:ind w:right="72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right="72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right="72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-ţa Victoriei 3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 poz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GRAND S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,1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ncesionat de SC GRAND 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-ţa Bulgarilo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 po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37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ADONIS IMPORT EXPORT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C RELAN COM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/25.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03.01.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-ţa Bulgarilo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 poz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ioşc bilete transport în com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-ţa Bulgarilo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 poz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37 – poz.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RAMICOM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/25.02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-dul Cetăţii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 po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34 – poz.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PRODIMPEX TEOL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ivezeni 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 po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40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SUCCES COM SR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C MADI MAG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7/20.04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/17.01.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,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Gh Doja – nr.81/bi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2 po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41 – poz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F SZILVESZ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Iuliu Maniu nr.5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 poz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49 – poz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SIGRID IMPEX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C BALLY SERV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KY BETS SPORT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 37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Gh Doja - Combinat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  poz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42 – poz. 1,a,b,c,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C MEDAR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r. Gh Doja - Combinat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  poz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. 42 – poz. 1,a,b,c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 DANITA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C DANKITY SR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595.3pt;mso-wrap-distance-left:9pt;mso-wrap-distance-right:9pt;mso-wrap-distance-top:0pt;mso-wrap-distance-bottom:0pt;margin-top:40.1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926"/>
                        <w:gridCol w:w="1681"/>
                        <w:gridCol w:w="2126"/>
                        <w:gridCol w:w="1560"/>
                        <w:gridCol w:w="993"/>
                        <w:gridCol w:w="2976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T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plasament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T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T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şa/Poz 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vech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şa/Poz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nouă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cietate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. Contract/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t. Ad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ŢII  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HCL 37/2001,95/2001,(84/2005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T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r. Libertăţii – str. N Balcescu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poz 1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pus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pre desfii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ţ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vezeni – Maşini de calcul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Poz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3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GEORGEL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/26.04.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95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Pandurilor 6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* poz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43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CARTIER BAR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/23.03.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HCL 84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Pandurilor 7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* poz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44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TEMEXIM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/23.03.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6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HCL 84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r. Libertăţi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.97-9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poz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 – poz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F ALI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F POGĂCEAN MIRCE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7/08.07.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Pandurilor 8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* poz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45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MARIUS COM IMPEX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/23.03.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HCL 84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-ţa Oneşti 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poz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4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COM ZENIT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4/22.12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-ţa Oneşti 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poz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4 – poz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SOLTERIS PRODCOM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6/08.07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Pandurilor 9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* poz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46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ECO CRISCONSULTING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C ULTRA CONSTRUCT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/23.03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1/07.03.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HCL 84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Rovinari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poz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5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EZAR COM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8/20.04.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ezilia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22 Decembrie 1989 nr.4-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 poz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6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PITCOM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C PICK NICK COM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4/20.04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8/16.08.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utezanţei 15-17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* poz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47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IMPEX CAMI COM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/23.03.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,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HCL 84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1 Decembrie 1918 nr.2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* poz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48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PRINCEPS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/23.03.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,2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HCL 84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22 Decembrie 1989 nr. 4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 poz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7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plasament propus spre desfiinta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eea Carpaţi - complex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* poz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51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COMIMPEXAL SERVICE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/23.03.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HCL 84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Gh Marinescu 5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 poz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8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 MELI MELO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 SUCCES LAW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/25.02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eea Cornisa nr.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poz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9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TOMVAS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,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 Viteazul – Policlinica Galenu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poz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0 – poz. 1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ANDRAFRUCT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C CRIDA MAR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1/25.02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2/21.02.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probat prin HCL 37/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nţi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231/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 Viteazul – Policlinica Galenu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poz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0 – poz.1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RALCOM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/25.02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probat prin HCL 37/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nţi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231/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 Viteazul – Policlinica Galenu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poz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0 – poz.1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EDEL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/25.02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4/12.07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probat prin HCL 37/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nţi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231/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 Viteazul – Papiu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 poz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39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 HERMIONA PRODCOM  SRL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 PEKARNA SRL(CHIRIAŞ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/25.02.20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Tisei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 poz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1 – poz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ELSERV PROD SR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REŢU LI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/15.01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6/09.10.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1,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Vasile Lucaciu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Voinicenilor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 poz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2 – poz. 1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GELA COME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Vasile Lucaciu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Voinicenilor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 poz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2 – poz. 1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F LAZĂ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C DIALUM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2/16.05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1/04.02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Vasile Lucaciu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Voinicenilor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 poz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2 – poz. 1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F CIREŞ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ÎI CEU ILE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ÎI CEU MELA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,8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8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eea Carpaţi 27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 poz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3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 PRESTCONSTAR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5/27.0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eeaCarpaţi nr.53/A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 poz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4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ANA MARIA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C MIRAURA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/15.01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6/10.12.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,9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Gh Doja – Complex Fortuna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 poz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5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amplasamente libere propuse spre desfiinţa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Gh Doja – statie Record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 poz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6 – poz. 1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METACHIM SR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C LACUS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/15.01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6/06.01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Gh Doja – statie Record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 poz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6 – poz. 1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TIMKO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Gh Doja – statie Record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 poz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6 – poz. 1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MICOM SR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C HIBA TRADING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,3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Gh Doja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 po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6 – poz.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IONSILCOM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/25.02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Gh Doja – colt cu Budiului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poz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7 – poz. 1a,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ALCOM ZEUS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208/25.05.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h Doja - Mocca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 poz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8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plasament propus spre desfiinţa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1848 – Liceul MIU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 poz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9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ERLA IMPEX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1848 – Cosmo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 poz 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DARINA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3/30.11.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1848 – Librărie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 poz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0 – poz. 1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IEPURAŞ LEGUME FRUC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1848 – Librărie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 poz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0 – poz. 1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1848 – Librărie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 poz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0 – poz.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BOTECOM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6/20.04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1848 – nr.61-6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 poz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1 – poz. 1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NOEMI EURO TRADING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8/16.05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1848 – nr.61-6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 poz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1 – poz. 1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SERVIMPEX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9/16.05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,6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1848 – nr.61-6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 poz 6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1 – poz.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F GREKUL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/25.02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Şurianu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 poz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2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NOVATRIX SR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C ILDION PROD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3/02.1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1/10.07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,4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Înfrăţirii colţ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Muncii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 poz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3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ATI PROD SERV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/25.02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Înfrăţirii colţ cu str. Muncii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 poz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3 – poz.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DANITA COMPANY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/25.02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,8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Înfrăţirii colţ cu str. Muncii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 poz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3 – poz.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ATRALIS COMIMPEX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/25.02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Înfrăţirii colţ cu str. Armoniei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 poz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3 – poz.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MINIESPRESSO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/25.02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Pandurilor nr.11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 poz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18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JOJO COM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6/16.05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,6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iitorului 1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 poz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plasament liber propus spre desfiinţa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8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ransilvania 1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 poz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4 – poz. 1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ARNA IMPEX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,7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Pandurilor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 poz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5 – poz. 1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PRODIMPEX PANDURUL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,8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Pandurilor 3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 poz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5 – poz. 1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PIANO ALIMCOM SR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II JURCA ANGE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utezanţei 38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 poz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6 – poz.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 HELCOM SR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FA MOLDOVEAN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dniciei – lângă Şcoala Generală nr.2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3 poz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7 – poz.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COM OLTEAN SR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C IMOBIL PRO SR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sfiinţare la expirare contrac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5/20.04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4/21.12.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vezeni – lângă Piaţa Diamant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 poz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8 – poz. 1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BISTRO BRAVO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vezeni – lângă Piaţa Diamant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 poz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8 – poz. 1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IMPEX ELIODOR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vezeni – lângă Piaţa Diamant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 poz 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8 – poz. 1c,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ROMPRESCOM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utezanţei 1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 poz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29 – poz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STEXCOM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,7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1 Decembrie 1918 – lângă Poli 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 poz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30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MOLDEXIM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/25.02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edeal 25/B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 poz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fiinţare amplasamen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edeal 2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 poz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31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ALEXCOMPRES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C FRANZELU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R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/25.02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edeal 2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 poz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31 – poz.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MARI CRISTI SR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ÎI BOAN ANA MARIA DANIE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/25.02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1 Decembrie 1918 nr.12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 poz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32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UNIRAMA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C EUROMOBILI LUX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oldovei 7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 poz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33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BÂNDEANA IMPEX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oldovei 7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 poz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33 – poz.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TRANSALDEA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1/23.04.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oldovei – zona Super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 poz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34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NOMIBLANC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,8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oldovei – zona Super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 poz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34 – poz.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ROBLANK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2/16.05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oldovei – zona Super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 poz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34 – poz.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N LOTERIA ROMÂN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/25.02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. Horea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 poz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35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 TEMPO IMPEX SR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 GEO ALICRIS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/5.01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2/02.12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,5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-ţa Trandafirilor 3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 poz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50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 INDEPENDENT EXPRESS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/15.01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en pri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fiinţare amplasa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-ţa Unirii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 poz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35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OVIDIUS COMSERV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.523/22.12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4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napToGrid w:val="false"/>
                              <w:ind w:right="72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ind w:right="72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ind w:right="72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-ţa Victoriei 3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 poz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GRAND S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,1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ncesionat de SC GRAND 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-ţa Bulgarilor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 poz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37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ADONIS IMPORT EXPORT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C RELAN COM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/25.02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03.01.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-ţa Bulgarilor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 poz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ioşc bilete transport în com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-ţa Bulgarilor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 poz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37 – poz.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RAMICOM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/25.02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-dul Cetăţii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 poz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34 – poz.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PRODIMPEX TEOL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vezeni 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 poz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40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SUCCES COM SR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C MADI MAG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7/20.04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/17.01.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,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Gh Doja – nr.81/bi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2 poz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41 – poz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F SZILVESZT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Iuliu Maniu nr.5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 poz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49 – poz.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SIGRID IMPEX SR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C BALLY SERV SR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KY BETS SPORT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CL 37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Gh Doja - Combinat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  poz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42 – poz. 1,a,b,c,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C MEDAROM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. Gh Doja - Combinat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  poz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. 42 – poz. 1,a,b,c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 DANITA SR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C DANKITY SR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ab/>
        <w:tab/>
        <w:tab/>
        <w:t>Întocmit şi redactat,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ab/>
        <w:tab/>
        <w:t>Ec. Zub Ştefan Vio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  <w:tab/>
        <w:t>Întocmit şi redactat:  Zub Ştefan Viorel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Situa</w:t>
    </w:r>
    <w:r>
      <w:rPr/>
      <w:t xml:space="preserve">ţie cu agenţii economici – chioşcuri comerciale şi de alimentaţie  </w:t>
    </w:r>
    <w:r>
      <w:rPr>
        <w:b/>
      </w:rPr>
      <w:t xml:space="preserve">2013 </w:t>
    </w:r>
    <w:r>
      <w:rPr/>
      <w:t xml:space="preserve">din  contractele de concesiune primite de la SCVRDC monitorizate de </w:t>
    </w:r>
    <w:r>
      <w:rPr>
        <w:b/>
      </w:rPr>
      <w:t>SADPP</w:t>
    </w:r>
    <w:r>
      <w:rPr/>
      <w:t xml:space="preserve"> serviciul care ţine evidenţa amplasamentel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6:00Z</dcterms:created>
  <dc:creator>sapppm</dc:creator>
  <dc:description/>
  <dc:language>en-US</dc:language>
  <cp:lastModifiedBy>Statia15</cp:lastModifiedBy>
  <cp:lastPrinted>2014-03-25T10:21:00Z</cp:lastPrinted>
  <dcterms:modified xsi:type="dcterms:W3CDTF">2014-05-20T08:26:00Z</dcterms:modified>
  <cp:revision>2</cp:revision>
  <dc:subject/>
  <dc:title/>
</cp:coreProperties>
</file>