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Anexa nr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a centralelor termice, ce urmează a fi preluate de la SC Locativ S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3985"/>
        <w:gridCol w:w="52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 imobil/centrala termic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1 Mureşen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Cugir nr.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2 Mureşen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Reşiţa nr. 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1 Dambul Pietro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Parângului nr. 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2 Dambul Pietro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-dul 1848 nr. 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3 Dambul Pietro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Godeanu nr.15/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4 Dambul Pietro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Ceahlău nr. 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Budai N. Anta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Narciselor nr. 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1 Tudor Vladimiresc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Braşovului nr.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3 Tudor Vladimiresc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-dul 1 Decembrie 1918 nr.2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4 Tudor Vladimiresc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-dul 1 Decembrie 1918 nr.1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5 Tudor Vladimiresc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Prieteniei nr. 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6 Tudor Vladimiresc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Rodniciei nr. 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7 Tudor Vladimiresc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Pomicultorilor nr. 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T Unir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Ştefan Ciceo Pop nr. 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2  Unir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Gh. Pop de Băseşti nr. 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3  Unir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. Bărăganului nr. 2 B, în curtea şcolii gen. nr. 8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SPalt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743"/>
    <w:pPr>
      <w:widowControl/>
      <w:bidi w:val="0"/>
      <w:spacing w:lineRule="auto" w:line="240" w:before="0" w:after="0"/>
      <w:jc w:val="left"/>
    </w:pPr>
    <w:rPr>
      <w:rFonts w:ascii="HSPaltin" w:hAnsi="HSPaltin" w:eastAsia="Times New Roman" w:cs="Times New Roman"/>
      <w:color w:val="auto"/>
      <w:kern w:val="0"/>
      <w:sz w:val="28"/>
      <w:szCs w:val="2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9:00Z</dcterms:created>
  <dc:creator>Energomur</dc:creator>
  <dc:description/>
  <dc:language>en-US</dc:language>
  <cp:lastModifiedBy>Energomur</cp:lastModifiedBy>
  <cp:lastPrinted>2014-05-14T05:26:00Z</cp:lastPrinted>
  <dcterms:modified xsi:type="dcterms:W3CDTF">2014-05-14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