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7245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7.05pt" to="270pt,5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5800</wp:posOffset>
                </wp:positionH>
                <wp:positionV relativeFrom="paragraph">
                  <wp:posOffset>-103505</wp:posOffset>
                </wp:positionV>
                <wp:extent cx="0" cy="1035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pt,-8.15pt" to="354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341566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68.95pt" to="324pt,2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24400</wp:posOffset>
                </wp:positionH>
                <wp:positionV relativeFrom="paragraph">
                  <wp:posOffset>2070100</wp:posOffset>
                </wp:positionV>
                <wp:extent cx="0" cy="37261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163pt" to="372pt,45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850</wp:posOffset>
                </wp:positionH>
                <wp:positionV relativeFrom="paragraph">
                  <wp:posOffset>279463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220.05pt" to="-5.5pt,2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105150</wp:posOffset>
                </wp:positionV>
                <wp:extent cx="33197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4.5pt" to="261.35pt,2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3105150</wp:posOffset>
                </wp:positionV>
                <wp:extent cx="0" cy="10350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4.5pt" to="0pt,25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80</wp:posOffset>
                </wp:positionH>
                <wp:positionV relativeFrom="paragraph">
                  <wp:posOffset>3829050</wp:posOffset>
                </wp:positionV>
                <wp:extent cx="0" cy="104140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pt,301.5pt" to="3.4pt,30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4657725</wp:posOffset>
                </wp:positionV>
                <wp:extent cx="33978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6.75pt" to="267.5pt,3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657725</wp:posOffset>
                </wp:positionV>
                <wp:extent cx="0" cy="10350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6.75pt" to="0pt,37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57200</wp:posOffset>
                </wp:positionH>
                <wp:positionV relativeFrom="paragraph">
                  <wp:posOffset>2691130</wp:posOffset>
                </wp:positionV>
                <wp:extent cx="1447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211.9pt" to="77.95pt,2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34200</wp:posOffset>
                </wp:positionH>
                <wp:positionV relativeFrom="paragraph">
                  <wp:posOffset>4864735</wp:posOffset>
                </wp:positionV>
                <wp:extent cx="15240" cy="320675"/>
                <wp:effectExtent l="26670" t="635" r="3492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2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pt,383.05pt" to="547.15pt,40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8610600" cy="507111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0480" cy="5070960"/>
                          <a:chOff x="0" y="0"/>
                          <a:chExt cx="8610480" cy="50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8610120" cy="50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8800" y="621000"/>
                            <a:ext cx="72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32880" y="3414960"/>
                            <a:ext cx="72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720" y="1965240"/>
                            <a:ext cx="912960" cy="82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*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Bunuri mobil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ş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 imobile în folosinţă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61 883,77 l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863000"/>
                            <a:ext cx="327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1080" y="3207960"/>
                            <a:ext cx="258876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Bunuri neevaluat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reţele, cămine, postamente, instalaţii electric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)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6 294 351,38 lei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2070000"/>
                            <a:ext cx="108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1758960"/>
                            <a:ext cx="7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1863000"/>
                            <a:ext cx="72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9680" y="1965240"/>
                            <a:ext cx="2361600" cy="10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Bunuri mobile predate la</w:t>
                              </w:r>
                              <w:r>
                                <w:rPr>
                                  <w:kern w:val="2"/>
                                  <w:bCs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 xml:space="preserve">SC Compania Aquaserv SA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în valoare d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3 279,92 le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SC Locativ SA în valoare de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985 372,28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- Administraţia Serelor, Parcurilor şi Zonelor verzi în valoare de 122.942,56 le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Direcţia Şcoli în valoare de 18.589,75 le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1863000"/>
                            <a:ext cx="72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63000"/>
                            <a:ext cx="72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000960"/>
                            <a:ext cx="576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3105000"/>
                            <a:ext cx="72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3726360"/>
                            <a:ext cx="72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22840"/>
                            <a:ext cx="327600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3828960"/>
                            <a:ext cx="7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1080" y="3933360"/>
                            <a:ext cx="2588760" cy="62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Bunuri mobile nesupuse organizării licitaţiei publice, în valoare d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6 075 417,55 lei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– valoare inventar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612 441,92 le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 valoare evaluat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0200" y="4554360"/>
                            <a:ext cx="72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4656960"/>
                            <a:ext cx="72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0" y="1656000"/>
                            <a:ext cx="72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0360" y="0"/>
                            <a:ext cx="312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8120" y="0"/>
                            <a:ext cx="236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102240"/>
                            <a:ext cx="2819520" cy="72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CT-George Enescu în funcţiu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- clădire CT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 xml:space="preserve"> propr. Consiliul Judeţe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- utilaje din CT: propr. Prim., administrate de Muzeul Jud. 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- 268 112,52 lei  -b. ret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   - 104 831,75 lei –b. preluare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(surse Energomu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3720" y="0"/>
                            <a:ext cx="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30960"/>
                            <a:ext cx="2972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30960"/>
                            <a:ext cx="7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930960"/>
                            <a:ext cx="72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1035000"/>
                            <a:ext cx="3046680" cy="723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1819416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 xml:space="preserve">4           Surse buget Municipiul Tg. Mureş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(proprietar) administrat de SC Energomur prin lich.judiciar RV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- bunuri mobile (utilaje din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26 CT, reţele termice, cămine, contoare la blocuri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) şi imobile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o-RO"/>
                                </w:rPr>
                                <w:t>CT-Lic economic şi Corp C din sediul SC Energomur S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)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bidi="ar-SA" w:val="fr-FR"/>
                                </w:rPr>
                                <w:t>19 064 941,12 le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440" y="0"/>
                            <a:ext cx="8280" cy="20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8pt;height:399.3pt" coordorigin="0,0" coordsize="13560,7986">
                <v:rect id="shape_0" stroked="f" o:allowincell="f" style="position:absolute;left:1;top:0;width:13558;height:79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21,978" to="1321,14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18,5378" to="10918,58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1;top:3095;width:1437;height:13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6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*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 xml:space="preserve">Bunuri mobil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ş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 xml:space="preserve"> imobile în folosinţă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61 883,77 lei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shape>
                <v:line id="shape_0" from="0,2934" to="5158,2934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20;top:5052;width:4076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9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Bunuri neevaluat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reţele, cămine, postamente, instalaţii electric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)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6 294 351,38 lei 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shape>
                <v:line id="shape_0" from="7200,3260" to="7370,3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1,2770" to="4321,29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0,2934" to="5160,30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80;top:3095;width:3718;height:1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7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   </w:t>
                        </w:r>
                        <w:r>
                          <w:rPr>
                            <w:kern w:val="2"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Bunuri mobile predate la</w:t>
                        </w:r>
                        <w:r>
                          <w:rPr>
                            <w:kern w:val="2"/>
                            <w:bCs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 xml:space="preserve">SC Compania Aquaserv SA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 xml:space="preserve">în valoare d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3 279,92 le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SC Locativ SA în valoare de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985 372,28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- Administraţia Serelor, Parcurilor şi Zonelor verzi în valoare de 122.942,56 le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Direcţia Şcoli în valoare de 18.589,75 le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shape>
                <v:line id="shape_0" from="1,2934" to="1,30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934" to="2520,30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1,4726" to="609,48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0,4890" to="5160,50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1,5868" to="961,60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6020" to="5159,60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0,6030" to="5160,61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20;top:6194;width:4076;height:9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11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Bunuri mobile nesupuse organizării licitaţiei publice, în valoare de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6 075 417,55 lei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– valoare inventar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612 441,92 lei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 valoare evaluat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shape>
                <v:line id="shape_0" from="961,7172" to="961,73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81,7334" to="5281,7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19,2608" to="10919,30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68,0" to="7187,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68,0" to="10786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68,0" to="2268,1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880;top:161;width:4439;height:11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CT-George Enescu în funcţiu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- clădire CT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 xml:space="preserve"> propr. Consiliul Judeţe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- utilaje din CT: propr. Prim., administrate de Muzeul Jud. M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- 268 112,52 lei  -b. retur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   - 104 831,75 lei –b. preluare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(surse Energomur)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shape>
                <v:line id="shape_0" from="5628,0" to="5628,1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466" to="5400,14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466" to="720,16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1466" to="5400,16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1630;width:4797;height:11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 xml:space="preserve">4           Surse buget Municipiul Tg. Mureş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(proprietar) administrat de SC Energomur prin lich.judiciar RVA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- bunuri mobile (utilaje din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26 CT, reţele termice, cămine, contoare la blocuri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) şi imobile (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o-RO"/>
                          </w:rPr>
                          <w:t>CT-Lic economic şi Corp C din sediul SC Energomur S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)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bidi="ar-SA" w:val="fr-FR"/>
                          </w:rPr>
                          <w:t>19 064 941,12 le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shape>
                <v:line id="shape_0" from="10788,0" to="10800,3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0230</wp:posOffset>
                </wp:positionH>
                <wp:positionV relativeFrom="paragraph">
                  <wp:posOffset>-635000</wp:posOffset>
                </wp:positionV>
                <wp:extent cx="2596515" cy="523240"/>
                <wp:effectExtent l="0" t="0" r="22225" b="22225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454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o-RO"/>
                              </w:rPr>
                              <w:t>SC Energomur SA - 42 Centrale term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2pt;height:42.95pt;mso-wrap-distance-left:9.05pt;mso-wrap-distance-right:9.05pt;mso-wrap-distance-top:0pt;mso-wrap-distance-bottom:0pt;margin-top:-50pt;mso-position-vertical-relative:text;margin-left:244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o-RO"/>
                        </w:rPr>
                        <w:t>20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ro-RO"/>
                        </w:rPr>
                        <w:t>SC Energomur SA - 42 Centrale term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1170</wp:posOffset>
                </wp:positionH>
                <wp:positionV relativeFrom="paragraph">
                  <wp:posOffset>89535</wp:posOffset>
                </wp:positionV>
                <wp:extent cx="2063115" cy="523240"/>
                <wp:effectExtent l="0" t="0" r="22225" b="2222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5454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 xml:space="preserve">                  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Ianuarie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C Energomur SA -26 Centrale term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Procedura de insolvenţ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2pt;height:42.95pt;mso-wrap-distance-left:9.05pt;mso-wrap-distance-right:9.05pt;mso-wrap-distance-top:0pt;mso-wrap-distance-bottom:0pt;margin-top:7.05pt;mso-position-vertical-relative:text;margin-left:-37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lang w:val="ro-RO"/>
                        </w:rPr>
                        <w:t xml:space="preserve">                  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Ianuarie 2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SC Energomur SA -26 Centrale term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Procedura de insolvenţă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8225</wp:posOffset>
                </wp:positionH>
                <wp:positionV relativeFrom="paragraph">
                  <wp:posOffset>178435</wp:posOffset>
                </wp:positionV>
                <wp:extent cx="4073525" cy="1483995"/>
                <wp:effectExtent l="0" t="0" r="22225" b="22225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5062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Municipiul Tg. Mureş -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5 Centrale termice, prin HCL 342/15.10.2010 şi Procesele verbale de predare -prim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- surse buget Municipiul Tg. Mureş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- materiale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pentru învestiţii în curs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: 2 271 553,83 le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- învestiţii în curs pentru lucrari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: 19 950 804,70 le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- b. mobile, imobile (utilaje,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CT,contoare,reţele termice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) bunuri de retur: 64 154 629,95le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  <w:t xml:space="preserve">- surse SC EnergomurS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- învestiţii în curs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: 96 784,99 le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- bunuri mobile (echip.-instala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ţii, contoare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)- bunuri de preluare: 8 320.261,56 le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evaluate la 2 518 675,47 lei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- bunuri imobil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CT)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- bunuri de preluare: 5 150 487,93 le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2.5pt;height:118.6pt;mso-wrap-distance-left:9.05pt;mso-wrap-distance-right:9.05pt;mso-wrap-distance-top:0pt;mso-wrap-distance-bottom:0pt;margin-top:14.05pt;mso-position-vertical-relative:text;margin-left:381.7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  <w:lang w:val="ro-RO"/>
                        </w:rPr>
                        <w:t xml:space="preserve">                       </w:t>
                      </w: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Municipiul Tg. Mureş -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15 Centrale termice, prin HCL 342/15.10.2010 şi Procesele verbale de predare -primir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- surse buget Municipiul Tg. Mureş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- materiale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pentru învestiţii în curs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: 2 271 553,83 le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- învestiţii în curs pentru lucrari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: 19 950 804,70 le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- b. mobile, imobile (utilaje,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CT,contoare,reţele termice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) bunuri de retur: 64 154 629,95le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fr-FR"/>
                        </w:rPr>
                        <w:t xml:space="preserve">- surse SC EnergomurS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- învestiţii în curs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: 96 784,99 le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- bunuri mobile (echip.-instala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ţii, contoare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)- bunuri de preluare: 8 320.261,56 le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evaluate la 2 518 675,47 lei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- bunuri imobile </w:t>
                      </w:r>
                      <w:r>
                        <w:rPr>
                          <w:sz w:val="16"/>
                          <w:szCs w:val="16"/>
                        </w:rPr>
                        <w:t>(8CT)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- bunuri de preluare: 5 150 487,93 lei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2830</wp:posOffset>
                </wp:positionH>
                <wp:positionV relativeFrom="paragraph">
                  <wp:posOffset>1952625</wp:posOffset>
                </wp:positionV>
                <wp:extent cx="4120515" cy="1454785"/>
                <wp:effectExtent l="0" t="0" r="22225" b="22225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14770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 xml:space="preserve">16                          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SC RFV Mureş Energy SA- SC E-STAR Mureş Energy SA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-15 Centrale term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- surse buget Municipiul Tg. Mureş- bunuri de retur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- materiale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pentru învestiţii în curs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: 2 271 553,83 le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- învestiţii în curs pentru lucrari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: 19 950 804,71 le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- b. mobile, imobile (utilaje,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CT,contoare,reţele termice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) bunuri de retur: 64 154 629,95 le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  <w:t xml:space="preserve">- surse SC EnergomurSA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- învestiţii în curs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: 96 784,99 le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- bunuri mobile (echip.-instala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ţii, contoare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)- bunuri de preluare: 8 320.261,56 le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evaluate la 2 518 675,47 lei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- bunuri imobil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8CT)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- - bunuri de preluare: 5 150 487,93 le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2pt;height:116.3pt;mso-wrap-distance-left:9.05pt;mso-wrap-distance-right:9.05pt;mso-wrap-distance-top:0pt;mso-wrap-distance-bottom:0pt;margin-top:153.75pt;mso-position-vertical-relative:text;margin-left:382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 xml:space="preserve">16                                                              </w:t>
                      </w: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20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SC RFV Mureş Energy SA- SC E-STAR Mureş Energy SA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-15 Centrale term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- surse buget Municipiul Tg. Mureş- bunuri de retur</w:t>
                      </w:r>
                      <w:r>
                        <w:rPr>
                          <w:b/>
                          <w:sz w:val="16"/>
                          <w:szCs w:val="16"/>
                          <w:lang w:val="fr-FR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- materiale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pentru învestiţii în curs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: 2 271 553,83 le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- învestiţii în curs pentru lucrari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: 19 950 804,71 le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- b. mobile, imobile (utilaje,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CT,contoare,reţele termice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) bunuri de retur: 64 154 629,95 le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fr-FR"/>
                        </w:rPr>
                        <w:t xml:space="preserve">- surse SC EnergomurSA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- învestiţii în curs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: 96 784,99 le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- bunuri mobile (echip.-instala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ţii, contoare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)- bunuri de preluare: 8 320.261,56 le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evaluate la 2 518 675,47 lei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- bunuri imobile </w:t>
                      </w:r>
                      <w:r>
                        <w:rPr>
                          <w:sz w:val="16"/>
                          <w:szCs w:val="16"/>
                        </w:rPr>
                        <w:t>(8CT)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- - bunuri de preluare: 5 150 487,93 lei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sz w:val="18"/>
                          <w:szCs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62830</wp:posOffset>
                </wp:positionH>
                <wp:positionV relativeFrom="paragraph">
                  <wp:posOffset>3712210</wp:posOffset>
                </wp:positionV>
                <wp:extent cx="4120515" cy="1144270"/>
                <wp:effectExtent l="0" t="0" r="22225" b="2222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11664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 xml:space="preserve">17         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septembrie-octombrie 20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Municipiul Tg. Mureş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-15 Centrale term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- materiale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pentru învestiţii în curs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1 807 157,34 le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- învestiţii în curs pentru lucrări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: 19 950 804,71 lei + 6 055 621,22 lei (lucrari efectuate de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către SC E-STAR Mureş Energy SA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) = 26 006 425,93 le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- bunuri mobile şi imobile (utilaje, CT, re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ţele termice, contoare blocuri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80 107 772,05 lei din care: investiţii E-STAR 2 544 178,26 lei, din car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351 798,35 lei materiale preluate de la Municipiul 201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.2pt;height:91.85pt;mso-wrap-distance-left:9.05pt;mso-wrap-distance-right:9.05pt;mso-wrap-distance-top:0pt;mso-wrap-distance-bottom:0pt;margin-top:292.3pt;mso-position-vertical-relative:text;margin-left:382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 xml:space="preserve">17                                             </w:t>
                      </w: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septembrie-octombrie 201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Municipiul Tg. Mureş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-15 Centrale term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- materiale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pentru învestiţii în curs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 1 807 157,34 le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- învestiţii în curs pentru lucrări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: 19 950 804,71 lei + 6 055 621,22 lei (lucrari efectuate de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către SC E-STAR Mureş Energy SA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) = 26 006 425,93 le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- bunuri mobile şi imobile (utilaje, CT, re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ţele termice, contoare blocuri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)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80 107 772,05 lei din care: investiţii E-STAR 2 544 178,26 lei, din car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351 798,35 lei materiale preluate de la Municipiul 2010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71170</wp:posOffset>
                </wp:positionH>
                <wp:positionV relativeFrom="paragraph">
                  <wp:posOffset>1021080</wp:posOffset>
                </wp:positionV>
                <wp:extent cx="1910715" cy="730250"/>
                <wp:effectExtent l="0" t="0" r="22225" b="22225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7524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fr-FR"/>
                              </w:rPr>
                              <w:t xml:space="preserve">3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fr-FR"/>
                              </w:rPr>
                              <w:t>Surse SC EnergomurS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- Bunuri mobile şi imobile, proprietate SC Energomur SA, administrate prin lich. judiciar RVA Mure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ş Insolv.Spec. SPR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2.2pt;height:59.25pt;mso-wrap-distance-left:9.05pt;mso-wrap-distance-right:9.05pt;mso-wrap-distance-top:0pt;mso-wrap-distance-bottom:0pt;margin-top:80.4pt;mso-position-vertical-relative:text;margin-left:-37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fr-FR"/>
                        </w:rPr>
                        <w:t xml:space="preserve">3     </w:t>
                      </w:r>
                      <w:r>
                        <w:rPr>
                          <w:b/>
                          <w:sz w:val="16"/>
                          <w:szCs w:val="16"/>
                          <w:lang w:val="fr-FR"/>
                        </w:rPr>
                        <w:t>Surse SC EnergomurS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- Bunuri mobile şi imobile, proprietate SC Energomur SA, administrate prin lich. judiciar RVA Mure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ş Insolv.Spec. SPR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47370</wp:posOffset>
                </wp:positionH>
                <wp:positionV relativeFrom="paragraph">
                  <wp:posOffset>3194685</wp:posOffset>
                </wp:positionV>
                <wp:extent cx="2215515" cy="523240"/>
                <wp:effectExtent l="0" t="0" r="22225" b="22225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5454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Bunuri evaluat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utilaje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şi contoare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10 738 521,46 lei – valoare inventar,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6"/>
                                <w:szCs w:val="16"/>
                              </w:rPr>
                              <w:t>1 778 661,92 lei- valoare evaluat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2pt;height:42.95pt;mso-wrap-distance-left:9.05pt;mso-wrap-distance-right:9.05pt;mso-wrap-distance-top:0pt;mso-wrap-distance-bottom:0pt;margin-top:251.55pt;mso-position-vertical-relative:text;margin-left:-43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8</w:t>
                      </w:r>
                      <w:r>
                        <w:rPr>
                          <w:sz w:val="18"/>
                          <w:szCs w:val="18"/>
                          <w:lang w:val="ro-RO"/>
                        </w:rPr>
                        <w:t xml:space="preserve">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Bunuri evaluate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utilaje </w:t>
                      </w: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şi contoare</w:t>
                      </w:r>
                      <w:r>
                        <w:rPr>
                          <w:sz w:val="16"/>
                          <w:szCs w:val="16"/>
                        </w:rPr>
                        <w:t>)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 xml:space="preserve">10 738 521,46 lei – valoare inventar, </w:t>
                      </w:r>
                    </w:p>
                    <w:p>
                      <w:pPr>
                        <w:pStyle w:val="Defaul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6"/>
                          <w:szCs w:val="16"/>
                        </w:rPr>
                        <w:t>1 778 661,92 lei- valoare evaluată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Times New Roman"/>
                          <w:sz w:val="18"/>
                          <w:szCs w:val="1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1170</wp:posOffset>
                </wp:positionH>
                <wp:positionV relativeFrom="paragraph">
                  <wp:posOffset>3919220</wp:posOffset>
                </wp:positionV>
                <wp:extent cx="2215515" cy="626745"/>
                <wp:effectExtent l="0" t="0" r="22225" b="22225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6489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Bunuri mobile supuse organizării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icitaţiei publice, în valoare de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4 663 103,91 lei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– valoare inventar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1 166 220,00 lei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- valoare evaluat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2pt;height:51.1pt;mso-wrap-distance-left:9.05pt;mso-wrap-distance-right:9.05pt;mso-wrap-distance-top:0pt;mso-wrap-distance-bottom:0pt;margin-top:308.6pt;mso-position-vertical-relative:text;margin-left:-37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  <w:lang w:val="ro-RO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Bunuri mobile supuse organizării</w:t>
                      </w: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licitaţiei publice, în valoare de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4 663 103,91 lei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– valoare inventar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1 166 220,00 lei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>- valoare evalu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1170</wp:posOffset>
                </wp:positionH>
                <wp:positionV relativeFrom="paragraph">
                  <wp:posOffset>4747260</wp:posOffset>
                </wp:positionV>
                <wp:extent cx="2215515" cy="575945"/>
                <wp:effectExtent l="0" t="0" r="22225" b="22225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5981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12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Bunuri mobile vândute în valoare 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3 664,00 lei fără TVA, cu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valoare inventar =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685 127,76 le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–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valoare evaluată =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33 664,00 le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6.2pt;height:47.1pt;mso-wrap-distance-left:9.05pt;mso-wrap-distance-right:9.05pt;mso-wrap-distance-top:0pt;mso-wrap-distance-bottom:0pt;margin-top:373.8pt;mso-position-vertical-relative:text;margin-left:-37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12</w:t>
                      </w:r>
                      <w:r>
                        <w:rPr>
                          <w:sz w:val="18"/>
                          <w:szCs w:val="18"/>
                          <w:lang w:val="ro-RO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Bunuri mobile vândute în valoare 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33 664,00 lei fără TVA, cu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 xml:space="preserve">–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valoare inventar =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685 127,76 le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–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</w:rPr>
                        <w:t xml:space="preserve">valoare evaluată =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33 664,00 lei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sz w:val="18"/>
                          <w:szCs w:val="1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1170</wp:posOffset>
                </wp:positionH>
                <wp:positionV relativeFrom="paragraph">
                  <wp:posOffset>1952625</wp:posOffset>
                </wp:positionV>
                <wp:extent cx="1453515" cy="1040765"/>
                <wp:effectExtent l="0" t="0" r="22225" b="22225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10629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   Bunuri mobile pentru valorificare prin licitaţie publică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ro-RO"/>
                              </w:rPr>
                              <w:t>Surse buget Municipiul Tg. Mureş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7 032 872,84 lei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-în sarcina Serv. Conces., Înch., Vânz.şi R.D.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.2pt;height:83.7pt;mso-wrap-distance-left:9.05pt;mso-wrap-distance-right:9.05pt;mso-wrap-distance-top:0pt;mso-wrap-distance-bottom:0pt;margin-top:153.75pt;mso-position-vertical-relative:text;margin-left:-37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5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   Bunuri mobile pentru valorificare prin licitaţie publică </w:t>
                      </w:r>
                      <w:r>
                        <w:rPr>
                          <w:i/>
                          <w:sz w:val="16"/>
                          <w:szCs w:val="16"/>
                          <w:lang w:val="ro-RO"/>
                        </w:rPr>
                        <w:t>Surse buget Municipiul Tg. Mureş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7 032 872,84 lei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-în sarcina Serv. Conces., Înch., Vânz.şi R.D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14575</wp:posOffset>
                </wp:positionH>
                <wp:positionV relativeFrom="paragraph">
                  <wp:posOffset>4850765</wp:posOffset>
                </wp:positionV>
                <wp:extent cx="2292350" cy="523240"/>
                <wp:effectExtent l="0" t="0" r="22225" b="22225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5454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>13</w:t>
                            </w: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Bunuri mobile nevândute în valoare de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- 3 977 976,15 lei - valoare de inventar *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- 1 132 556,00 lei-  valoare evaluată**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5pt;height:42.95pt;mso-wrap-distance-left:9.05pt;mso-wrap-distance-right:9.05pt;mso-wrap-distance-top:0pt;mso-wrap-distance-bottom:0pt;margin-top:381.95pt;mso-position-vertical-relative:text;margin-left:182.2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>13</w:t>
                      </w:r>
                      <w:r>
                        <w:rPr>
                          <w:sz w:val="18"/>
                          <w:szCs w:val="18"/>
                          <w:lang w:val="ro-RO"/>
                        </w:rPr>
                        <w:t xml:space="preserve">   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Bunuri mobile nevândute în valoare de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perscript"/>
                          <w:lang w:val="ro-RO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- 3 977 976,15 lei - valoare de inventar *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- 1 132 556,00 lei-  valoare evaluată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62830</wp:posOffset>
                </wp:positionH>
                <wp:positionV relativeFrom="paragraph">
                  <wp:posOffset>43180</wp:posOffset>
                </wp:positionV>
                <wp:extent cx="4196715" cy="1144270"/>
                <wp:effectExtent l="0" t="0" r="22225" b="22225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940" cy="11664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/>
                              </w:rPr>
                              <w:t xml:space="preserve">18      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septembrie-octombrie 20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ro-RO"/>
                              </w:rPr>
                              <w:t>SC Locativ SA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-14 Centrale termice (fără CT–Şc. Gen. nr. 12, în valoare de 291 410,67 lei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- materiale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 pentru învestiţii în curs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: 1 807 157,34 le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- învestiţii în curs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: 19 950 804,71 lei + 6 055 621,22 lei (lucrari efectuate de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către SC E-STAR Mureş Energy SA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) = 26 006 425,93 le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>- bunuri mobile şi imobile (utilaje, CT, re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ţele termice, contoare blocuri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)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9 816 361,38 lei din care: investiţii E-STAR 2 544 178,26 lei, din car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 xml:space="preserve">351 798,35 lei materiale preluate de la Municipiul </w:t>
                            </w: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 xml:space="preserve">în anul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2010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2.2pt;height:91.85pt;mso-wrap-distance-left:9.05pt;mso-wrap-distance-right:9.05pt;mso-wrap-distance-top:0pt;mso-wrap-distance-bottom:0pt;margin-top:3.4pt;mso-position-vertical-relative:text;margin-left:382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  <w:lang w:val="ro-RO"/>
                        </w:rPr>
                        <w:t xml:space="preserve">18                                       </w:t>
                      </w: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septembrie-octombrie 2012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ro-RO"/>
                        </w:rPr>
                        <w:t>SC Locativ SA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-14 Centrale termice (fără CT–Şc. Gen. nr. 12, în valoare de 291 410,67 lei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- materiale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 pentru învestiţii în curs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: 1 807 157,34 le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ro-RO"/>
                        </w:rPr>
                        <w:t>- învestiţii în curs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: 19 950 804,71 lei + 6 055 621,22 lei (lucrari efectuate de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către SC E-STAR Mureş Energy SA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>) = 26 006 425,93 lei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sz w:val="16"/>
                          <w:szCs w:val="16"/>
                          <w:lang w:val="fr-FR"/>
                        </w:rPr>
                        <w:t>- bunuri mobile şi imobile (utilaje, CT, re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>ţele termice, contoare blocuri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)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79 816 361,38 lei din care: investiţii E-STAR 2 544 178,26 lei, din care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 xml:space="preserve">351 798,35 lei materiale preluate de la Municipiul </w:t>
                      </w:r>
                      <w:r>
                        <w:rPr>
                          <w:sz w:val="16"/>
                          <w:szCs w:val="16"/>
                          <w:lang w:val="ro-RO"/>
                        </w:rPr>
                        <w:t xml:space="preserve">în anul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2010.</w:t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bCs/>
                          <w:sz w:val="18"/>
                          <w:szCs w:val="1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4040</wp:posOffset>
                </wp:positionH>
                <wp:positionV relativeFrom="paragraph">
                  <wp:posOffset>121285</wp:posOffset>
                </wp:positionV>
                <wp:extent cx="3028950" cy="16446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164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  <w:lang w:val="en-GB"/>
                              </w:rPr>
                              <w:t>Not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u w:val="single"/>
                                <w:lang w:val="ro-RO"/>
                              </w:rPr>
                              <w:t>ă: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en-GB"/>
                              </w:rPr>
                              <w:t xml:space="preserve"> 6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*-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Bunuri mobile </w:t>
                            </w:r>
                            <w:r>
                              <w:rPr>
                                <w:sz w:val="14"/>
                                <w:szCs w:val="14"/>
                                <w:lang w:val="ro-RO"/>
                              </w:rPr>
                              <w:t>şi imobile în folosinţă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Cs w:val="14"/>
                                <w:lang w:val="ro-RO"/>
                              </w:rPr>
                              <w:t xml:space="preserve">Clădire -corp C (Kós Károly nr. 1/B) inclusiv inst. de încălzire, poprietate Mun. Tg. M., administrat de Mun. Tg. Mureş 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(857 992,24 lei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o-RO"/>
                              </w:rPr>
                              <w:t xml:space="preserve">- Vana de amestec din CT -G. Enescu, poprietate Mun. Tg. M., administrat de Muzeul Judeţean Mureş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(1 923,53 lei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  <w:lang w:val="ro-RO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o-RO"/>
                              </w:rPr>
                              <w:t xml:space="preserve">- Clădire CT-Lic. Economic, proprietate Mun. Tg. Mureş, administrat de Lic. Economic </w:t>
                            </w:r>
                            <w:r>
                              <w:rPr>
                                <w:sz w:val="14"/>
                                <w:szCs w:val="14"/>
                                <w:lang w:val="en-GB"/>
                              </w:rPr>
                              <w:t>(1 968,00 lei)</w:t>
                            </w:r>
                            <w:r>
                              <w:rPr>
                                <w:sz w:val="14"/>
                                <w:szCs w:val="14"/>
                                <w:lang w:val="ro-R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ro-RO"/>
                              </w:rPr>
                              <w:t xml:space="preserve">13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vertAlign w:val="superscript"/>
                              </w:rPr>
                              <w:t>**-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in care: - 4 391,94 lei –predat la Aquaser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 xml:space="preserve">  101 968,97 lei- furate cu acte justificate de la Poli</w:t>
                            </w:r>
                            <w:r>
                              <w:rPr>
                                <w:sz w:val="14"/>
                                <w:szCs w:val="14"/>
                                <w:lang w:val="ro-RO"/>
                              </w:rPr>
                              <w:t>ţ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ro-RO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44 543,81 lei - demontate şi depozitate în magazia Energomu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  <w:lang w:val="ro-RO"/>
                              </w:rPr>
                              <w:t xml:space="preserve">13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vertAlign w:val="superscript"/>
                              </w:rPr>
                              <w:t>***-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in care: - 58, 00 lei –predat la Aquaser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 xml:space="preserve">    - 29 635,00 lei - furate cu acte justificate de la Poli</w:t>
                            </w:r>
                            <w:r>
                              <w:rPr>
                                <w:sz w:val="14"/>
                                <w:szCs w:val="14"/>
                                <w:lang w:val="ro-RO"/>
                              </w:rPr>
                              <w:t>ţ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  <w:lang w:val="ro-RO"/>
                              </w:rPr>
                              <w:tab/>
                              <w:t xml:space="preserve">     -59 957,,00 lei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- demontate şi depozitate în magazia Energom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29.5pt;mso-wrap-distance-left:9.05pt;mso-wrap-distance-right:9.05pt;mso-wrap-distance-top:0pt;mso-wrap-distance-bottom:0pt;margin-top:9.55pt;mso-position-vertical-relative:text;margin-left:-4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u w:val="single"/>
                          <w:lang w:val="en-GB"/>
                        </w:rPr>
                        <w:t>Not</w:t>
                      </w:r>
                      <w:r>
                        <w:rPr>
                          <w:b/>
                          <w:sz w:val="14"/>
                          <w:szCs w:val="14"/>
                          <w:u w:val="single"/>
                          <w:lang w:val="ro-RO"/>
                        </w:rPr>
                        <w:t>ă:</w:t>
                      </w:r>
                      <w:r>
                        <w:rPr>
                          <w:b/>
                          <w:sz w:val="14"/>
                          <w:szCs w:val="14"/>
                          <w:lang w:val="en-GB"/>
                        </w:rPr>
                        <w:t xml:space="preserve"> 6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 xml:space="preserve">*- </w:t>
                      </w:r>
                      <w:r>
                        <w:rPr>
                          <w:sz w:val="14"/>
                          <w:szCs w:val="14"/>
                        </w:rPr>
                        <w:t xml:space="preserve">Bunuri mobile </w:t>
                      </w:r>
                      <w:r>
                        <w:rPr>
                          <w:sz w:val="14"/>
                          <w:szCs w:val="14"/>
                          <w:lang w:val="ro-RO"/>
                        </w:rPr>
                        <w:t>şi imobile în folosinţă</w:t>
                      </w:r>
                      <w:r>
                        <w:rPr>
                          <w:sz w:val="14"/>
                          <w:szCs w:val="14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sz w:val="14"/>
                          <w:szCs w:val="14"/>
                          <w:lang w:val="ro-RO"/>
                        </w:rPr>
                        <w:t xml:space="preserve">Clădire -corp C (Kós Károly nr. 1/B) inclusiv inst. de încălzire, poprietate Mun. Tg. M., administrat de Mun. Tg. Mureş </w:t>
                      </w:r>
                      <w:r>
                        <w:rPr>
                          <w:sz w:val="14"/>
                          <w:szCs w:val="14"/>
                          <w:lang w:val="en-GB"/>
                        </w:rPr>
                        <w:t>(857 992,24 lei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  <w:lang w:val="ro-RO"/>
                        </w:rPr>
                      </w:pPr>
                      <w:r>
                        <w:rPr>
                          <w:sz w:val="14"/>
                          <w:szCs w:val="14"/>
                          <w:lang w:val="ro-RO"/>
                        </w:rPr>
                        <w:t xml:space="preserve">- Vana de amestec din CT -G. Enescu, poprietate Mun. Tg. M., administrat de Muzeul Judeţean Mureş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  <w:lang w:val="ro-RO"/>
                        </w:rPr>
                      </w:pPr>
                      <w:r>
                        <w:rPr>
                          <w:sz w:val="14"/>
                          <w:szCs w:val="14"/>
                          <w:lang w:val="en-GB"/>
                        </w:rPr>
                        <w:t>(1 923,53 lei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4"/>
                          <w:szCs w:val="14"/>
                          <w:lang w:val="ro-RO"/>
                        </w:rPr>
                      </w:pPr>
                      <w:r>
                        <w:rPr>
                          <w:sz w:val="14"/>
                          <w:szCs w:val="14"/>
                          <w:lang w:val="ro-RO"/>
                        </w:rPr>
                        <w:t xml:space="preserve">- Clădire CT-Lic. Economic, proprietate Mun. Tg. Mureş, administrat de Lic. Economic </w:t>
                      </w:r>
                      <w:r>
                        <w:rPr>
                          <w:sz w:val="14"/>
                          <w:szCs w:val="14"/>
                          <w:lang w:val="en-GB"/>
                        </w:rPr>
                        <w:t>(1 968,00 lei)</w:t>
                      </w:r>
                      <w:r>
                        <w:rPr>
                          <w:sz w:val="14"/>
                          <w:szCs w:val="14"/>
                          <w:lang w:val="ro-RO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  <w:lang w:val="ro-RO"/>
                        </w:rPr>
                        <w:t xml:space="preserve">13 </w:t>
                      </w:r>
                      <w:r>
                        <w:rPr>
                          <w:b/>
                          <w:sz w:val="14"/>
                          <w:szCs w:val="14"/>
                          <w:vertAlign w:val="superscript"/>
                        </w:rPr>
                        <w:t>**-</w:t>
                      </w:r>
                      <w:r>
                        <w:rPr>
                          <w:sz w:val="14"/>
                          <w:szCs w:val="14"/>
                        </w:rPr>
                        <w:t>din care: - 4 391,94 lei –predat la Aquaser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ab/>
                        <w:t xml:space="preserve">  101 968,97 lei- furate cu acte justificate de la Poli</w:t>
                      </w:r>
                      <w:r>
                        <w:rPr>
                          <w:sz w:val="14"/>
                          <w:szCs w:val="14"/>
                          <w:lang w:val="ro-RO"/>
                        </w:rPr>
                        <w:t>ţie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  <w:lang w:val="ro-RO"/>
                        </w:rPr>
                        <w:tab/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>144 543,81 lei - demontate şi depozitate în magazia Energomu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  <w:szCs w:val="14"/>
                          <w:lang w:val="ro-RO"/>
                        </w:rPr>
                        <w:t xml:space="preserve">13 </w:t>
                      </w:r>
                      <w:r>
                        <w:rPr>
                          <w:b/>
                          <w:sz w:val="14"/>
                          <w:szCs w:val="14"/>
                          <w:vertAlign w:val="superscript"/>
                        </w:rPr>
                        <w:t>***-</w:t>
                      </w:r>
                      <w:r>
                        <w:rPr>
                          <w:sz w:val="14"/>
                          <w:szCs w:val="14"/>
                        </w:rPr>
                        <w:t>din care: - 58, 00 lei –predat la Aquaser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ab/>
                        <w:t xml:space="preserve">    - 29 635,00 lei - furate cu acte justificate de la Poli</w:t>
                      </w:r>
                      <w:r>
                        <w:rPr>
                          <w:sz w:val="14"/>
                          <w:szCs w:val="14"/>
                          <w:lang w:val="ro-RO"/>
                        </w:rPr>
                        <w:t>ţi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  <w:lang w:val="ro-RO"/>
                        </w:rPr>
                        <w:tab/>
                        <w:t xml:space="preserve">     -59 957,,00 lei</w:t>
                      </w:r>
                      <w:r>
                        <w:rPr>
                          <w:sz w:val="14"/>
                          <w:szCs w:val="14"/>
                        </w:rPr>
                        <w:t>- demontate şi depozitate în magazia Energom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31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4710</wp:posOffset>
                </wp:positionH>
                <wp:positionV relativeFrom="paragraph">
                  <wp:posOffset>319405</wp:posOffset>
                </wp:positionV>
                <wp:extent cx="212090" cy="3810"/>
                <wp:effectExtent l="635" t="36195" r="635" b="368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3pt,25.15pt" to="383.9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4740</wp:posOffset>
                </wp:positionH>
                <wp:positionV relativeFrom="paragraph">
                  <wp:posOffset>120015</wp:posOffset>
                </wp:positionV>
                <wp:extent cx="2291715" cy="840740"/>
                <wp:effectExtent l="0" t="0" r="22225" b="22225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8629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fr-FR"/>
                              </w:rPr>
                              <w:t xml:space="preserve">14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- Bunuri mobile preluate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ro-RO"/>
                              </w:rPr>
                              <w:t>în baza HCL nr. 131/25.04.2013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 în valoare de </w:t>
                            </w:r>
                            <w:r>
                              <w:rPr>
                                <w:sz w:val="16"/>
                                <w:szCs w:val="16"/>
                                <w:lang w:val="fr-FR"/>
                              </w:rPr>
                              <w:t xml:space="preserve">847.527,68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fr-FR"/>
                              </w:rPr>
                              <w:t>le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fr-FR"/>
                              </w:rPr>
                              <w:t>- Soft+server Elsaco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ro-RO"/>
                              </w:rPr>
                              <w:t xml:space="preserve"> în valoare d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  <w:lang w:val="ro-RO"/>
                              </w:rPr>
                              <w:t>137 844,60 lei,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  <w:lang w:val="fr-FR"/>
                              </w:rPr>
                              <w:t xml:space="preserve"> în baza P.V. de pred. prim nr. 25/25.10.2012, 26/02.11.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67.95pt;mso-wrap-distance-left:9.05pt;mso-wrap-distance-right:9.05pt;mso-wrap-distance-top:0pt;mso-wrap-distance-bottom:0pt;margin-top:9.45pt;mso-position-vertical-relative:text;margin-left:186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fr-FR"/>
                        </w:rPr>
                        <w:t xml:space="preserve">14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fr-FR"/>
                        </w:rPr>
                        <w:t>- Bunuri mobile preluate</w:t>
                      </w:r>
                      <w:r>
                        <w:rPr>
                          <w:bCs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  <w:r>
                        <w:rPr>
                          <w:bCs/>
                          <w:sz w:val="16"/>
                          <w:szCs w:val="16"/>
                          <w:lang w:val="ro-RO"/>
                        </w:rPr>
                        <w:t>în baza HCL nr. 131/25.04.2013</w:t>
                      </w:r>
                      <w:r>
                        <w:rPr>
                          <w:bCs/>
                          <w:sz w:val="16"/>
                          <w:szCs w:val="16"/>
                          <w:lang w:val="fr-FR"/>
                        </w:rPr>
                        <w:t xml:space="preserve"> în valoare de </w:t>
                      </w:r>
                      <w:r>
                        <w:rPr>
                          <w:sz w:val="16"/>
                          <w:szCs w:val="16"/>
                          <w:lang w:val="fr-FR"/>
                        </w:rPr>
                        <w:t xml:space="preserve">847.527,68 </w:t>
                      </w:r>
                      <w:r>
                        <w:rPr>
                          <w:bCs/>
                          <w:sz w:val="16"/>
                          <w:szCs w:val="16"/>
                          <w:lang w:val="fr-FR"/>
                        </w:rPr>
                        <w:t>le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fr-FR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lang w:val="fr-FR"/>
                        </w:rPr>
                        <w:t>- Soft+server Elsaco</w:t>
                      </w:r>
                      <w:r>
                        <w:rPr>
                          <w:bCs/>
                          <w:sz w:val="16"/>
                          <w:szCs w:val="16"/>
                          <w:lang w:val="ro-RO"/>
                        </w:rPr>
                        <w:t xml:space="preserve"> în valoare d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lang w:val="ro-RO"/>
                        </w:rPr>
                      </w:pPr>
                      <w:r>
                        <w:rPr>
                          <w:bCs/>
                          <w:sz w:val="16"/>
                          <w:szCs w:val="16"/>
                          <w:lang w:val="ro-RO"/>
                        </w:rPr>
                        <w:t>137 844,60 lei,</w:t>
                      </w:r>
                      <w:r>
                        <w:rPr>
                          <w:bCs/>
                          <w:sz w:val="16"/>
                          <w:szCs w:val="16"/>
                          <w:lang w:val="fr-FR"/>
                        </w:rPr>
                        <w:t xml:space="preserve"> în baza P.V. de pred. prim nr. 25/25.10.2012, 26/02.11.20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21:00Z</dcterms:created>
  <dc:creator>Energomur</dc:creator>
  <dc:description/>
  <cp:keywords/>
  <dc:language>en-US</dc:language>
  <cp:lastModifiedBy>Energomur</cp:lastModifiedBy>
  <cp:lastPrinted>2014-05-13T15:14:00Z</cp:lastPrinted>
  <dcterms:modified xsi:type="dcterms:W3CDTF">2014-05-13T12:15:00Z</dcterms:modified>
  <cp:revision>31</cp:revision>
  <dc:subject/>
  <dc:title> </dc:title>
</cp:coreProperties>
</file>