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"/>
        <w:gridCol w:w="348"/>
        <w:gridCol w:w="12"/>
        <w:gridCol w:w="418"/>
        <w:gridCol w:w="122"/>
        <w:gridCol w:w="351"/>
        <w:gridCol w:w="99"/>
        <w:gridCol w:w="4001"/>
        <w:gridCol w:w="765"/>
        <w:gridCol w:w="544"/>
        <w:gridCol w:w="696"/>
        <w:gridCol w:w="564"/>
        <w:gridCol w:w="654"/>
        <w:gridCol w:w="516"/>
        <w:gridCol w:w="1170"/>
      </w:tblGrid>
      <w:tr>
        <w:trPr>
          <w:trHeight w:val="300" w:hRule="atLeast"/>
        </w:trPr>
        <w:tc>
          <w:tcPr>
            <w:tcW w:w="5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UNICIPIUL TG MURES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nexa nr.1</w:t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C LOCATIV S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G MURES, STR. BARTOK BELA NR.2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UI RO 107550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UGETUL  DE  VENITURI  ŞI  CHELTUIELI  PE  ANUL 2014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i lei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ICATORI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r. rd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puneri  an curent 2014 Aprobate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puneri  an curent 2014 Rectificat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ferenta</w:t>
            </w:r>
          </w:p>
        </w:tc>
      </w:tr>
      <w:tr>
        <w:trPr>
          <w:trHeight w:val="870" w:hRule="atLeast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TOTALE  (Rd.1=Rd.2+Rd.5+Rd.6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totale din exploatare, din care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)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bvenţii, cf. prevederilor  legale în vigo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)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ansferuri, cf.  prevederilor    legale  în  vigo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financi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extraordin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TOTALE  (Rd.7=Rd.8+Rd.20+Rd.2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4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exploatare, din care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4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.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bunuri si servic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.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impozite, taxe si varsaminte asimilat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.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personalul, din care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0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de natură salarială(Rd.13+Rd.14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1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h. cu salariile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2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onusur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3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te cheltuieli  cu personalul, din care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plati compensatorii aferente disponibilizarilor de persona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4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aferente contractului de mandat si a altor organe de conducere si control, comisii si comitet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5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asigurările şi protecţia socială, fondurile speciale şi alte obligaţii legal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.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te cheltuieli de exploat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financi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extraordin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ZULTATUL BRUT (profit/pierdere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MPOZIT PE PROFIT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FITUL CONTABIL RĂMAS DUPĂ DEDUCEREA IMPOZITULUI PE PROFIT, din care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zerve legal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te rezerve reprezentând facilităţi fiscale prevăzute de leg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operirea pierderilor contabile din anii precedenţ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stituirea surselor proprii de finanţare pentru proiectele cofinanţate din împrumuturi externe, precum şi pentru constituirea surselor necesare rambursării ratelor de capital, plaţii dobânzilor, comisioanelor şi altor costuri aferente acestor împrumutur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te repartizări prevăzute de leg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fitul contabil rămas după deducerea sumelor de la Rd. 25, 26, 27, 28, 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Participarea salariaţilor la profit în limita a 10% din profitul net,  dar nu mai mult de nivelul unui salariu de bază mediu lunar realizat la nivelul operatorului economic în exerciţiul  financiar de referinţă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inimim 50% vărsăminte la bugetul de stat sau local în cazul regiilor autonome, ori dividende cuvenite actionarilor, în cazul societăţilor/ companiilor naţionale şi societăţilor cu capital integral sau majoritar de stat, din care: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dividende cuvenite bugetului de stat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dividende cuvenite bugetului local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 dividende cuvenite altor acţionar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NITURI DIN FONDURI EUROPE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ELIGIBILE DIN FONDURI EUROPENE,   din c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material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salariil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privind prestarile de servic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cu reclama si publicitat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te cheltuiel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RSE DE FINANŢARE A INVESTIŢIILOR, din care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ocaţii de la buget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ocaţii bugetare aferente plăţii angajamentelor din anii anterior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 PENTRU INVESTIŢ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TE DE FUNDAMENTAR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r. de personal prognozat la finele anulu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r.mediu de salariaţi tota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stigul mediu  lunar pe salariat (lei/persoană) determinat pe baza cheltuielilor de natură salarială  (Rd.12/Rd.49)/12*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stigul mediu lunar pe salariat deterninat pe baza cheltuielilor cu salariile (lei/persoană)  (Rd.13/Rd.49)/12*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ductivitatea muncii în unităţi valorice pe total personal mediu (mii lei/persoană) (Rd.2/Rd.49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ductivitatea muncii în unităţi fizice pe total personal mediu (cantitate produse finite/ persoană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ltuieli totale la 1000 lei venituri totale        (Rd.7/Rd.1)x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lăţi restant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anţe restant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RECTOR GENERA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TABIL SEF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LDOVAN OVIDIU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ANCEAN RAMO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9:00Z</dcterms:created>
  <dc:creator>Locativ</dc:creator>
  <dc:description/>
  <dc:language>en-US</dc:language>
  <cp:lastModifiedBy>Statia15</cp:lastModifiedBy>
  <cp:lastPrinted>2014-05-20T10:58:00Z</cp:lastPrinted>
  <dcterms:modified xsi:type="dcterms:W3CDTF">2014-05-20T08:09:00Z</dcterms:modified>
  <cp:revision>2</cp:revision>
  <dc:subject/>
  <dc:title/>
</cp:coreProperties>
</file>