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"/>
        <w:gridCol w:w="74"/>
        <w:gridCol w:w="5049"/>
        <w:gridCol w:w="995"/>
        <w:gridCol w:w="272"/>
        <w:gridCol w:w="1149"/>
        <w:gridCol w:w="1271"/>
        <w:gridCol w:w="150"/>
        <w:gridCol w:w="940"/>
        <w:gridCol w:w="1241"/>
        <w:gridCol w:w="1333"/>
        <w:gridCol w:w="239"/>
      </w:tblGrid>
      <w:tr>
        <w:trPr>
          <w:trHeight w:val="300" w:hRule="atLeast"/>
        </w:trPr>
        <w:tc>
          <w:tcPr>
            <w:tcW w:w="69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bookmarkStart w:id="0" w:name="RANGE!A1%3AI49"/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UNICIPIUL TG MURES</w:t>
            </w:r>
            <w:bookmarkEnd w:id="0"/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Anexa nr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C LOCATIV SA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TG MURES, STR. BARTOK BELA NR.2A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UI RO 10755066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7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Programul de investiţii, dotări şi sursele de finanţar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5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ii le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5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NDICATORI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a finalizării investiţiei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aloare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evederi an 2014 Aprobat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evederi an 2014 Rectificate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ferenta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URSE DE FINANŢARE A INVESTIŢIILOR, din car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,7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,03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69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urse proprii, din car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8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a) - amortizare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) - profit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0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Alocaţii de la buget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6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69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redite bancare, din car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a) - interne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) - externe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Alte surse, din care: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,2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,28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Sume din vanzarea apartamentelor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,2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,28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HELTUIELI PENTRU INVESTIŢII, din car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,26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69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nvestiţii în curs, din car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,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) pentru bunurile proprietatea privata a operatorului economic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loc de locuinte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/12/20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) pentru bunurile de natura domeniului public al statului sau al unităţii administrativ teritorial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) pentru bunurile de natura domeniului privat al statului sau al unităţii administrativ teritorial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nvestiţii noi, din car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69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) pentru bunurile proprietatea privata a operatorului economic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) pentru bunurile de natura domeniului public al statului sau al unităţii administrativ teritorial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69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 Centrale termice de bloc str.Sarguintei nr.18-20, str. Cugir nr.10/B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69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) pentru bunurile de natura domeniului privat al statului sau al unităţii administrativ teritorial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nvestiţii efectuate la imobilizările corporale existente (modernizări), din car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) pentru bunurile proprietatea privata a operatorului economic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 Modernizare sediu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/12/2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) pentru bunurile de natura domeniului public al statului sau al unităţii administrativ teritorial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) pentru bunurile de natura domeniului privat al statului sau al unităţii administrativ teritorial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Dotări (alte achiziţii de imobilizări corporale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Dotari conform anexa nr.5a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/12/2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Rambursări de rate aferente creditelor pentru investiţii, din care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a) - interne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)- externe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51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RECTOR GENERAL</w:t>
            </w:r>
          </w:p>
        </w:tc>
        <w:tc>
          <w:tcPr>
            <w:tcW w:w="47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TABIL SEF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51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LDOVAN OVIDIU</w:t>
            </w:r>
          </w:p>
        </w:tc>
        <w:tc>
          <w:tcPr>
            <w:tcW w:w="47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ANCEAN RAMONA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Locativ</dc:creator>
  <dc:description/>
  <dc:language>en-US</dc:language>
  <cp:lastModifiedBy>Statia15</cp:lastModifiedBy>
  <cp:lastPrinted>2014-05-20T10:50:00Z</cp:lastPrinted>
  <dcterms:modified xsi:type="dcterms:W3CDTF">2014-05-20T08:10:00Z</dcterms:modified>
  <cp:revision>2</cp:revision>
  <dc:subject/>
  <dc:title/>
</cp:coreProperties>
</file>