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OMÂNIA</w:t>
        <w:tab/>
        <w:tab/>
        <w:tab/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UDEŢUL MUREŞ</w:t>
        <w:tab/>
        <w:tab/>
        <w:tab/>
        <w:tab/>
        <w:tab/>
        <w:tab/>
        <w:tab/>
        <w:tab/>
        <w:tab/>
        <w:t>Proiect,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ONSILIUL LOCAL MUNICIPAL TÎRGU MUREŞ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T</w:t>
      </w:r>
      <w:r>
        <w:rPr>
          <w:sz w:val="24"/>
          <w:szCs w:val="24"/>
          <w:lang w:val="hu-HU"/>
        </w:rPr>
        <w:t>ĂRÂREA NR. _____</w:t>
      </w:r>
      <w:r>
        <w:rPr>
          <w:sz w:val="24"/>
          <w:szCs w:val="24"/>
          <w:lang w:val="hu-HU"/>
        </w:rPr>
        <w:t>____</w:t>
      </w:r>
    </w:p>
    <w:p>
      <w:pPr>
        <w:pStyle w:val="Normal"/>
        <w:jc w:val="center"/>
        <w:rPr/>
      </w:pPr>
      <w:r>
        <w:rPr>
          <w:sz w:val="24"/>
          <w:szCs w:val="24"/>
          <w:lang w:val="hu-HU"/>
        </w:rPr>
        <w:t>din ________________________ 2014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u privire la aprobarea studiului de fezabilitate şi a indicilor tehnico - economici privind realizarea obiectivulu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mplasarea unui pilon de telecomunicaţii  cu spaţii tehnice aferente „în suprafaţă de 300 mp în zona  Platoului Corneşt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Consiliul local municipal Tîrgu Mureş, întrunit în şedinţă ordinară de lucru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 xml:space="preserve">Văzând Expunerea de motive a Primarului Municipiului Tîrgu Mureş  nr. 12273/1164/ADP din 17.03.2014 prezentată 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ţia Domeniului Public –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ERVICIUL TEHNIC, REPARATII ŢI ÎNTREŢINERE STRĂZI SI COORDONARE TRANSPORT privind  </w:t>
      </w:r>
      <w:r>
        <w:rPr>
          <w:rFonts w:cs="Times New Roman" w:ascii="Times New Roman" w:hAnsi="Times New Roman"/>
          <w:sz w:val="24"/>
          <w:szCs w:val="24"/>
        </w:rPr>
        <w:t xml:space="preserve">aprobarea studiului de fezabilitate privind realizarea obiectivului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Amplasarea unui pilon de telecomunicaţii  cu spatii tehnice aferente „în suprafaţă de 300 mp în zona  Platoului Corneşti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ţinând  Hotărârii Consiliului Local Municipal  nr.183 din 13 iunie 2013 privind aprobarea investiţiei de amplasare a unui pilon de telecomunicaţii cu spatii tehnice aferente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În temeiul art. 36 alin (1), art. 36 alin (2), lit. b, alin. (4) lit. a, d, alin (6) lit. a pct. 10,11 alin (9), art. 45 alin (2), art. 115 alin. 1 lit. b din Legea nr. 215/2001, privind administraţia publică locală, republicată cu modificările şi completările ulterioar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Hotărăş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Art.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 aprobă  </w:t>
      </w:r>
      <w:r>
        <w:rPr>
          <w:rFonts w:cs="Times New Roman" w:ascii="Times New Roman" w:hAnsi="Times New Roman"/>
          <w:sz w:val="24"/>
          <w:szCs w:val="24"/>
        </w:rPr>
        <w:t xml:space="preserve">Studiului de fezabilitate şi indicatorii tehnico – economici privind realizarea obiectivului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Amplasarea unui pilon de telecomunicaţii  cu spatii tehnice aferente „în suprafaţă de 300 mp în zona  Platoului Corneşti şi se aprobă indicatorii tehnico – economici  pentru realizarea investiţiei după cum urmează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 devizului general prezent în anexa care face parte integrată din prezenta hotărâre, valoarea totală a investiţiei este de 2 739 350 lei (612 734 euro), cu TVA inclus, din care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area de C+M este de 2 455 303 lei (543 199 euro), cu TVA incl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loarea euro s-a calculat pentru data de ianuarie  2014  conform INFOREURO: 1 euro = 4,4707 lei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 de realizare : 6 luni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 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e aprobă alocarea sumei de </w:t>
      </w:r>
      <w:r>
        <w:rPr>
          <w:rFonts w:cs="Times New Roman" w:ascii="Times New Roman" w:hAnsi="Times New Roman"/>
          <w:sz w:val="24"/>
          <w:szCs w:val="24"/>
        </w:rPr>
        <w:t>2 739 350 lei (612 734 euro) cu TVA,  din bugetul local conform Devizului General, anexat prezentei şi cuprinderea în lista de investiţii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3 </w:t>
      </w:r>
      <w:r>
        <w:rPr>
          <w:rFonts w:cs="Times New Roman" w:ascii="Times New Roman" w:hAnsi="Times New Roman"/>
          <w:sz w:val="24"/>
          <w:szCs w:val="24"/>
        </w:rPr>
        <w:t>Cu aducerea la îndeplinire a prevederilor noii hotărâri se încredinţează Primarului Municipiului Tg.Mureş – dr. Dorin Florea prin compartimentul Arhitect Şef, Direcţia Tehnică, Direcţia Economică,  Serviciul Administraţia Domeniului Public.</w:t>
      </w:r>
    </w:p>
    <w:p>
      <w:pPr>
        <w:pStyle w:val="Normal"/>
        <w:ind w:right="276" w:hanging="0"/>
        <w:rPr>
          <w:rFonts w:ascii="New time roman;Times New Roman" w:hAnsi="New time roman;Times New Roman" w:cs="New time roman;Times New Roman"/>
          <w:sz w:val="24"/>
          <w:szCs w:val="24"/>
        </w:rPr>
      </w:pPr>
      <w:r>
        <w:rPr>
          <w:rFonts w:cs="New time roman;Times New Roman" w:ascii="New time roman;Times New Roman" w:hAnsi="New time roman;Times New Roman"/>
          <w:sz w:val="24"/>
          <w:szCs w:val="24"/>
        </w:rPr>
      </w:r>
    </w:p>
    <w:p>
      <w:pPr>
        <w:pStyle w:val="Normal"/>
        <w:ind w:right="276" w:hanging="0"/>
        <w:rPr>
          <w:rFonts w:ascii="New time roman;Times New Roman" w:hAnsi="New time roman;Times New Roman" w:cs="New time roman;Times New Roman"/>
          <w:sz w:val="24"/>
          <w:szCs w:val="24"/>
        </w:rPr>
      </w:pPr>
      <w:r>
        <w:rPr>
          <w:rFonts w:cs="New time roman;Times New Roman" w:ascii="New time roman;Times New Roman" w:hAnsi="New time roman;Times New Roman"/>
          <w:sz w:val="24"/>
          <w:szCs w:val="24"/>
        </w:rPr>
      </w:r>
    </w:p>
    <w:p>
      <w:pPr>
        <w:pStyle w:val="Normal"/>
        <w:ind w:right="276" w:hanging="0"/>
        <w:rPr>
          <w:rFonts w:ascii="New time roman;Times New Roman" w:hAnsi="New time roman;Times New Roman" w:cs="New time roman;Times New Roman"/>
          <w:b/>
          <w:b/>
          <w:sz w:val="24"/>
          <w:szCs w:val="24"/>
        </w:rPr>
      </w:pPr>
      <w:r>
        <w:rPr>
          <w:rFonts w:cs="New time roman;Times New Roman" w:ascii="New time roman;Times New Roman" w:hAnsi="New time roman;Times New Roman"/>
          <w:sz w:val="24"/>
          <w:szCs w:val="24"/>
        </w:rPr>
        <w:tab/>
      </w:r>
      <w:r>
        <w:rPr>
          <w:rFonts w:cs="New time roman;Times New Roman" w:ascii="New time roman;Times New Roman" w:hAnsi="New time roman;Times New Roman"/>
          <w:b/>
          <w:sz w:val="24"/>
          <w:szCs w:val="24"/>
        </w:rPr>
        <w:t>Viză de legalitate,</w:t>
      </w:r>
      <w:r>
        <w:rPr>
          <w:rFonts w:cs="New time roman;Times New Roman" w:ascii="New time roman;Times New Roman" w:hAnsi="New time roman;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New time roman;Times New Roman" w:ascii="New time roman;Times New Roman" w:hAnsi="New time roman;Times New Roman"/>
          <w:b/>
          <w:sz w:val="24"/>
          <w:szCs w:val="24"/>
        </w:rPr>
        <w:t>Preşedinte de şedinţă,</w:t>
      </w:r>
    </w:p>
    <w:p>
      <w:pPr>
        <w:pStyle w:val="Normal"/>
        <w:ind w:right="276" w:hanging="0"/>
        <w:rPr/>
      </w:pPr>
      <w:r>
        <w:rPr>
          <w:rFonts w:cs="New time roman;Times New Roman" w:ascii="New time roman;Times New Roman" w:hAnsi="New time roman;Times New Roman"/>
          <w:b/>
          <w:sz w:val="24"/>
          <w:szCs w:val="24"/>
        </w:rPr>
        <w:t>Secretarul Municipiului Tîrgu Mureş</w:t>
      </w:r>
      <w:r>
        <w:rPr>
          <w:rFonts w:cs="New time roman;Times New Roman" w:ascii="New time roman;Times New Roman" w:hAnsi="New time roman;Times New Roman"/>
          <w:sz w:val="24"/>
          <w:szCs w:val="24"/>
        </w:rPr>
        <w:tab/>
        <w:tab/>
        <w:tab/>
        <w:tab/>
        <w:tab/>
        <w:t>_________________</w:t>
      </w:r>
    </w:p>
    <w:p>
      <w:pPr>
        <w:pStyle w:val="Normal"/>
        <w:ind w:right="276" w:hanging="0"/>
        <w:rPr/>
      </w:pPr>
      <w:r>
        <w:rPr>
          <w:rFonts w:cs="New time roman;Times New Roman" w:ascii="New time roman;Times New Roman" w:hAnsi="New time roman;Times New Roman"/>
          <w:sz w:val="24"/>
          <w:szCs w:val="24"/>
        </w:rPr>
        <w:tab/>
      </w:r>
      <w:r>
        <w:rPr>
          <w:rFonts w:cs="New time roman;Times New Roman" w:ascii="New time roman;Times New Roman" w:hAnsi="New time roman;Times New Roman"/>
          <w:b/>
          <w:sz w:val="24"/>
          <w:szCs w:val="24"/>
        </w:rPr>
        <w:t>Maria Cioban</w:t>
      </w:r>
    </w:p>
    <w:sectPr>
      <w:type w:val="nextPage"/>
      <w:pgSz w:w="12240" w:h="15840"/>
      <w:pgMar w:left="1418" w:right="907" w:gutter="0" w:header="0" w:top="3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Paltin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time 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 Light" w:hAnsi="Calibri Light" w:cs="Calibri Light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Paltin;Times New Roman" w:hAnsi="HSPaltin;Times New Roman" w:eastAsia="Times New Roman" w:cs="HSPaltin;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 Light" w:hAnsi="Calibri Light" w:eastAsia="Times New Roman" w:cs="Times New Roman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42" w:firstLine="851"/>
    </w:pPr>
    <w:rPr/>
  </w:style>
  <w:style w:type="paragraph" w:styleId="BodyTextIndent2">
    <w:name w:val="Body Text Indent 2"/>
    <w:basedOn w:val="Normal"/>
    <w:qFormat/>
    <w:pPr>
      <w:ind w:right="-142" w:firstLine="851"/>
      <w:jc w:val="both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ind w:left="720"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Primari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17:00Z</dcterms:created>
  <dc:creator>Investitii</dc:creator>
  <dc:description/>
  <dc:language>en-US</dc:language>
  <cp:lastModifiedBy>Statia15</cp:lastModifiedBy>
  <cp:lastPrinted>2014-03-17T14:01:00Z</cp:lastPrinted>
  <dcterms:modified xsi:type="dcterms:W3CDTF">2014-05-28T05:18:00Z</dcterms:modified>
  <cp:revision>3</cp:revision>
  <dc:subject/>
  <dc:title/>
</cp:coreProperties>
</file>