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privind aprobarea</w:t>
      </w:r>
      <w:r>
        <w:rPr>
          <w:b/>
          <w:bCs/>
          <w:i/>
        </w:rPr>
        <w:t xml:space="preserve"> documentației tehnico-economice şi a indicatorilor tehnico-economici pentru proiectul „Reabilitare termică a blocului de locuințe prin POR DMI 1.2, din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leea Carpaţi nr. 43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Văzând Expunerea de motive nr. ............... din ................... a Primarului municipiului Tîrgu-Mureş, prin Serviciul Juridic, Logistic, Licitaţii şi Asociaţii de Proprietari, privind aprobarea</w:t>
      </w:r>
      <w:r>
        <w:rPr>
          <w:bCs/>
        </w:rPr>
        <w:t xml:space="preserve"> documentației tehnico-economice şi a indicatorilor tehnico-economici pentru proiectul „Reabilitare termică a blocului de locuințe </w:t>
      </w:r>
      <w:r>
        <w:rPr>
          <w:b/>
          <w:bCs/>
          <w:i/>
        </w:rPr>
        <w:t xml:space="preserve">prin POR DMI 1.2, </w:t>
      </w:r>
      <w:r>
        <w:rPr>
          <w:bCs/>
        </w:rPr>
        <w:t xml:space="preserve">din </w:t>
      </w:r>
      <w:r>
        <w:rPr>
          <w:b/>
          <w:bCs/>
          <w:i/>
        </w:rPr>
        <w:t xml:space="preserve">Aleea Carpaţi nr. 43” </w:t>
      </w:r>
      <w:r>
        <w:rPr>
          <w:bCs/>
        </w:rPr>
        <w:t xml:space="preserve">şi văzând prevederile art. 19, lit. a) din OUG nr. 18/2009, privind creşterea performanţelor energetice la blocurile de locuinţe. </w:t>
      </w:r>
      <w:r>
        <w:rPr/>
        <w:t xml:space="preserve">În baza </w:t>
      </w:r>
      <w:r>
        <w:rPr>
          <w:bCs/>
        </w:rPr>
        <w:t>Hotărârea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 xml:space="preserve">Sprijinirea investiţiilor în eficienţa energetică a blocurilor de locuinţe”. </w:t>
      </w:r>
      <w:r>
        <w:rPr>
          <w:bCs/>
        </w:rPr>
        <w:t>Ţinând cont de documentaţia tehnică întocmită și</w:t>
      </w:r>
    </w:p>
    <w:p>
      <w:pPr>
        <w:pStyle w:val="Normal"/>
        <w:tabs>
          <w:tab w:val="left" w:pos="720" w:leader="none"/>
          <w:tab w:val="left" w:pos="1440" w:leader="none"/>
          <w:tab w:val="left" w:pos="8415" w:leader="none"/>
          <w:tab w:val="right" w:pos="9406" w:leader="none"/>
        </w:tabs>
        <w:spacing w:lineRule="auto" w:line="276"/>
        <w:ind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temeiul art.36, alin (4), raportat la lit. a şi d şi ale art.45 şi art. 115, alin (1) lit. b din Legea nr.215/2001 privind administraţia publică locală, republicată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</w:rPr>
        <w:tab/>
        <w:t xml:space="preserve">Art.1. </w:t>
      </w:r>
      <w:r>
        <w:rPr/>
        <w:t xml:space="preserve">Se aprobă Documentația Tehnico-economică pentru proiectul </w:t>
      </w:r>
      <w:r>
        <w:rPr>
          <w:b/>
          <w:bCs/>
          <w:i/>
        </w:rPr>
        <w:t xml:space="preserve">„Reabilitare termică a blocului de locuințe prin POR DMI 1.2, din Aleea Carpaţi nr. 43” </w:t>
      </w:r>
      <w:r>
        <w:rPr>
          <w:b/>
        </w:rPr>
        <w:t>ş</w:t>
      </w:r>
      <w:r>
        <w:rPr/>
        <w:t>i indicatorii tehnico-economici, conform Anexei care face parte integrantă din prezenta hotărâre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ârgu-Mureş – dr. Dorin Florea, prin Direcţia economică, Direcţia Comunicare, Proiecte cu Finanţare Internaţională şi Resurse Umane şi Serviciul Juridic, Logistic, Licitaţii şi Asociaţii de Proprietari.</w:t>
      </w:r>
    </w:p>
    <w:p>
      <w:pPr>
        <w:pStyle w:val="Normal"/>
        <w:tabs>
          <w:tab w:val="clear" w:pos="720"/>
          <w:tab w:val="left" w:pos="4544" w:leader="none"/>
        </w:tabs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aria Cioban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Anex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pentru </w:t>
      </w:r>
      <w:r>
        <w:rPr>
          <w:b/>
          <w:bCs/>
          <w:i/>
        </w:rPr>
        <w:t>proiectul „Reabilitare termică a blocului de locuințe din Aleea Carpaţi nr. 43”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1. Indicatori valoric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1.1. valoarea totală a lucrărilor de intervenție, inclusiv T.V.A. </w:t>
      </w:r>
      <w:r>
        <w:rPr>
          <w:rFonts w:cs="Cambria Math" w:ascii="Cambria Math" w:hAnsi="Cambria Math"/>
        </w:rPr>
        <w:t>‐</w:t>
      </w:r>
      <w:r>
        <w:rPr>
          <w:b/>
          <w:bCs/>
          <w:i/>
          <w:iCs/>
        </w:rPr>
        <w:t xml:space="preserve"> </w:t>
      </w:r>
      <w:r>
        <w:rPr/>
        <w:t>total:</w:t>
      </w:r>
      <w:r>
        <w:rPr>
          <w:b/>
          <w:bCs/>
          <w:i/>
          <w:iCs/>
        </w:rPr>
        <w:t xml:space="preserve"> </w:t>
      </w:r>
      <w:r>
        <w:rPr/>
        <w:t>1,481.79665 Mii le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in care: construcții</w:t>
      </w:r>
      <w:r>
        <w:rPr>
          <w:rFonts w:cs="Cambria Math" w:ascii="Cambria Math" w:hAnsi="Cambria Math"/>
        </w:rPr>
        <w:t>‐</w:t>
      </w:r>
      <w:r>
        <w:rPr/>
        <w:t>montaj (C + M) inclusiv T.V.A.: 1,368.77028 Mii le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1.2. investiția specifică (C+M/aria utilă a blocului) inclusiv T.V.A: 0.2769 Mii lei/m2 (a.u.)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2. Indicatori fizici: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. durata de execuție a lucrărilor de intervenție: 7 lu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2. durata perioadei de garanție a lucrărilor de intervenție (anide la data recepției la terminarea lucrărilor): 3 a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3. durata de recuperare a investiției, în condiții de eficiență economică: 5,8 a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2.4. consumul anual specific de energie pentru încălzire corespunzator blocului izolat termic: 72.350 kWh/m2 (a.u.) si an;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5. economia anuală de energie : 819.044 kWh/an în tone echivalent petrol: 67,08 tep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6. reducerea anuală a emisiilor de gaze cu efect de seră echivalent CO2 : 167.599,11 kg CO2/an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7. numărul de apartamente reabilitate pentru creşterea eficienţei energetice: 80 apartamente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8. izolarea termică a părții opace a fațadelor, inclusiv soclu, atic si șpaleți: 4363,26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9.  înlocuirea tâmplariei exterioare existente, inclusiv închiderea balcoanelor pentru spații individuale: 616,10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0. înlocuirea tâmplariei exterioare existente, inclusiv închiderea balcoanelor pentru spații comune: 128,74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1. termo-hidroizolarea acoperișului tip terasă, respectiv izolarea termică a planseului pestue ultimul nivel în cazul existentei șarpantei: 1009,40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2. termoizolare planșeu peste subsol neîncălzit: 542,32 mp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3. Esalonarea investiției - total INV/C+M in lei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Anul 1: 1,481.79665 Mii le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Anul 2: -  Mii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  <w:r>
        <w:rPr/>
        <w:t xml:space="preserve"> 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Serviciul Juridic, Logistic, Licitaţii şi Asociaţii de Proprietari</w:t>
      </w:r>
    </w:p>
    <w:p>
      <w:pPr>
        <w:pStyle w:val="Normal"/>
        <w:rPr/>
      </w:pPr>
      <w:r>
        <w:rPr/>
        <w:t>Nr.            din</w:t>
        <w:tab/>
        <w:t xml:space="preserve">          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i/>
        </w:rPr>
        <w:t>privind aprobarea</w:t>
      </w:r>
      <w:r>
        <w:rPr>
          <w:b/>
          <w:bCs/>
          <w:i/>
        </w:rPr>
        <w:t xml:space="preserve"> documentației tehnico-economice şi a indicatorilor tehnico-economici pentru proiectul „Reabilitare termică a blocului de locuințe prin POR DMI 1.2, din Aleea Carpaţi nr. 43”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aplicarea prevederilor Ghidului Solicitantului elaborat de Autoritatea de Management pentru Programul Operaţional Regional – Domeniul de intervenţie 1.2 – Sprijinirea investiţiilor în eficienţa energetică a blocurilor de locuinţe propunem spre aprobare documentația de aplicar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: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sului tip terasa, respectiv izolarea termică a planşeului peste ultimul nivel în cazul existentei şarpantei (hidroizolarea terasei nu este eligibila fara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. </w:t>
      </w:r>
      <w:r>
        <w:rPr>
          <w:bCs/>
        </w:rPr>
        <w:t xml:space="preserve"> </w:t>
      </w:r>
      <w:r>
        <w:rPr>
          <w:b/>
          <w:bCs/>
        </w:rPr>
        <w:t>Lucrări de reabilitare a sistemului de încălzire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repararea/ refacerea instalației de distribuție a agentului termic pentru încălzire și apă caldă menajeră din subsol/ canal termic, inclusiv izolarea termică a conductelor de distribuție, cuprinse între punctul de racord și planșeul peste subsol/ canal termic al blocului /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montarea robinetelor cu cap termostatic la radiatoare și a robinetelor de presiune diferențială la baza coloanelor de încălzi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it-IT"/>
        </w:rPr>
        <w:t>repararea/ înlocuirea cazanului si/sau arzatorului din centrala termica de bloc/scar</w:t>
      </w:r>
      <w:r>
        <w:rPr/>
        <w:t>ă</w:t>
      </w:r>
      <w:r>
        <w:rPr>
          <w:lang w:val="it-IT"/>
        </w:rPr>
        <w:t>, fara schimbarea tipului de combustibil.</w:t>
      </w:r>
    </w:p>
    <w:p>
      <w:pPr>
        <w:pStyle w:val="Normal"/>
        <w:spacing w:lineRule="auto" w:line="276"/>
        <w:ind w:firstLine="720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si urmatoarele </w:t>
      </w:r>
      <w:r>
        <w:rPr>
          <w:bCs/>
        </w:rPr>
        <w:t xml:space="preserve">categorii secundare de lucra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arile de reparaţii</w:t>
      </w:r>
      <w:r>
        <w:rPr/>
        <w:t xml:space="preserve"> la faţada - parte opacă, la balcoane/logii şi/sau la acoperis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arile trebuie sa fie fundamentate</w:t>
      </w:r>
      <w:r>
        <w:rPr/>
        <w:t>, după caz, în raportul de expertiză tehnică si/sau raportul de audit energetic, apoi se detaliază în proiectul tehnic şi detaliile de execuţi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Lucrările de intervenţie pentru izolarea termică a blocurilor de locuinţe vizează blocurile construite după proiecte elaborate în perioada 1950 - 199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Finanţarea executării lucrărilor de intervenţie menţionate anterior se asigură astfel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</w:r>
      <w:r>
        <w:rPr>
          <w:b/>
        </w:rPr>
        <w:t>Contribuţia financiară a solicitantului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plicabile pentru cheltuielile eligibile sun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60% din cheltuielile eligibile ale proiectelor - Fondul European de Dezvoltare Regională şi bugetul de stat, in proportie de 82% FEDR, respectiv 18% buget de sta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40% din cheltuielile eligibile ale proiectelor - Autoritatea Publică Locală şi Asociaţia de proprietar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le autorităţilor publice locale şi asociaţiilor de proprietari (privind cheltuielile eligibile) modulate în funcţie de proporţia în clădire a familiilor cu venituri reduse, conform pragurilor prevăzute în Ghidul Solicitantului, respectiv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20% contribuţia unităţii administrativ teritoriale şi 20% contribuţia asociaţiei de proprietari</w:t>
      </w:r>
      <w:r>
        <w:rPr/>
        <w:t>, în condiţiile în care mai mult de 50% dintre familiile - proprietari (de apartamente - locuinţe) din bloc au un venit mediu lunar net pe membru de familie sub 350 Euro;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bCs/>
          <w:i/>
        </w:rPr>
        <w:t>documentația tehnico-economică şi indicatorii tehnico-economici pentru proiectul „Reabilitare termică a blocului de locuințe prin POR DMI 1.2, din Aleea Carpaţi nr. 43”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s. Dorin Belean</w:t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/>
      <w:u w:val="single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9:00Z</dcterms:created>
  <dc:creator>win</dc:creator>
  <dc:description/>
  <dc:language>en-US</dc:language>
  <cp:lastModifiedBy>Statia15</cp:lastModifiedBy>
  <cp:lastPrinted>2014-05-27T10:20:00Z</cp:lastPrinted>
  <dcterms:modified xsi:type="dcterms:W3CDTF">2014-05-28T05:49:00Z</dcterms:modified>
  <cp:revision>2</cp:revision>
  <dc:subject/>
  <dc:title/>
</cp:coreProperties>
</file>