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tr. Koos Ferenc nr. 21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  <w:color w:val="000000"/>
        </w:rPr>
        <w:t xml:space="preserve"> documentației tehnico-economice şi a indicatorilor tehnico-economici pentru proiectul „Reabilitare termică a blocului de locuințe prin POR DMI 1.2 din </w:t>
      </w:r>
      <w:r>
        <w:rPr>
          <w:b/>
          <w:bCs/>
          <w:i/>
          <w:color w:val="000000"/>
        </w:rPr>
        <w:t xml:space="preserve">Str. Koos Ferenc nr. 21” </w:t>
      </w:r>
      <w:r>
        <w:rPr>
          <w:bCs/>
          <w:color w:val="000000"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  <w:color w:val="000000"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 alin (1), lit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Documentația tehnico-economice pentru proiectul </w:t>
      </w:r>
      <w:r>
        <w:rPr>
          <w:b/>
          <w:bCs/>
          <w:i/>
          <w:color w:val="000000"/>
        </w:rPr>
        <w:t xml:space="preserve">„Reabilitare termică a blocului de locuințe prin POR DMI 1.2 din Str. Koos Ferenc nr. 21” </w:t>
      </w:r>
      <w:r>
        <w:rPr>
          <w:b/>
        </w:rPr>
        <w:t>ş</w:t>
      </w:r>
      <w:r>
        <w:rPr/>
        <w:t>i indicatorii tehnico-economici, conform Anexei care face parte intergrantă din prezenta hotărâ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Maria Cioban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țe din Str. Koos Ferenc nr. 21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valoarea totală a lucrărilor de intervenție, inclusiv T.V.A. </w:t>
      </w:r>
      <w:r>
        <w:rPr>
          <w:rFonts w:cs="Cambria Math" w:ascii="Cambria Math" w:hAnsi="Cambria Math"/>
        </w:rPr>
        <w:t>‐</w:t>
      </w:r>
      <w:r>
        <w:rPr/>
        <w:t xml:space="preserve"> total: 892.64378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din care: construcții</w:t>
      </w:r>
      <w:r>
        <w:rPr>
          <w:rFonts w:cs="Cambria Math" w:ascii="Cambria Math" w:hAnsi="Cambria Math"/>
        </w:rPr>
        <w:t>‐</w:t>
      </w:r>
      <w:r>
        <w:rPr/>
        <w:t>montaj (C + M) inclusiv T.V.A.: 816.50156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investiția specifică (C+M/aria utilă a blocului) inclusiv T.V.A.: 0.2882 Mii lei/m2 (a.u.) 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. durata de execuție a lucrărilor de intervenție: 5 lu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2. durata perioadei de garanție a lucrărilor de intervenție (ani de la data recepției la terminarea lucrărilor): 3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3. durata de recuperare a investiției, în condiții de eficiență economică: 6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4. consumul anual specific de energie pentru încălzire corespunzator blocului izolat termic : 70.330 kWh/m2 (a.u.) si 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5. economia anuală de energie: 469.796 kWh/an în tone echivalent petrol: 38,48 tep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6. reducerea anuală a emisiilor de gaze cu efect de seră echivalent CO2 : 96.131,95 kg CO2/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7. numărul de apartamente reabilitate pentru creşterea eficienţei energetice: 44 apartamente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8. izolarea termică a părții opace a fațadelor, inclusiv soclu, atic si șpaleți: 2495,91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9.  înlocuirea tâmplariei exterioare existente, inclusiv închiderea balcoanelor pentru spații individuale: 426,86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10. înlocuirea tâmplariei exterioare existente, inclusiv închiderea balcoanelor pentru spații comune: 61,06 mp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1. termo-hidroizolarea acoperișului tip terasă, respectiv izolarea termică a planseului pestue ultimul nivel în cazul existentei șarpantei: 574,30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2. termoizolare planșeu peste subsol neîncălzit: 280,39 mp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b/>
          <w:bCs/>
          <w:iCs/>
        </w:rPr>
        <w:t>3. Esalonarea investiției- total INV/C+M in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Anul 1: 892.64378 Mii lei 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Anul 2:  - Mii lei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 din str. </w:t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Str. Koos Ferenc nr. 21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ab/>
        <w:t xml:space="preserve">Sunt eligibile :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ind w:firstLine="72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Lucrările de intervenţie pentru izolarea termică a blocurilor de locuinţe vizează blocurile construite după proiecte elaborate în perioada 1950 - 199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20% contribuţia unităţii administrativ teritoriale şi 20% contribuţia asociaţiei de proprietari</w:t>
      </w:r>
      <w:r>
        <w:rPr/>
        <w:t>, în condiţiile în care mai mult de 50% dintre familiile - proprietari (de apartamente - locuinţe) din bloc au un venit mediu lunar net pe membru de familie sub 350 Euro;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 xml:space="preserve">documentația tehnico-economică şi indicatorii tehnico-economici pentru proiectul „Reabilitare termică a blocului de locuințe </w:t>
      </w:r>
      <w:r>
        <w:rPr>
          <w:b/>
          <w:bCs/>
          <w:i/>
          <w:color w:val="000000"/>
        </w:rPr>
        <w:t xml:space="preserve">prin POR DMI 1.2 </w:t>
      </w:r>
      <w:r>
        <w:rPr>
          <w:b/>
          <w:bCs/>
          <w:i/>
        </w:rPr>
        <w:t xml:space="preserve">din </w:t>
      </w:r>
      <w:r>
        <w:rPr>
          <w:b/>
          <w:bCs/>
          <w:i/>
          <w:color w:val="000000"/>
        </w:rPr>
        <w:t>Str. Koos Ferenc nr. 21</w:t>
      </w:r>
      <w:r>
        <w:rPr>
          <w:b/>
          <w:bCs/>
          <w:i/>
        </w:rPr>
        <w:t>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win</dc:creator>
  <dc:description/>
  <dc:language>en-US</dc:language>
  <cp:lastModifiedBy>Statia15</cp:lastModifiedBy>
  <cp:lastPrinted>2014-05-27T10:22:00Z</cp:lastPrinted>
  <dcterms:modified xsi:type="dcterms:W3CDTF">2014-05-28T05:56:00Z</dcterms:modified>
  <cp:revision>2</cp:revision>
  <dc:subject/>
  <dc:title/>
</cp:coreProperties>
</file>