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Normal"/>
        <w:jc w:val="both"/>
        <w:rPr/>
      </w:pPr>
      <w:r>
        <w:rPr/>
        <w:t>CONSILIUL LOCAL MUNICIPAL TIRGU-M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 xml:space="preserve">HOTĂRÂRE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>privind aprobarea</w:t>
      </w:r>
      <w:r>
        <w:rPr>
          <w:b/>
          <w:bCs/>
          <w:i/>
          <w:color w:val="000000"/>
        </w:rPr>
        <w:t xml:space="preserve"> documentației tehnico-economice şi a indicatorilor tehnico-economici pentru proiectul „Reabilitare termică a blocului de locuințe prin POR DMI 1.2 din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Str. Gheorghe Marinescu nr. 31”</w:t>
      </w:r>
    </w:p>
    <w:p>
      <w:pPr>
        <w:pStyle w:val="Footer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Consiliul Local al Municipiului Tîrgu-Mureş, întrunit în şedinţa ordinară de lucru</w:t>
      </w:r>
      <w:r>
        <w:rPr/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Văzând Expunerea de motive nr. ............... din ................... a Primarului municipiului Tîrgu-Mureş, prin Serviciul Juridic, Logistic, Licitaţii şi Asociaţii de Proprietari, privind aprobarea</w:t>
      </w:r>
      <w:r>
        <w:rPr>
          <w:bCs/>
          <w:color w:val="000000"/>
        </w:rPr>
        <w:t xml:space="preserve"> documentației tehnico-economice şi a indicatorilor tehnico-economici pentru proiectul „Reabilitare termică a blocului de locuințe prin POR DMI 1.2 din </w:t>
      </w:r>
      <w:r>
        <w:rPr>
          <w:b/>
          <w:bCs/>
          <w:color w:val="000000"/>
        </w:rPr>
        <w:t xml:space="preserve">Str. Gheorghe Marinescu nr. 31” </w:t>
      </w:r>
      <w:r>
        <w:rPr>
          <w:bCs/>
          <w:color w:val="000000"/>
        </w:rPr>
        <w:t xml:space="preserve">şi văzând prevederile art. 19, lit. a) din OUG nr. 18/2009, privind creşterea performanţelor energetice la blocurile de locuinţe. </w:t>
      </w:r>
      <w:r>
        <w:rPr/>
        <w:t xml:space="preserve">În baza </w:t>
      </w:r>
      <w:r>
        <w:rPr>
          <w:bCs/>
        </w:rPr>
        <w:t>Hotărârea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 xml:space="preserve">Sprijinirea investiţiilor în eficienţa energetică a blocurilor de locuinţe”. </w:t>
      </w:r>
      <w:r>
        <w:rPr>
          <w:bCs/>
          <w:color w:val="000000"/>
        </w:rPr>
        <w:t>Ţinând cont de documentaţia tehnică întocmită și</w:t>
      </w:r>
    </w:p>
    <w:p>
      <w:pPr>
        <w:pStyle w:val="Normal"/>
        <w:tabs>
          <w:tab w:val="left" w:pos="720" w:leader="none"/>
          <w:tab w:val="left" w:pos="1440" w:leader="none"/>
          <w:tab w:val="left" w:pos="8415" w:leader="none"/>
          <w:tab w:val="right" w:pos="9406" w:leader="none"/>
        </w:tabs>
        <w:spacing w:lineRule="auto" w:line="276"/>
        <w:ind w:firstLine="720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În temeiul art.36, alin (4), raportat la lit. a şi d şi ale art.45 şi art. 115 alin (1), lit b din Legea nr.215/2001 privind administraţia publică locală, republicată,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H o t ă r ă ş t e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Art.1. </w:t>
      </w:r>
      <w:r>
        <w:rPr/>
        <w:t xml:space="preserve">Se aprobă Documentația </w:t>
      </w:r>
      <w:r>
        <w:rPr>
          <w:bCs/>
          <w:color w:val="000000"/>
        </w:rPr>
        <w:t xml:space="preserve">tehnico-economice </w:t>
      </w:r>
      <w:r>
        <w:rPr/>
        <w:t xml:space="preserve">pentru proiectul </w:t>
      </w:r>
      <w:r>
        <w:rPr>
          <w:b/>
          <w:bCs/>
          <w:i/>
          <w:color w:val="000000"/>
        </w:rPr>
        <w:t xml:space="preserve">„Reabilitare termică a blocului de locuințe prin POR DMI 1.2 din Str. Gheorghe Marinescu nr. 31” </w:t>
      </w:r>
      <w:r>
        <w:rPr>
          <w:b/>
        </w:rPr>
        <w:t>ş</w:t>
      </w:r>
      <w:r>
        <w:rPr/>
        <w:t>i indicatorii tehnico-economici, conform Anexei care face parte intergrantă din prezenta hotărâ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Art. 2. </w:t>
      </w:r>
      <w:r>
        <w:rPr/>
        <w:t>Cu aducere la îndeplinire a prevederilor prezentei hotărâri se încredinţează primarul municipului Târgu-Mureş – dr. Dorin Florea, prin Direcţia economică, Direcţia Comunicare, Proiecte cu Finanţare Internaţională şi Resurse Umane şi Serviciul Juridic, Logistic, Licitaţii şi Asociaţii de Proprietar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Normal"/>
        <w:rPr>
          <w:b/>
          <w:b/>
        </w:rPr>
      </w:pPr>
      <w:r>
        <w:rPr>
          <w:b/>
        </w:rPr>
        <w:t xml:space="preserve">SECRETARUL MUNICIPIULUI TG-MUREŞ,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Maria Ciob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Anex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ndicatorii tehnico-economici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 xml:space="preserve">pentru </w:t>
      </w:r>
      <w:r>
        <w:rPr>
          <w:b/>
          <w:bCs/>
          <w:i/>
          <w:color w:val="000000"/>
        </w:rPr>
        <w:t xml:space="preserve">proiectul „Reabilitare termică a blocului de locuințe din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Str. Gheorghe Marinescu nr. 31”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1. Indicatori valorici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1. valoarea totală a lucrărilor de intervenție, inclusiv T.V.A. </w:t>
      </w:r>
      <w:r>
        <w:rPr>
          <w:rFonts w:cs="Cambria Math" w:ascii="Cambria Math" w:hAnsi="Cambria Math"/>
        </w:rPr>
        <w:t>‐</w:t>
      </w:r>
      <w:r>
        <w:rPr/>
        <w:t xml:space="preserve"> total: 894.76006 Mii lei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>din care: construcții</w:t>
      </w:r>
      <w:r>
        <w:rPr>
          <w:rFonts w:cs="Cambria Math" w:ascii="Cambria Math" w:hAnsi="Cambria Math"/>
        </w:rPr>
        <w:t>‐</w:t>
      </w:r>
      <w:r>
        <w:rPr/>
        <w:t>montaj (C + M) inclusiv T.V.A.: 817.64608 Mii lei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investiția specifică (C+M/aria utilă a blocului) inclusiv T.V.A.: 0.19565 Mii lei/m2 (a.u.);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2. Indicatori fizici: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1. durata de execuție a lucrărilor de intervenție: 5 luni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2. durata perioadei de garanție a lucrărilor de intervenție (ani de la data recepției la terminarea lucrărilor): 3 ani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3. durata de recuperare a investiției, în condiții de eficiență economică: 4,8 ani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4. consumul anual specific de energie pentru încălzire corespunzator blocului izolat termic: 71.300 kWh/m2 (a.u.) si an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5. economia anuală de energie: 591.755 kWh/an în tone echivalent petrol: 48,46 tep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6. reducerea anuală a emisiilor de gaze cu efect de seră echivalent CO2: 121.610,65 kg CO2/an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7. numărul de apartamente reabilitate pentru creşterea eficienţei energetice: 100 apartamente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8. izolarea termică a părții opace a fațadelor, inclusiv soclu, atic si șpaleți: 1952,74 mp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9.  înlocuirea tâmplariei exterioare existente, inclusiv închiderea balcoanelor pentru spații individuale: 334,60 mp</w:t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2.10. înlocuirea tâmplariei exterioare existente, inclusiv închiderea balcoanelor pentru spații comune: 69,81 mp 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11. termo-hidroizolarea acoperișului tip terasă, respectiv izolarea termică a planseului pestue ultimul nivel în cazul existentei șarpantei: 1145,68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12. termoizolare planșeu peste subsol neîncălzit: 911,90 mp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Cs/>
        </w:rPr>
        <w:t>3. Esalonarea investiției - total INV/C+M in le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FFFFFF"/>
        </w:rPr>
      </w:pPr>
      <w:r>
        <w:rPr>
          <w:rFonts w:cs="Arial" w:ascii="Arial" w:hAnsi="Arial"/>
          <w:b/>
          <w:bCs/>
          <w:iCs/>
          <w:color w:val="FFFFFF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3.1. Anul 1: 894.76006 Mii lei 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 Anul 2:   - Mii lei ;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INIŢIATOR:</w:t>
      </w:r>
      <w:r>
        <w:rPr/>
        <w:t xml:space="preserve"> </w:t>
      </w:r>
    </w:p>
    <w:p>
      <w:pPr>
        <w:pStyle w:val="Normal"/>
        <w:rPr/>
      </w:pPr>
      <w:r>
        <w:rPr/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Normal"/>
        <w:rPr/>
      </w:pPr>
      <w:r>
        <w:rPr/>
        <w:t xml:space="preserve">MUNICIPIUL TÎRGU-MURES         </w:t>
        <w:tab/>
        <w:tab/>
        <w:tab/>
        <w:tab/>
        <w:t xml:space="preserve">         dr. Dorin Florea </w:t>
        <w:tab/>
        <w:t xml:space="preserve">     Serviciul Juridic, Logistic, Licitaţii şi Asociaţii de Proprietari</w:t>
      </w:r>
    </w:p>
    <w:p>
      <w:pPr>
        <w:pStyle w:val="Normal"/>
        <w:rPr/>
      </w:pPr>
      <w:r>
        <w:rPr/>
        <w:t>Nr.            din</w:t>
        <w:tab/>
        <w:t xml:space="preserve">          2014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jc w:val="center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>privind aprobarea</w:t>
      </w:r>
      <w:r>
        <w:rPr>
          <w:b/>
          <w:bCs/>
          <w:i/>
          <w:color w:val="000000"/>
        </w:rPr>
        <w:t xml:space="preserve"> documentației tehnico-economice şi a indicatorilor tehnico-economici pentru proiectul „Reabilitare termică a blocului de locuințe prin POR DMI 1.2 din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Str. Gheorghe Marinescu nr. 31”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Necesitatea implementării proiectului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În aplicarea prevederilor Ghidului Solicitantului elaborat de Autoritatea de Management pentru Programul Operaţional Regional – Domeniul de intervenţie 1.2 – Sprijinirea investiţiilor în eficienţa energetică a blocurilor de locuinţe propunem spre aprobare documentația de aplicare 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 </w:t>
      </w:r>
      <w:r>
        <w:rPr/>
        <w:tab/>
        <w:t xml:space="preserve">Sunt eligibile : 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it-IT"/>
        </w:rPr>
      </w:pPr>
      <w:r>
        <w:rPr>
          <w:b/>
        </w:rPr>
        <w:t xml:space="preserve">A. </w:t>
      </w:r>
      <w:r>
        <w:rPr>
          <w:b/>
          <w:bCs/>
        </w:rPr>
        <w:t>Lucrări de reabilitare termică a anvelope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zolarea termică a părţii opace a faţade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locuirea tâmplăriei exterioare existente, inclusiv a celei aferente accesului în bloc, cu tâmplărie termoizolantă (partea vitrată); tâmplăria trebuie dotată cu dispozitive/fante/grile pentru aerisirea controlată a spaţiilor ocupate şi evitarea apariţiei condensului pe elementele de anvelop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chiderea balcoanelor şi/sau a logiilor cu tâmplărie termoizolantă, inclusiv izolarea  termică a parapeţi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mo-hidroizolarea acoperisului tip terasa, respectiv izolarea termică a planşeului peste ultimul nivel în cazul existentei şarpantei (hidroizolarea terasei nu este eligibila fara termoizolarea acestei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izolarea termică a planşeului peste subsol, în cazul în care prin proiectarea blocului sunt prevăzute apartamente la parter.</w:t>
      </w:r>
    </w:p>
    <w:p>
      <w:pPr>
        <w:pStyle w:val="Normal"/>
        <w:spacing w:lineRule="auto" w:line="276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B. </w:t>
      </w:r>
      <w:r>
        <w:rPr>
          <w:bCs/>
        </w:rPr>
        <w:t xml:space="preserve"> </w:t>
      </w:r>
      <w:r>
        <w:rPr>
          <w:b/>
          <w:bCs/>
        </w:rPr>
        <w:t>Lucrări de reabilitare a sistemului de încălzire</w:t>
      </w:r>
      <w:r>
        <w:rPr>
          <w:b/>
          <w:lang w:val="it-IT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repararea/ refacerea instalației de distribuție a agentului termic pentru încălzire și apă caldă menajeră din subsol/ canal termic, inclusiv izolarea termică a conductelor de distribuție, cuprinse între punctul de racord și planșeul peste subsol/ canal termic al blocului /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montarea robinetelor cu cap termostatic la radiatoare și a robinetelor de presiune diferențială la baza coloanelor de încălzi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it-IT"/>
        </w:rPr>
        <w:t>repararea/ înlocuirea cazanului si/sau arzatorului din centrala termica de bloc/scar</w:t>
      </w:r>
      <w:r>
        <w:rPr/>
        <w:t>ă</w:t>
      </w:r>
      <w:r>
        <w:rPr>
          <w:lang w:val="it-IT"/>
        </w:rPr>
        <w:t>, fara schimbarea tipului de combustibil.</w:t>
      </w:r>
    </w:p>
    <w:p>
      <w:pPr>
        <w:pStyle w:val="Normal"/>
        <w:spacing w:lineRule="auto" w:line="276"/>
        <w:jc w:val="both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nt eligibile si urmatoarele </w:t>
      </w:r>
      <w:r>
        <w:rPr>
          <w:bCs/>
        </w:rPr>
        <w:t xml:space="preserve">categorii secundare de lucrar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</w:t>
      </w:r>
      <w:r>
        <w:rPr>
          <w:b/>
          <w:u w:val="single"/>
        </w:rPr>
        <w:t>activităţile conexe</w:t>
      </w:r>
      <w:r>
        <w:rPr/>
        <w:t xml:space="preserve"> privind elementele nestructurale ale clădirii (lucrări de demontare a instalaţiilor şi a echipamentelor montate aparent pe faţadele/terasa blocului de locuinţe, precum şi remontarea acestora după efectuarea lucrărilor de izolare termică</w:t>
      </w:r>
      <w:r>
        <w:rPr>
          <w:b/>
        </w:rPr>
        <w:t xml:space="preserve"> – i.e.</w:t>
      </w:r>
      <w:r>
        <w:rPr/>
        <w:t xml:space="preserve"> sistemele de ventilare a apartamentelor, sistemul de colectare a apelor meteorice, etc.), respectiv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b) </w:t>
      </w:r>
      <w:r>
        <w:rPr>
          <w:b/>
          <w:u w:val="single"/>
        </w:rPr>
        <w:t>lucrarile de reparaţii</w:t>
      </w:r>
      <w:r>
        <w:rPr/>
        <w:t xml:space="preserve"> la faţada - parte opacă, la balcoane/logii şi/sau la acoperisul tip terasa/şarpantă (elementele de construcţie care prezintă potenţial pericol de desprindere şi/sau afectează funcţionalitatea blocului de locuinţe, inclusiv refacerea în zonele de intervenţie</w:t>
      </w:r>
      <w:r>
        <w:rPr>
          <w:b/>
        </w:rPr>
        <w:t>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Toate lucrarile trebuie sa fie fundamentate</w:t>
      </w:r>
      <w:r>
        <w:rPr/>
        <w:t>, după caz, în raportul de expertiză tehnică si/sau raportul de audit energetic, apoi se detaliază în proiectul tehnic şi detaliile de execuţie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Lucrările de intervenţie pentru izolarea termică a blocurilor de locuinţe vizează blocurile construite după proiecte elaborate în perioada 1950 - 1990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Finanţarea executării lucrărilor de intervenţie menţionate anterior se asigură astfel 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</w:r>
      <w:r>
        <w:rPr>
          <w:b/>
        </w:rPr>
        <w:t>Contribuţia financiară a solicitantului 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Ratele de co-finanţare aplicabile pentru cheltuielile eligibile sun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60% din cheltuielile eligibile ale proiectelor - Fondul European de Dezvoltare Regională şi bugetul de stat, in proportie de 82% FEDR, respectiv 18% buget de sta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40% din cheltuielile eligibile ale proiectelor - Autoritatea Publică Locală şi Asociaţia de proprietari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Ratele de co-finanţare ale autorităţilor publice locale şi asociaţiilor de proprietari (privind cheltuielile eligibile) modulate în funcţie de proporţia în clădire a familiilor cu venituri reduse, conform pragurilor prevăzute în Ghidul Solicitantului, respectiv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iCs/>
        </w:rPr>
        <w:t>10% contribuţia unităţii administrativ teritoriale şi 30% contribuţia asociaţiei de proprietari</w:t>
      </w:r>
      <w:r>
        <w:rPr/>
        <w:t>, în condiţiile în care mai mult de 50% dintre familiile - proprietari (de apartamente - locuinţe) din bloc au un venit mediu lunar net pe membru de familie sub 500 Euro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/>
        <w:t xml:space="preserve">Având în vedere cele prezentate, propunem spre aprobarea Consiliului Municipal Tîrgu-Mureş, </w:t>
      </w:r>
      <w:r>
        <w:rPr>
          <w:b/>
          <w:bCs/>
          <w:i/>
        </w:rPr>
        <w:t xml:space="preserve">documentația tehnico-economică şi indicatorii tehnico-economici pentru proiectul „Reabilitare termică a blocului de locuințe prin POR DMI 1.2 din </w:t>
      </w:r>
      <w:r>
        <w:rPr>
          <w:b/>
          <w:bCs/>
          <w:i/>
          <w:color w:val="000000"/>
        </w:rPr>
        <w:t>Str. Gheorghe Marinescu nr. 31</w:t>
      </w:r>
      <w:r>
        <w:rPr>
          <w:b/>
          <w:bCs/>
          <w:i/>
        </w:rPr>
        <w:t>”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ul Juridic, Logistic, Licitaţii şi Asociaţii de Proprietari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s. Dorin Belean</w:t>
      </w:r>
    </w:p>
    <w:sectPr>
      <w:type w:val="nextPage"/>
      <w:pgSz w:w="12240" w:h="15840"/>
      <w:pgMar w:left="1296" w:right="129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/>
      <w:u w:val="single"/>
    </w:rPr>
  </w:style>
  <w:style w:type="character" w:styleId="WW8Num9z3">
    <w:name w:val="WW8Num9z3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2:00Z</dcterms:created>
  <dc:creator>win</dc:creator>
  <dc:description/>
  <dc:language>en-US</dc:language>
  <cp:lastModifiedBy>Statia15</cp:lastModifiedBy>
  <cp:lastPrinted>2014-05-27T10:35:00Z</cp:lastPrinted>
  <dcterms:modified xsi:type="dcterms:W3CDTF">2014-05-28T05:52:00Z</dcterms:modified>
  <cp:revision>2</cp:revision>
  <dc:subject/>
  <dc:title/>
</cp:coreProperties>
</file>