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HOTĂRÂREA Nr._________</w:t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din________________________ 2014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privind  aprobarea cererii de finanţare şi a cheltuielilor aferente pentru proiectul </w:t>
      </w:r>
      <w:r>
        <w:rPr>
          <w:b/>
          <w:lang w:val="en-US"/>
        </w:rPr>
        <w:t>“Reabilitare termică a  blocurilor de locuinţe în Tîrgu-Mureş –LOT VII”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Văzând Expunerea de motive nr. 23.267 din 23.05.2014 a Primarului municipiului Tîrgu-Mureş, prin Direcţia Comunicare, Proiecte cu  Finanţare Internaţională şi Resurse Umane, Serviciul Proiecte cu Finanţare Internaţională, </w:t>
      </w:r>
      <w:r>
        <w:rPr>
          <w:b/>
        </w:rPr>
        <w:t xml:space="preserve">privind  aprobarea cererii de finanţare şi a cheltuielilor aferente pentru proiectul </w:t>
      </w:r>
      <w:r>
        <w:rPr>
          <w:b/>
          <w:lang w:val="en-US"/>
        </w:rPr>
        <w:t>“Reabilitare termică a  blocurilor de locuinţe în Tîrgu-Mureş –LOT VII”</w:t>
      </w:r>
    </w:p>
    <w:p>
      <w:pPr>
        <w:pStyle w:val="Normal"/>
        <w:ind w:firstLine="720"/>
        <w:jc w:val="both"/>
        <w:rPr/>
      </w:pPr>
      <w:r>
        <w:rPr/>
        <w:t>În temeiul art. 36, alin (4), raportat la lit. a şi d, ale art. 45 şi ale art. 115 alin. (1) lit. b din  Legea nr.215/2001 privind administraţia publică locală, republicat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>Se aprobă cererea de finanţare pentru proiectul „</w:t>
      </w:r>
      <w:r>
        <w:rPr>
          <w:b/>
          <w:lang w:val="en-US"/>
        </w:rPr>
        <w:t xml:space="preserve">Reabilitare termică a  blocurilor de locuinţe în Tîrgu-Mureş –LOT VII”, </w:t>
      </w:r>
      <w:r>
        <w:rPr/>
        <w:t xml:space="preserve"> în valoare de   </w:t>
      </w:r>
      <w:r>
        <w:rPr>
          <w:lang w:val="en-GB"/>
        </w:rPr>
        <w:t xml:space="preserve">2.199.747,93 </w:t>
      </w:r>
      <w:r>
        <w:rPr/>
        <w:t xml:space="preserve">  le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2. </w:t>
      </w:r>
      <w:r>
        <w:rPr/>
        <w:t>Se aprobă cofinanţarea Municipiului Tîrgu-Mureş pentru proiectul „</w:t>
      </w:r>
      <w:r>
        <w:rPr>
          <w:b/>
          <w:lang w:val="en-US"/>
        </w:rPr>
        <w:t>Reabilitare termică a  blocurilor de locuinţe în Tîrgu-Mureş –LOT VII”</w:t>
      </w:r>
      <w:r>
        <w:rPr/>
        <w:t xml:space="preserve"> cu suma de 402.776,12 RON reprezentând 20% din cheltuielile eligibile ale proiectul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Art.3. </w:t>
      </w:r>
      <w:r>
        <w:rPr/>
        <w:t>Se aprobă suportarea de către Municipiul Tîrgu-Mureş a cheltuielilor neeligibile ale proiectului, precum şi a oricăror costuri suplimentare care vor surveni în perioada implementării proiectulu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4. </w:t>
      </w:r>
      <w:r>
        <w:rPr/>
        <w:t>Se aprobă asigurarea de către Municipiul Tîrgu-Mureş a sumelor necesare pentru acoperirea contribuţiei din fondurile structurale în cadrul proiectului, sume care vor fi cheltuite în avans de către Municipiul Tîrgu-Mureş până la rambursarea cheltuielilor de către Autoritatea de Managem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5.</w:t>
      </w:r>
      <w:r>
        <w:rPr/>
        <w:t xml:space="preserve"> Se aprobă asigurarea de către Municipiul Tîrgu-Mureş </w:t>
      </w:r>
      <w:r>
        <w:rPr>
          <w:szCs w:val="20"/>
        </w:rPr>
        <w:t>a resurselor financiare pentru acoperirea tuturor cheltuielilor aferente proiectelor ce compun cererea de finanţare, în condiţiile rambursării a maxim 60% din cheltuielile eligibile din FEDR şi de la bugetul de stat, respectiv recuperării ulterioare a cotei-parţi ce revine fiecărei asociaţii de proprietari din valoarea proiectului respectiv (</w:t>
      </w:r>
      <w:r>
        <w:rPr>
          <w:i/>
          <w:szCs w:val="20"/>
        </w:rPr>
        <w:t>cheltuieli eligibile şi neeligibile</w:t>
      </w:r>
      <w:r>
        <w:rPr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6. </w:t>
      </w:r>
      <w:r>
        <w:rPr/>
        <w:t>Cu aducere spre îndeplinire a prezentei hotărâri se încredinţează Executivul Consiliului Local Municipal Tîrgu-Mureş, prin Direcţia Economică, Direcţia Comunicare, Proiecte cu Finanţare Internaţională şi Resurse Umane, Serviciul Juridic, Logistic, Licitaţii şi Asociaţii de Propriet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/>
      </w:pPr>
      <w:r>
        <w:rPr>
          <w:b/>
        </w:rPr>
        <w:t xml:space="preserve">SECRETARUL MUNICIPIULUI TÎRGU-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INIŢIATOR:</w:t>
      </w:r>
    </w:p>
    <w:p>
      <w:pPr>
        <w:pStyle w:val="Normal"/>
        <w:rPr/>
      </w:pPr>
      <w:r>
        <w:rPr/>
        <w:t xml:space="preserve">D.C.P.F.I.R.U.   </w:t>
        <w:tab/>
        <w:tab/>
        <w:tab/>
        <w:tab/>
        <w:tab/>
        <w:tab/>
        <w:tab/>
        <w:t xml:space="preserve">        Primar,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Serviciul Proiecte de finanţare internaţională </w:t>
        <w:tab/>
        <w:tab/>
        <w:tab/>
        <w:t>dr. Dorin Florea</w:t>
      </w:r>
    </w:p>
    <w:p>
      <w:pPr>
        <w:pStyle w:val="Normal"/>
        <w:rPr/>
      </w:pPr>
      <w:r>
        <w:rPr/>
        <w:t>Nr. 23.267 din 23.05.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</w:rPr>
        <w:t xml:space="preserve">privind  aprobarea cererii de finanţare şi a cheltuielilor aferente pentru proiectul </w:t>
      </w:r>
      <w:r>
        <w:rPr>
          <w:b/>
          <w:lang w:val="en-US"/>
        </w:rPr>
        <w:t>“Reabilitare termică a  blocurilor de locuinţe în Tîrgu-Mureş –LOT VII”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</w:rPr>
        <w:t xml:space="preserve">  </w:t>
      </w:r>
      <w:r>
        <w:rPr/>
        <w:t xml:space="preserve">Prin Programul Operaţional Regional 2007-2013, s-a lansat cererea de proiecte pe </w:t>
      </w:r>
      <w:r>
        <w:rPr>
          <w:rStyle w:val="StrongEmphasis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</w:t>
      </w:r>
      <w:r>
        <w:rPr>
          <w:color w:val="000000"/>
        </w:rPr>
        <w:t xml:space="preserve">1.2. Sprijinirea investiţiilor în eficienţa energetică a blocurilor de locuinţe. 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color w:val="000000"/>
        </w:rPr>
        <w:t xml:space="preserve">Municipiul Tîrgu-Mureş, fiind eligibil conform „ Ghidului solicitantului”, a elaborat o Cerere de finanţare cu titlul </w:t>
      </w:r>
      <w:r>
        <w:rPr>
          <w:b/>
          <w:lang w:val="en-US"/>
        </w:rPr>
        <w:t>“Reabilitare termică a  blocurilor de locuinţe în Tîrgu-Mureş –LOT VII”</w:t>
      </w:r>
      <w:r>
        <w:rPr>
          <w:b/>
          <w:i/>
        </w:rPr>
        <w:t xml:space="preserve"> </w:t>
      </w:r>
      <w:r>
        <w:rPr/>
        <w:t>pentru următoarelor</w:t>
      </w:r>
      <w:r>
        <w:rPr>
          <w:b/>
          <w:i/>
        </w:rPr>
        <w:t xml:space="preserve"> </w:t>
      </w:r>
      <w:r>
        <w:rPr>
          <w:bCs/>
        </w:rPr>
        <w:t xml:space="preserve">blocuri de locuinţe, care au fost </w:t>
      </w:r>
      <w:r>
        <w:rPr/>
        <w:t>construite după proiecte elaborate în perioada 1950 – 1990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5"/>
      </w:tblGrid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76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Bd. Pandurilor nr. 72, Municipiul Tîrgu 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76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Bd. Pandurilor nr. 5-7, Municipiul Tîrgu 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76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Str. Moldovei nr. 18A, Municipiul Tîrgu 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1800" w:hanging="176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ul de locuinţe din Str. Constantin Romanu Vivu nr. 2, Municipiul Tîrgu Mureş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aplicarea prevederilor Ghidului Solicitantului elaborat de Autoritatea de Management sunt eligibile următoarele lucrări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şului tip terasă, respectiv izolarea termică a planşeului peste ultimul nivel în cazul existenţei şarpantei (hidroizolarea terasei nu este eligibilă fără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şi următoarele </w:t>
      </w:r>
      <w:r>
        <w:rPr>
          <w:bCs/>
        </w:rPr>
        <w:t xml:space="preserve">categorii secundare de lucră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ările de reparaţii</w:t>
      </w:r>
      <w:r>
        <w:rPr/>
        <w:t xml:space="preserve"> la faţada - parte opacă, la balcoane/logii şi/sau la acoperiş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ările sunt fundamentate</w:t>
      </w:r>
      <w:r>
        <w:rPr/>
        <w:t>, după caz, în raportul de expertiză tehnică si/sau raportul de audit energetic,  în proiectul tehnic şi detaliile de execuţie.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Cs/>
          <w:color w:val="000000"/>
        </w:rPr>
        <w:t>Detalierea surselor de finanţare pentru proiect, sunt conform tabelului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1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urse de finanta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aloar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aloarea totala a cererii de finantar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2,199,74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loare neeligibila, inclusiv TVA afere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5,86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b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loare eligibi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,013,88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ontributia propri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991,419.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tributia solicitantului la cheltuieli eligibi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05,55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imari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2,77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sociatie de Proprietar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2,776.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b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tributia solicitantului la cheltuieli neeligibile, inclusiv TVA afere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5,867.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I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ASISTENTA FINANCIARA NERAMBURSABILA SOLICITA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1,208,328.3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cererea de finanţare şi cheltuielile aferente acesteia.  </w:t>
      </w:r>
    </w:p>
    <w:p>
      <w:pPr>
        <w:pStyle w:val="TextBody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viz favorabil:</w:t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right"/>
        <w:rPr/>
      </w:pPr>
      <w:r>
        <w:rPr/>
        <w:t>Director executiv C.P.F.I.R.U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Korpádi György</w:t>
      </w:r>
    </w:p>
    <w:p>
      <w:pPr>
        <w:pStyle w:val="Normal"/>
        <w:ind w:left="4320" w:firstLine="720"/>
        <w:jc w:val="right"/>
        <w:rPr/>
      </w:pPr>
      <w:r>
        <w:rPr/>
        <w:t xml:space="preserve">      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Şef serviciu S.P.F.I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Ijac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fornian FB" w:hAnsi="Californian FB" w:cs="Californian F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cs="Californian FB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D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9:00Z</dcterms:created>
  <dc:creator>win</dc:creator>
  <dc:description/>
  <cp:keywords/>
  <dc:language>en-US</dc:language>
  <cp:lastModifiedBy>win</cp:lastModifiedBy>
  <cp:lastPrinted>2014-05-27T14:07:00Z</cp:lastPrinted>
  <dcterms:modified xsi:type="dcterms:W3CDTF">2014-05-28T06:04:00Z</dcterms:modified>
  <cp:revision>40</cp:revision>
  <dc:subject/>
  <dc:title/>
</cp:coreProperties>
</file>