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fr-FR"/>
        </w:rPr>
      </w:pPr>
      <w:r>
        <w:rPr>
          <w:b/>
        </w:rPr>
        <w:t>MUNICIPIUL TÎRGU MURES                                                         dr. Dorin Florea</w:t>
      </w:r>
      <w:r>
        <w:rPr>
          <w:b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  <w:lang w:val="fr-FR"/>
        </w:rPr>
        <w:t>DIRECTIA ECONOMIC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SPECTAREA DISCIPLINEI CONTRACTUALE</w:t>
      </w:r>
    </w:p>
    <w:p>
      <w:pPr>
        <w:pStyle w:val="Normal"/>
        <w:rPr/>
      </w:pPr>
      <w:r>
        <w:rPr/>
        <w:t>Nr. 26.719 din 13.06.201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privind modificarea comisiei de licitaţie numită prin H.C.L nr. 157 din 20.12.2012 </w:t>
      </w:r>
      <w:r>
        <w:rPr>
          <w:b/>
          <w:bCs/>
          <w:color w:val="000000"/>
          <w:sz w:val="26"/>
          <w:szCs w:val="26"/>
        </w:rPr>
        <w:t xml:space="preserve"> privind aprobarea unor măsuri de valorificare prin vânzare la licitație publică a bunurilor mobile  aflate în centrale termice dezafectate</w:t>
      </w:r>
    </w:p>
    <w:p>
      <w:pPr>
        <w:pStyle w:val="BodyText3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Prin HCL nr. 110 din 26.03.2013 privind completarea metodologiei pentru pregătirea și organizarea licitațiilor pentru vânzarea imobilelor aflate în domeniul privat al municipiului, s-a aprobat ca din comisiile de licitație să facă parte cei doi viceprimari în funcție, în prezent în această funcție se găsește dl. Peti Andrei și dl. Maior Claudiu.</w:t>
      </w:r>
    </w:p>
    <w:p>
      <w:pPr>
        <w:pStyle w:val="BodyText3"/>
        <w:spacing w:lineRule="auto" w:line="360"/>
        <w:ind w:firstLine="720"/>
        <w:rPr/>
      </w:pPr>
      <w:r>
        <w:rPr>
          <w:sz w:val="26"/>
          <w:szCs w:val="26"/>
        </w:rPr>
        <w:t xml:space="preserve">Prin H.C.L. nr. 157 din 20.12.2012 au fost aprobate unele </w:t>
      </w:r>
      <w:r>
        <w:rPr>
          <w:bCs/>
          <w:color w:val="000000"/>
          <w:sz w:val="26"/>
          <w:szCs w:val="26"/>
        </w:rPr>
        <w:t xml:space="preserve">măsuri de valorificare prin vânzare la licitație publică a bunurilor mobile  aflate în centrale termice dezafectate și la art. 2 </w:t>
      </w:r>
      <w:r>
        <w:rPr>
          <w:sz w:val="26"/>
          <w:szCs w:val="26"/>
        </w:rPr>
        <w:t xml:space="preserve">s-a aprobat comisia de licitație, respectiv membrii înlocuitori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>Din această comisie a făcut parte  dl. Bakos Levente  în calitate de membru și dl. Maior Claudiu ca membru supleant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rin art. 3 din HCL nr. 154 din 29.05.2014, privind valorificarea bunurilor mobile din domeniul privat al Municipiului Tîrgu-Mureș aflate în clădirile centralelor termice dezafectate din zona de termie neconcesionată în 2010, care nu au fost vândute prin repetarea procedurilor de licitație conform HGR nr. 841/1995,  se ia act de retragerea d-lui Bakos Levente și se alege ca membru cu drepturi depline dl. Maior Claudiu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Văzând că numărul consilierilor este inferior celui prevăzut, se impune reactualizarea componenţei comisiei și a membrilor supleanţi, pentru ca în lipsa titularilor, lucrările comisiei să se poată desfăşura în condiţiile legii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sz w:val="26"/>
          <w:szCs w:val="26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</w:t>
      </w:r>
      <w:r>
        <w:rPr>
          <w:b/>
          <w:sz w:val="26"/>
          <w:szCs w:val="26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6"/>
          <w:szCs w:val="26"/>
          <w:lang w:val="ro-RO"/>
        </w:rPr>
        <w:t>Şef serviciu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ec. Damian Alina</w:t>
        <w:tab/>
        <w:t xml:space="preserve">       </w:t>
        <w:tab/>
        <w:t xml:space="preserve">  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284" w:hanging="0"/>
        <w:rPr/>
      </w:pPr>
      <w:r>
        <w:rPr/>
        <w:t xml:space="preserve">       </w:t>
      </w: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/>
        <w:ind w:left="284" w:hanging="0"/>
        <w:rPr/>
      </w:pPr>
      <w:r>
        <w:rPr/>
        <w:t xml:space="preserve">   </w:t>
      </w:r>
      <w:r>
        <w:rPr/>
        <w:t>jr. Peti Andrei  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prof. Someşan Cristina Lig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sz w:val="28"/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     </w:t>
        <w:tab/>
        <w:tab/>
        <w:tab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JUDETUL MUREŞ</w:t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NSILIUL LOCAL MUNICIPAL AL MUNICIPIULUI TÎRGU-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HOTĂRÂREA nr. ____</w:t>
      </w:r>
    </w:p>
    <w:p>
      <w:pPr>
        <w:pStyle w:val="Normal"/>
        <w:ind w:left="2160" w:firstLine="72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din _____________ 2014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privind modificarea comisiei de licitaţie numită prin H.C.L nr. 157 din 20.12.2012 </w:t>
      </w:r>
      <w:r>
        <w:rPr>
          <w:b/>
          <w:bCs/>
          <w:color w:val="000000"/>
          <w:sz w:val="26"/>
          <w:szCs w:val="26"/>
        </w:rPr>
        <w:t xml:space="preserve"> privind aprobarea unor măsuri de valorificare prin vânzare la licitație publică a bunurilor mobile  aflate în centrale termice dezafectate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Având în vedere Expunerea de motive nr.</w:t>
      </w:r>
      <w:r>
        <w:rPr>
          <w:szCs w:val="24"/>
        </w:rPr>
        <w:t xml:space="preserve"> 26.719 din 13.06.2014 </w:t>
      </w:r>
      <w:r>
        <w:rPr>
          <w:bCs/>
          <w:szCs w:val="24"/>
          <w:lang w:val="ro-RO"/>
        </w:rPr>
        <w:t>privind modificarea comisiei de licitație numită prin HCL nr. 157 din 20.12.2012 privind aprobarea unor măsuri de valorificare prin vânzare la licitație publică a bunurilor mobile aflate în centrale termice dezafectate,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Văzând </w:t>
      </w:r>
      <w:r>
        <w:rPr>
          <w:szCs w:val="24"/>
        </w:rPr>
        <w:t xml:space="preserve">HCL nr. 110 din 26.03.2013 privind completarea metodologiei pentru pregătirea și organizarea licitațiilor pentru vânzarea imobilelor aflate în domeniul privat al municipiului, </w:t>
      </w:r>
      <w:r>
        <w:rPr>
          <w:szCs w:val="24"/>
          <w:lang w:val="ro-RO"/>
        </w:rPr>
        <w:t xml:space="preserve">H.C.L. nr. 157 din 20.12.2012 privind aprobarea unor </w:t>
      </w:r>
      <w:r>
        <w:rPr>
          <w:bCs/>
          <w:szCs w:val="24"/>
        </w:rPr>
        <w:t>măsuri de valorificare prin vânzare la licitație publică a bunurilor mobile  aflate în centrale termice dezafectate ș</w:t>
      </w:r>
      <w:r>
        <w:rPr>
          <w:bCs/>
          <w:szCs w:val="24"/>
          <w:lang w:val="ro-RO"/>
        </w:rPr>
        <w:t xml:space="preserve">i </w:t>
      </w:r>
      <w:r>
        <w:rPr>
          <w:szCs w:val="24"/>
          <w:lang w:val="ro-RO"/>
        </w:rPr>
        <w:t>HCL nr. 154 din 29.05.2014 privind valorificarea bunurilor mobile din domeniul privat al Municipiului Tîrgu-Mureș aflate în clădirile centralelor termice dezafectate din zona de termie neconcesionată în 2010, care nu au fost vândute prin repetarea procedurilor de licitație conform HGR nr. 841/1995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36 alin.(1) şi (2) lit. „b”, alin. (4) lit. „e”, </w:t>
      </w:r>
      <w:r>
        <w:rPr>
          <w:lang w:val="ro-RO"/>
        </w:rPr>
        <w:t xml:space="preserve">alin. 5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>, art. 45. alin.(1), art. 115 alin.(1) lit. „b” şi art. 123 alin.(1) şi (2) şi următoarele din Legea nr. 215/2001 privind administraţia publică locală, republicată,</w:t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  <w:lang w:val="ro-RO"/>
        </w:rPr>
        <w:t xml:space="preserve">Art.1. </w:t>
      </w:r>
      <w:r>
        <w:rPr/>
        <w:t>Se aprobă modificarea art. 2 din Hotărârea Consiliului Local municipal nr. 157/20.12.2012,  acesta urmând a avea următorul conţinut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“</w:t>
      </w:r>
      <w:r>
        <w:rPr>
          <w:b/>
        </w:rPr>
        <w:t xml:space="preserve">Art. 2. </w:t>
      </w:r>
      <w:r>
        <w:rPr>
          <w:i/>
        </w:rPr>
        <w:t>Se aprobă constituirea comisiei de licitație, respectiv membrii înlocuitori, în următoarea componenţă:</w:t>
      </w:r>
    </w:p>
    <w:p>
      <w:pPr>
        <w:pStyle w:val="TextBodyIndent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Roman Ioana Dana       – președinte – consilier local</w:t>
      </w:r>
    </w:p>
    <w:p>
      <w:pPr>
        <w:pStyle w:val="TextBodyIndent"/>
        <w:rPr/>
      </w:pPr>
      <w:r>
        <w:rPr>
          <w:bCs/>
          <w:szCs w:val="24"/>
          <w:lang w:val="ro-RO"/>
        </w:rPr>
        <w:t>- ___________________– membru – viceprimar în funcție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___________________– membru – viceprimar în funcție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__________________  – membru – consilier local</w:t>
      </w:r>
    </w:p>
    <w:p>
      <w:pPr>
        <w:pStyle w:val="TextBodyIndent"/>
        <w:ind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szCs w:val="24"/>
          <w:lang w:val="ro-RO"/>
        </w:rPr>
        <w:t xml:space="preserve">Membri  înlocuitori: 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___________ - membru –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Jozsa Tibor    - membru – consilier local</w:t>
      </w:r>
      <w:r>
        <w:rPr>
          <w:b/>
          <w:szCs w:val="24"/>
          <w:lang w:val="en-US"/>
        </w:rPr>
        <w:t>”</w:t>
      </w:r>
    </w:p>
    <w:p>
      <w:pPr>
        <w:pStyle w:val="TextBodyIndent"/>
        <w:ind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2 </w:t>
      </w:r>
      <w:r>
        <w:rPr>
          <w:lang w:val="ro-RO"/>
        </w:rPr>
        <w:t>Restul prevederilor cuprinse în HCL nr. 157 din 20.12.2012 rămân neschimb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rt. 3. </w:t>
      </w:r>
      <w:r>
        <w:rPr>
          <w:szCs w:val="24"/>
          <w:lang w:val="ro-RO"/>
        </w:rPr>
        <w:t xml:space="preserve">Cu aducerea la îndeplinire a prevederilor prezentei hotărâri se încredinţează dl. Primar Dorin Florea prin Direcţia Economică prin Serviciul de concesionări, închirieri, vânzări şi respectarea disciplinei contractuale şi membrii Comisiei de la art. 1.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Viză de legalitat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ul Municipiului Tîrgu-Mureş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Maria Cioban</w:t>
      </w:r>
    </w:p>
    <w:p>
      <w:pPr>
        <w:pStyle w:val="Style1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2-07-16T13:12:00Z</cp:lastPrinted>
  <dcterms:modified xsi:type="dcterms:W3CDTF">2014-06-16T05:39:00Z</dcterms:modified>
  <cp:revision>24</cp:revision>
  <dc:subject/>
  <dc:title>ROMANIA</dc:title>
</cp:coreProperties>
</file>