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1336/DII/IV din 16.06.2014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</w:rPr>
        <w:t xml:space="preserve">privind modificarea art. 1 din HCL nr. 85/27.09.2012 </w:t>
      </w:r>
      <w:r>
        <w:rPr>
          <w:szCs w:val="24"/>
          <w:lang w:val="en-US"/>
        </w:rPr>
        <w:t>“</w:t>
      </w:r>
      <w:r>
        <w:rPr>
          <w:szCs w:val="24"/>
        </w:rPr>
        <w:t>privind concesionarea direct</w:t>
      </w:r>
      <w:r>
        <w:rPr>
          <w:szCs w:val="24"/>
          <w:lang w:val="ro-RO"/>
        </w:rPr>
        <w:t>ă către unele unităţi de cult din Tîrgu Mureş a unor terenuri  în suprafaţă de câte 1.700 mp fiecare, aparţinând Municipiului Tîrgu-Mureş, din Cartierul Belvedere”</w:t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lang w:val="ro-RO"/>
        </w:rPr>
        <w:tab/>
        <w:t xml:space="preserve">Prin HCL nr. 85/27.09.2012 s-a aprobat concesionarea directă, cu titlu gratuit, pe o perioadă de 49 ani către </w:t>
      </w:r>
      <w:r>
        <w:rPr>
          <w:szCs w:val="24"/>
          <w:lang w:val="ro-RO"/>
        </w:rPr>
        <w:t>Parorhia Ortodoxă XVII Belvedere Tîrgu Mureş, o suprafaţă de teren de 1.700 mp, teren aparţinând Municipiului Tîrgu-Mureş, situat în Cartier Belvedere, identificat prin CF nr. 96604/N, nr. top 4502, pentru construirea unui lăcaş de cult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Prin adresa cu nr. 21.517/13.05.2014 înaintată de preotul parohiei către instituţia noastră, se solicită modificarea numărului de CF şi număr cadastral pentru amplasamentul atribuit , pentru construirea lăcaşului de cult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Luând în considerare nota internă cu nr. 25.418/05.06.2014 a Dir. Arhitect Şef prin care se comunică nr. de CF şi nr. cad. corect.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În urma analizării materialului de către Comisia de preavizare a proiectelor de hotărâri, acesta a primit aviz favorabil.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 xml:space="preserve"> Ca atare propunem modificarea art. 1 din HCL nr. </w:t>
      </w:r>
      <w:r>
        <w:rPr>
          <w:lang w:val="ro-RO"/>
        </w:rPr>
        <w:t>85/27.09.2012, respectiv reamplasarea amplasamentului lăcaşului de cult, cu modificarea nr. de CF şi nr. cadastral.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Având în vedere prevederile art. 36 alin 5 lit. “a” şi art. 45 alin.(1) coroborate cu prevederile art. 123 alin.(1) din Legea 215/2001 actualizată, privind administraţia publică locală, ale art 15 lit. a din Legea 50/1991 cu modificările şi completările ulterioare, care permite concesionarea directă a suprafeţelor de teren, </w:t>
      </w:r>
      <w:r>
        <w:rPr>
          <w:szCs w:val="24"/>
          <w:lang w:val="ro-RO" w:eastAsia="ro-RO"/>
        </w:rPr>
        <w:t>pentru realizarea de obiective de utilitate publică sau de binefacere, cu caracter social, fără scop lucrativ, altele decât cele care se realizează de către colectivităţile locale pe terenurile acestora</w:t>
      </w:r>
      <w:r>
        <w:rPr>
          <w:szCs w:val="24"/>
          <w:lang w:val="ro-RO"/>
        </w:rPr>
        <w:t xml:space="preserve">, propunem aprobarea concesionării terenului pe </w:t>
      </w:r>
      <w:r>
        <w:rPr>
          <w:szCs w:val="24"/>
        </w:rPr>
        <w:t>perioada existenţei construcţiei dar nu mai mult de 49 de ani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Ec. Damian Alina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 xml:space="preserve">                                                                    </w:t>
        <w:tab/>
        <w:t xml:space="preserve">       ec. Kiss Imola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dr. Sîmpălean Dan Ştefan 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>
          <w:lang w:val="hu-HU"/>
        </w:rPr>
        <w:t xml:space="preserve">CONSILIUL MUNICIPAL TIRGU MURES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</w:rPr>
        <w:t xml:space="preserve">privind modificarea art. 1 din HCL nr. 85/27.09.2012 </w:t>
      </w:r>
      <w:r>
        <w:rPr>
          <w:szCs w:val="24"/>
          <w:lang w:val="en-US"/>
        </w:rPr>
        <w:t>“</w:t>
      </w:r>
      <w:r>
        <w:rPr>
          <w:szCs w:val="24"/>
        </w:rPr>
        <w:t>privind concesionarea direct</w:t>
      </w:r>
      <w:r>
        <w:rPr>
          <w:szCs w:val="24"/>
          <w:lang w:val="ro-RO"/>
        </w:rPr>
        <w:t>ă către unele unităţi de cult din Tîrgu Mureş a unor terenuri  în suprafaţă de câte 1.700 mp fiecare, aparţinând Municipiului Tîrgu-Mureş, din Cartierul Belvedere”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Văzând Expunerea de motive a Primarului municipiului Tîrgu-Mureş nr. 1336 din 16.06.2014, referitoare la modificarea amplasamentului aprobat către </w:t>
      </w:r>
      <w:r>
        <w:rPr>
          <w:szCs w:val="24"/>
          <w:lang w:val="ro-RO"/>
        </w:rPr>
        <w:t xml:space="preserve">Parorhia Ortodoxă XVII Belvedere Tîrgu Mureş, </w:t>
      </w:r>
      <w:r>
        <w:rPr>
          <w:lang w:val="ro-RO"/>
        </w:rPr>
        <w:t>în suprafaţă de 1.700 mp, situat în Cartier Belvedere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Cs w:val="24"/>
          <w:lang w:val="ro-RO"/>
        </w:rPr>
        <w:t>Luând în considerare nota internă cu nr. 25.418/05.06.2014 a Dir. Arhitect Şef prin care se comunică nr. de CF şi nr. cad. corect.</w:t>
      </w:r>
    </w:p>
    <w:p>
      <w:pPr>
        <w:pStyle w:val="Normal"/>
        <w:ind w:firstLine="720"/>
        <w:jc w:val="both"/>
        <w:rPr>
          <w:lang w:val="ro-RO"/>
        </w:rPr>
      </w:pPr>
      <w:r>
        <w:rPr/>
        <w:t>Având în vedere prevederile art.15 lit. a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1. </w:t>
      </w:r>
      <w:r>
        <w:rPr>
          <w:lang w:val="ro-RO"/>
        </w:rPr>
        <w:t xml:space="preserve">Se aprobă modificarea art. 1 din HCL nr. 85/27.09.2012 </w:t>
      </w:r>
      <w:r>
        <w:rPr>
          <w:lang w:val="en-US"/>
        </w:rPr>
        <w:t>“</w:t>
      </w:r>
      <w:r>
        <w:rPr/>
        <w:t>privind concesionarea direct</w:t>
      </w:r>
      <w:r>
        <w:rPr>
          <w:lang w:val="ro-RO"/>
        </w:rPr>
        <w:t>ă către unele unităţi de cult din Tîrgu Mureş a unor terenuri  în suprafaţă de câte 1.700 mp fiecare, aparţinând Municipiului Tîrgu-Mureş, din Cartierul Belvedere”, în sensul că amplasamentul atribuit pentru construirea unui lăcaş de cult prin hotărârea de mai sus se identifică în CF nr. 96193/N şi nr. cad. 3888.</w:t>
      </w:r>
    </w:p>
    <w:p>
      <w:pPr>
        <w:pStyle w:val="Normal"/>
        <w:ind w:firstLine="720"/>
        <w:jc w:val="both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Art.2. </w:t>
      </w:r>
      <w:r>
        <w:rPr>
          <w:lang w:val="ro-RO"/>
        </w:rPr>
        <w:t>Restul prevederilor HCL nr. 85/27.09.2012 rămân nemodificat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4:00Z</dcterms:created>
  <dc:creator>Unknown User</dc:creator>
  <dc:description/>
  <cp:keywords/>
  <dc:language>en-US</dc:language>
  <cp:lastModifiedBy>Serviciul concesionari (Oana)</cp:lastModifiedBy>
  <cp:lastPrinted>2014-06-16T14:41:00Z</cp:lastPrinted>
  <dcterms:modified xsi:type="dcterms:W3CDTF">2014-06-17T11:34:00Z</dcterms:modified>
  <cp:revision>11</cp:revision>
  <dc:subject/>
  <dc:title>ROMÂNIA</dc:title>
</cp:coreProperties>
</file>