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9418, 1928 din 04.06.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68 mp din Tîrgu Mureş, str. Eden f.nr., în proprietatea publică a Municipiului Tîrgu Mureş de la DICUI MIRCEA şi DICUI VIOLET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9418, 1928 din 29.04.2014, înregistrată la instituţia noastră, proprietarii Dicui Mircea şi Dicui Violeta, şi-au exprimat intenţia de a renunţa la dreptul lor de proprietate asupra terenului intravilan situat in Tîrgu Mureş, str. Eden f.nr., teren în suprafaţă de 168 mp, cuprins în C.F. nr. 131841, nr. cad. 131841 conform declaraţiei autentice nr. 1284/ 29.05.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68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68 mp din Tîrgu Mureş, str. Eden f.nr., în proprietatea publică a Municipiului Tîrgu Mureş de la DICUI MIRCEA şi DICUI VIOLET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19418, 1928 din 04.06.2014, prin Administraţia Domeniului Public, Compartimentul juridic, exproprieri şi demolări, privind acceptarea unui teren în suprafaţă de 168 mp din Tîrgu Mureş, str. Eden f.nr., în proprietatea publică a Municipiului Tîrgu Mureş de la Dicui Mircea şi Dicui Violet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1284 / 29.05.2012 a proprietarilor Dicui Mircea şi Dicui Violeta, şi se trece în proprietatea publică a Municipiului Tîrgu Mureş, terenul în suprafaţă de 168 mp, înscris în C.F. nr. 131841, nr. cad. 131841, situat în Tîrgu Mureş, str. Ede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0:00Z</dcterms:created>
  <dc:creator>Owner</dc:creator>
  <dc:description/>
  <cp:keywords/>
  <dc:language>en-US</dc:language>
  <cp:lastModifiedBy>User</cp:lastModifiedBy>
  <cp:lastPrinted>2013-02-18T10:52:00Z</cp:lastPrinted>
  <dcterms:modified xsi:type="dcterms:W3CDTF">2014-06-04T11:50:00Z</dcterms:modified>
  <cp:revision>2</cp:revision>
  <dc:subject/>
  <dc:title>ROMÂNIA</dc:title>
</cp:coreProperties>
</file>