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23139, 2303 din 04.06.2014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16 mp din Tîrgu Mureş, str. Constandin Hagi Stoian  f.nr., în proprietatea publică a Municipiului Tîrgu Mureş de la ŞTEFAN DANIEL.</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23139, 2303 din 22.05.2014, înregistrată la instituţia noastră, proprietarul Ştefan Daniel, şi-a exprimat intenţia de a renunţa la dreptul său de proprietate asupra terenului intravilan situat in Tîrgu Mureş, str. Constandin Hagi Stoian f.nr., teren în suprafaţă de 16 mp, cuprins în C.F. nr. 133883, nr. cad. 133883 conform declaraţiei autentice nr. 473/ 23.04.2014.</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lua act de, declaraţia notarială de renunţare la dreptul de proprietate asupra terenului în suprafaţă de 16 mp, a mai sus numitului, pentru demararea procedurilor de trecere a acestuia în domeniul public al municipalită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4</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16 mp din Tîrgu Mureş, str. Constandin Hagi Stoian  f.nr., în proprietatea publică a Municipiului Tîrgu Mureş de la ŞTEFAN DANIEL.</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pPr>
      <w:r>
        <w:rPr>
          <w:rFonts w:cs="Arial" w:ascii="Arial" w:hAnsi="Arial"/>
          <w:b/>
          <w:lang w:val="ro-RO"/>
        </w:rPr>
        <w:t>Consiliul local municipal Tîrgu Mures, întrunit în şedinţă ordinară de lucru</w:t>
      </w:r>
      <w:r>
        <w:rPr>
          <w:rFonts w:cs="Arial" w:ascii="Arial" w:hAnsi="Arial"/>
          <w:lang w:val="ro-RO"/>
        </w:rPr>
        <w:t>,</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 23139, 2303 din 04.06.2014, prin Administraţia Domeniului Public, Compartimentul juridic, exproprieri şi demolări, privind acceptarea unui teren în suprafaţă de 16 mp din Tîrgu Mureş, str. Constandin Hagi Stoian f.nr., în proprietatea publică a Municipiului Tîrgu Mureş de la Ştefan Daniel,</w:t>
      </w:r>
    </w:p>
    <w:p>
      <w:pPr>
        <w:pStyle w:val="Normal"/>
        <w:autoSpaceDE w:val="false"/>
        <w:ind w:firstLine="720"/>
        <w:jc w:val="both"/>
        <w:rPr>
          <w:rFonts w:ascii="Arial" w:hAnsi="Arial" w:cs="Arial"/>
          <w:lang w:val="ro-RO"/>
        </w:rPr>
      </w:pPr>
      <w:r>
        <w:rPr>
          <w:rFonts w:cs="Arial" w:ascii="Arial" w:hAnsi="Arial"/>
          <w:lang w:val="ro-RO"/>
        </w:rPr>
        <w:t>Având în vedere prevederile art. 562 alin. 2 şi 889 alin. 2 din Codul Civil.</w:t>
      </w:r>
    </w:p>
    <w:p>
      <w:pPr>
        <w:pStyle w:val="Normal"/>
        <w:autoSpaceDE w:val="false"/>
        <w:ind w:firstLine="720"/>
        <w:jc w:val="both"/>
        <w:rPr/>
      </w:pPr>
      <w:r>
        <w:rPr>
          <w:rFonts w:cs="Arial" w:ascii="Arial" w:hAnsi="Arial"/>
          <w:lang w:val="ro-RO"/>
        </w:rPr>
        <w:t xml:space="preserve">În temeiul art. 36, alin. 1, alin. 2 lit. b, alin. 4 lit. e şi f, alin. 6 lit. a pct. 13, art. </w:t>
      </w:r>
      <w:r>
        <w:rPr>
          <w:rFonts w:cs="Arial" w:ascii="Arial" w:hAnsi="Arial"/>
        </w:rPr>
        <w:t>45, alin. 1 şi art. 115, lit. b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Art. 1. Se ia act de declaraţia, prin actul autentic nr. 473 / 23.04.2014 a proprietarului Ştefan Daniel, şi se trece în proprietatea publică a Municipiului Tîrgu Mureş, terenul în suprafaţă de 16 mp, înscris în C.F. nr. 133883, nr. cad. 133883, situat în Tîrgu Mureş, str. Constandin Hagi Stoian f.nr.</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Art. 2. Se desemnează dl. Mureşan Vasile-Mihai, consilier juridic în cadrul Compartimentului juridic, exproprieri şi demolări al Administraţiei Domeniului Public pentru depunerea documentaţiei la OCPI – Mureş în vederea înscrierii dreptului de proprietate al municipiului Tg. Mureş în cartea funciară pe numele acestuia.</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Art. 3. Cu ducerea la îndeplinire a prevederilor prezentei hotărâri, se încredinţează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18:00Z</dcterms:created>
  <dc:creator>Owner</dc:creator>
  <dc:description/>
  <cp:keywords/>
  <dc:language>en-US</dc:language>
  <cp:lastModifiedBy>User</cp:lastModifiedBy>
  <cp:lastPrinted>2013-02-18T10:52:00Z</cp:lastPrinted>
  <dcterms:modified xsi:type="dcterms:W3CDTF">2014-06-04T06:20:00Z</dcterms:modified>
  <cp:revision>3</cp:revision>
  <dc:subject/>
  <dc:title>ROMÂNIA</dc:title>
</cp:coreProperties>
</file>