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 xml:space="preserve">      INIŢIATOR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MUNICIPIUL TÎRGU MUREŞ</w:t>
        <w:tab/>
        <w:tab/>
        <w:tab/>
        <w:tab/>
        <w:tab/>
        <w:tab/>
        <w:tab/>
        <w:t>PRIMAR,</w:t>
      </w:r>
    </w:p>
    <w:p>
      <w:pPr>
        <w:pStyle w:val="Normal"/>
        <w:ind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artimentul juridic, exproprieri şi demolări</w:t>
        <w:tab/>
        <w:tab/>
        <w:tab/>
        <w:tab/>
        <w:tab/>
        <w:tab/>
        <w:tab/>
      </w:r>
    </w:p>
    <w:p>
      <w:pPr>
        <w:pStyle w:val="Normal"/>
        <w:ind w:right="-900" w:hanging="0"/>
        <w:rPr/>
      </w:pPr>
      <w:r>
        <w:rPr>
          <w:b/>
          <w:sz w:val="28"/>
          <w:szCs w:val="28"/>
          <w:lang w:val="ro-RO"/>
        </w:rPr>
        <w:t xml:space="preserve">Nr. 27667 / 2737 din 19.06.2014 </w:t>
      </w:r>
    </w:p>
    <w:p>
      <w:pPr>
        <w:pStyle w:val="Normal"/>
        <w:ind w:left="-180" w:right="-900" w:hanging="0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XPUNERE DE MOTIVE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glementarea situaţiei juridice a unui imobil, respectiv dezmembrarea imobilului situat pe str. Berlin nr. 3, aflat în proprietatea Municipiului Tîrgu Mureş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 urmare a admiterii cererii şi emiterii referatul de dezmembrare de către Oficiul de Cadastru şi Publicitate Imobiliară Mureş, imobilul situat pe str. Berlin nr. 3 în suprafaţă de 1200 mp, identificat în C.F. nr. 126168, având nr. cad. 126168, a fost dezmembrat în 2 loturi, astfel:</w:t>
      </w:r>
    </w:p>
    <w:p>
      <w:pPr>
        <w:pStyle w:val="Normal"/>
        <w:tabs>
          <w:tab w:val="clear" w:pos="720"/>
          <w:tab w:val="left" w:pos="990" w:leader="none"/>
        </w:tabs>
        <w:ind w:left="45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260" w:leader="none"/>
        </w:tabs>
        <w:ind w:left="450" w:hanging="0"/>
        <w:jc w:val="both"/>
        <w:rPr/>
      </w:pPr>
      <w:r>
        <w:rPr>
          <w:sz w:val="28"/>
          <w:szCs w:val="28"/>
          <w:lang w:val="ro-RO"/>
        </w:rPr>
        <w:t>Nr. cad. 134171, având suprafaţa măsurată de 475 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260" w:leader="none"/>
        </w:tabs>
        <w:ind w:left="450" w:hanging="0"/>
        <w:jc w:val="both"/>
        <w:rPr/>
      </w:pPr>
      <w:r>
        <w:rPr>
          <w:sz w:val="28"/>
          <w:szCs w:val="28"/>
          <w:lang w:val="ro-RO"/>
        </w:rPr>
        <w:t>Nr. cad. 134172, având suprafaţa măsurată de 725 mp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faptul că dezmembrarea imobilului pe cale notarială presupune cheltuieli mari, propunem, în temeiul art. 8 din Legea nr. 36/1995 privind notarii publici si activitatea notarială, a se aproba dezmembrarea prin hotărâre de consiliu local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Indent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odyTextIndent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/>
      </w:pPr>
      <w:r>
        <w:rPr>
          <w:b/>
          <w:sz w:val="28"/>
          <w:szCs w:val="28"/>
          <w:lang w:val="ro-RO"/>
        </w:rPr>
        <w:t>Ing. Florian Moldova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ONSILIUL LOCAL  MUNICIPAL TÎRGU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glementarea situaţiei juridice a unui imobil, respectiv dezmembrarea imobilului situat pe str. Berlin nr. 3, aflat în proprietatea Municipiului Tîrgu Mureş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/>
      </w:pPr>
      <w:r>
        <w:rPr>
          <w:b/>
          <w:lang w:val="ro-RO"/>
        </w:rPr>
        <w:t>Consiliul local municipal Tîrgu Mureş, întrunit în şedinţă ordinară de lucru,</w:t>
      </w:r>
    </w:p>
    <w:p>
      <w:pPr>
        <w:pStyle w:val="Normal"/>
        <w:ind w:left="-180" w:firstLine="900"/>
        <w:jc w:val="both"/>
        <w:rPr>
          <w:lang w:val="ro-RO"/>
        </w:rPr>
      </w:pPr>
      <w:r>
        <w:rPr>
          <w:lang w:val="ro-RO"/>
        </w:rPr>
        <w:t>Văzând Expunerea de motive a Primarului Municipiului Tîrgu Mureş nr. 27667 / 2737 din 19.06.2014</w:t>
      </w:r>
      <w:r>
        <w:rPr>
          <w:b/>
          <w:lang w:val="ro-RO"/>
        </w:rPr>
        <w:t xml:space="preserve"> </w:t>
      </w:r>
      <w:r>
        <w:rPr>
          <w:lang w:val="ro-RO"/>
        </w:rPr>
        <w:t>prin Administraţia Domeniului Public, Compartimentul juridic, exproprieri şi demolări, privind reglementarea situaţiei juridice a unui imobil, respectiv dezmembrarea imobilului situat pe str. Berlin nr. 3, aflat în proprietatea Municipiului Tîrgu Mureş,</w:t>
      </w:r>
    </w:p>
    <w:p>
      <w:pPr>
        <w:pStyle w:val="Normal"/>
        <w:ind w:left="-180" w:firstLine="900"/>
        <w:jc w:val="both"/>
        <w:rPr>
          <w:lang w:val="ro-RO"/>
        </w:rPr>
      </w:pPr>
      <w:r>
        <w:rPr>
          <w:lang w:val="ro-RO"/>
        </w:rPr>
        <w:t>Având în vedere prevederile art. 8 din Legea nr. 36/1995 privind notarii publici si activitatea notarială,</w:t>
      </w:r>
    </w:p>
    <w:p>
      <w:pPr>
        <w:pStyle w:val="Normal"/>
        <w:ind w:left="-180" w:firstLine="900"/>
        <w:jc w:val="both"/>
        <w:rPr>
          <w:lang w:val="ro-RO"/>
        </w:rPr>
      </w:pPr>
      <w:r>
        <w:rPr>
          <w:lang w:val="ro-RO"/>
        </w:rPr>
        <w:t>În temeiu</w:t>
      </w:r>
      <w:r>
        <w:rPr/>
        <w:t>l prevederilor art. 36, alin. (1), alin. (2) litera ”c”, alin. (5) lit ”c”, art. 45 alin. (2) litera ”e” şi art.115 alin. (1) litera ”b” din Legea nr.215/2001 a administraţiei publice locale republicată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reglementarea situaţiei juridice a unui imobil, respectiv dezmembrarea în 2 loturi a imobilului situat pe str. Berlin nr. 3., în suprafaţă de 1200 mp, identificat în C.F. nr. 126168 mp, având nr. cad. 126168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Imobilul descris la art. 1 va fi dezmembrat în 2 loturi, astf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Nr. cad. 134171, având suprafaţa măsurată de 475 m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Nr. cad. 134172, având suprafaţa măsurată de 725 mp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3. </w:t>
      </w:r>
      <w:r>
        <w:rPr>
          <w:lang w:val="ro-RO"/>
        </w:rPr>
        <w:t>Cu ducerea la îndeplinire a prevederilor prezentei hotărâri se încredinţează Primarului Municipiului Tîrgu Mureş, dr. Dorin Florea prin Administraţia Domeniului Public şi Direcţia Arhitect - Şef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Viză de  legalitate,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Secretarul Municipiului Tîrgu Mureş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basedOn w:val="WWDefaultParagraphFont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1:00Z</dcterms:created>
  <dc:creator>Owner</dc:creator>
  <dc:description/>
  <cp:keywords/>
  <dc:language>en-US</dc:language>
  <cp:lastModifiedBy>User</cp:lastModifiedBy>
  <cp:lastPrinted>2013-09-26T13:00:00Z</cp:lastPrinted>
  <dcterms:modified xsi:type="dcterms:W3CDTF">2014-06-19T12:39:00Z</dcterms:modified>
  <cp:revision>9</cp:revision>
  <dc:subject/>
  <dc:title>ROMÂNIA</dc:title>
</cp:coreProperties>
</file>