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MÂNIA </w:t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>MUNICIPIULUI TÎRGU-MUREŞ</w:t>
        <w:tab/>
        <w:tab/>
        <w:tab/>
        <w:tab/>
        <w:tab/>
        <w:tab/>
        <w:t>dr. Dorin  Florea Nr.26053 din 10 iunie 2014</w:t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/>
      </w:pPr>
      <w:r>
        <w:rPr>
          <w:lang w:val="ro-RO"/>
        </w:rPr>
        <w:t>cu privire la aprobarea sumelor pentru sprijinirea acţiunilor sportive pe semestrul II 2014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Prin HCL nr. 337/28.11.2013 au fost aprobate termenele de depunere a  proiectelor sportive pe anul 2014. Conform hotărârii s-a organizat un concurs de proiecte pentru acţiuni sportive pe semestrul II 2014, cu termen de depunere de 30 mai 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urma solicitărilor Comisia de jurizare a analizat proiectele propunând sprijinirea solicitanţilor conform tabelelor prezentate în anexă, pe domenii (sport de performanţă, sport şcolar, sport pentru toţi)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aprobarea sumelor de sprijinire a acţiunilor sporive pe semestrul II 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rPr/>
      </w:pPr>
      <w:r>
        <w:rPr/>
        <w:t>HOTĂRÂREA nr.____</w:t>
      </w:r>
    </w:p>
    <w:p>
      <w:pPr>
        <w:pStyle w:val="Normal"/>
        <w:jc w:val="center"/>
        <w:rPr/>
      </w:pPr>
      <w:r>
        <w:rPr>
          <w:b/>
          <w:lang w:val="ro-RO"/>
        </w:rPr>
        <w:t>din _________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aprobarea sumelor pentru concursul de proiecte sportive –  semestrul II 2014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26053/10.06.2014  iniţiată de Primarul Municipiului Tîrgu-Mureş, prin SERVICIUL Activităţi Culturale, Sportive şi Tineret, </w:t>
      </w:r>
      <w:r>
        <w:rPr>
          <w:lang w:val="ro-RO"/>
        </w:rPr>
        <w:t>cu privire la aprobarea sumelor pentru sprijinirea acţiunilor sportive pe semestrul II 2014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În baza prevederilor Legii nr.69/2000, a educaţiei fizice şi sportului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 4/2013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recum şi HCL nr. 337/2014 privind aprobarea termenelor de depunere a proiectelor sportive în anul 2014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sumele pentru sprijinirea din bugetul local a acţiunilor sportive, în baza concursului de proiecte pe semestrul II 2014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/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1417"/>
        <w:gridCol w:w="1418"/>
        <w:gridCol w:w="1276"/>
        <w:gridCol w:w="1134"/>
        <w:gridCol w:w="1700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rena – handbal feminin j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Fly - Aeronaut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M Motoparapantă (Unga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nado Taekwon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gătire şi participare la competiţ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Electromureş – pop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C.S. H2O Team – nataţ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Sport Grup Sakura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kura Mari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adies – fotbal femi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Ringbox – box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– Babybashet şi MiniBasch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ap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 j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uto-Moto ISECO – auto-m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şi participare la CN de Rally Cross şi 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Xploziv Taekwon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. MSE 08 – fotb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-Lacta – culturism şi fitn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 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598.08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20.75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20.75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61.50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enedek Istv</w:t>
      </w:r>
      <w:r>
        <w:rPr>
          <w:b/>
          <w:lang w:val="hu-HU"/>
        </w:rPr>
        <w:t xml:space="preserve">án </w:t>
      </w:r>
      <w:r>
        <w:rPr>
          <w:b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Gombos Géza-Csaba - membru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ujan Lucian</w:t>
      </w:r>
      <w:r>
        <w:rPr>
          <w:b/>
          <w:lang w:val="ro-RO"/>
        </w:rPr>
        <w:t xml:space="preserve"> </w:t>
      </w:r>
      <w:r>
        <w:rPr>
          <w:b/>
          <w:lang w:val="hu-HU"/>
        </w:rPr>
        <w:t>-membru _____________________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ller Béla - membru 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keli Pál -membru __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împălean Dan Ştefan -membru 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omeşan Cristina -membru 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__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nexa 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701"/>
        <w:gridCol w:w="1276"/>
        <w:gridCol w:w="1134"/>
        <w:gridCol w:w="1134"/>
        <w:gridCol w:w="1842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Şcolar – scrimă (spad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Participare la Circuitul European de spadă-cadeţi, etapa Copenh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701"/>
        <w:gridCol w:w="1276"/>
        <w:gridCol w:w="1134"/>
        <w:gridCol w:w="1134"/>
        <w:gridCol w:w="1842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6-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lo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8-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lo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8-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Me</w:t>
            </w:r>
            <w:r>
              <w:rPr>
                <w:szCs w:val="24"/>
                <w:lang w:val="hu-HU"/>
              </w:rPr>
              <w:t>zőberény (Ung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1-2002, 2003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Jász</w:t>
            </w:r>
            <w:r>
              <w:rPr>
                <w:szCs w:val="24"/>
                <w:lang w:val="hu-HU"/>
              </w:rPr>
              <w:t>berény (Ung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  <w:r>
              <w:rPr>
                <w:szCs w:val="24"/>
                <w:lang w:val="hu-HU"/>
              </w:rPr>
              <w:t xml:space="preserve">1998-1999, 2001-2002 şi </w:t>
            </w:r>
          </w:p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003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Kaposvár (Ung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bără sportivă – Sov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– 2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-Gimnaziul Liviu Rebreanu – Fotbal, atlet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campio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ţie incomplet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-Gimnaziul Liviu Rebreanu – pentat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tor 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ţie incomple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701"/>
        <w:gridCol w:w="1276"/>
        <w:gridCol w:w="1134"/>
        <w:gridCol w:w="1134"/>
        <w:gridCol w:w="1842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-Gimnaziul Liviu Rebreanu – fotbal atletism, handbal, vo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limpiada micilor şc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ţie incomplet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-Gimnaziul Liviu Rebreanu – Fotbal băieţi şi f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astia campio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ţie incompletă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30.1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36.51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36.51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9.0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enedek Istv</w:t>
      </w:r>
      <w:r>
        <w:rPr>
          <w:b/>
          <w:lang w:val="hu-HU"/>
        </w:rPr>
        <w:t xml:space="preserve">án </w:t>
      </w:r>
      <w:r>
        <w:rPr>
          <w:b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Gombos Géza-Csaba - membru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ujan Lucian</w:t>
      </w:r>
      <w:r>
        <w:rPr>
          <w:b/>
          <w:lang w:val="ro-RO"/>
        </w:rPr>
        <w:t xml:space="preserve"> </w:t>
      </w:r>
      <w:r>
        <w:rPr>
          <w:b/>
          <w:lang w:val="hu-HU"/>
        </w:rPr>
        <w:t>-membru _____________________</w:t>
      </w:r>
    </w:p>
    <w:p>
      <w:pPr>
        <w:pStyle w:val="Heading1"/>
        <w:spacing w:lineRule="auto" w:line="48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er Béla - membru 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keli Pál -membru __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împălean Dan Ştefan -membru 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omeşan Cristina -membru 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exa I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123"/>
        <w:gridCol w:w="1418"/>
        <w:gridCol w:w="1276"/>
        <w:gridCol w:w="1134"/>
        <w:gridCol w:w="1134"/>
        <w:gridCol w:w="1842"/>
        <w:gridCol w:w="1843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 – sistem SP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de Reintegrare Socială a Persoanelor cu Dizabilităţi – sport pentru persoane cu dizabilităţ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ansa pentru toţi – competiţii spor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ţie incompletă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lympikus – sport pentru persoane cu dizabilităţ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Olympik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sportiv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Ori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baschet copii şi junio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cunoştinţei „Nicolae Vici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123"/>
        <w:gridCol w:w="1418"/>
        <w:gridCol w:w="1276"/>
        <w:gridCol w:w="1134"/>
        <w:gridCol w:w="1134"/>
        <w:gridCol w:w="1842"/>
        <w:gridCol w:w="1843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HIFA-România – sport pentru persoane cu dizabilităţ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zvoltarea spiritului spor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.5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.2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.4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.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szCs w:val="24"/>
          <w:lang w:val="ro-RO"/>
        </w:rPr>
        <w:t>Benedek Istv</w:t>
      </w:r>
      <w:r>
        <w:rPr>
          <w:b/>
          <w:szCs w:val="24"/>
          <w:lang w:val="hu-HU"/>
        </w:rPr>
        <w:t xml:space="preserve">án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ombos Géza-Csaba - membru________________________</w:t>
      </w:r>
    </w:p>
    <w:p>
      <w:pPr>
        <w:pStyle w:val="Normal"/>
        <w:spacing w:lineRule="auto" w:line="480"/>
        <w:rPr/>
      </w:pPr>
      <w:r>
        <w:rPr>
          <w:b/>
          <w:szCs w:val="24"/>
          <w:lang w:val="hu-HU"/>
        </w:rPr>
        <w:t>Gujan Herman Cosmin Lucian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</w:t>
      </w:r>
    </w:p>
    <w:p>
      <w:pPr>
        <w:pStyle w:val="Heading1"/>
        <w:spacing w:lineRule="auto" w:line="48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er Béla - membru 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împălean Dan Ştefan -membru _____________</w:t>
      </w:r>
    </w:p>
    <w:p>
      <w:pPr>
        <w:pStyle w:val="Normal"/>
        <w:spacing w:lineRule="auto" w:line="480"/>
        <w:rPr/>
      </w:pPr>
      <w:r>
        <w:rPr>
          <w:b/>
          <w:szCs w:val="24"/>
          <w:lang w:val="hu-HU"/>
        </w:rPr>
        <w:t>Some</w:t>
      </w:r>
      <w:r>
        <w:rPr>
          <w:b/>
          <w:szCs w:val="24"/>
          <w:lang w:val="ro-RO"/>
        </w:rPr>
        <w:t>şan Cristina</w:t>
      </w:r>
      <w:r>
        <w:rPr>
          <w:b/>
          <w:szCs w:val="24"/>
          <w:lang w:val="hu-HU"/>
        </w:rPr>
        <w:t xml:space="preserve"> -membru ___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  <w:lang w:val="hu-HU"/>
        </w:rPr>
        <w:t>Ciugudean Marina - membru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5:00Z</dcterms:created>
  <dc:creator>win</dc:creator>
  <dc:description/>
  <cp:keywords/>
  <dc:language>en-US</dc:language>
  <cp:lastModifiedBy>win</cp:lastModifiedBy>
  <cp:lastPrinted>2014-06-11T13:54:00Z</cp:lastPrinted>
  <dcterms:modified xsi:type="dcterms:W3CDTF">2014-06-12T06:42:00Z</dcterms:modified>
  <cp:revision>3</cp:revision>
  <dc:subject/>
  <dc:title/>
</cp:coreProperties>
</file>