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ÎRGU-MURES</w:t>
      </w:r>
    </w:p>
    <w:p>
      <w:pPr>
        <w:pStyle w:val="Heading4"/>
        <w:jc w:val="left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i/>
        </w:rPr>
        <w:t xml:space="preserve">privind modificarea HCL nr.243/25 Iulie 2013, cu privire susţinerea proiectului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“</w:t>
      </w:r>
      <w:r>
        <w:rPr>
          <w:b/>
          <w:bCs/>
          <w:i/>
          <w:color w:val="000000"/>
        </w:rPr>
        <w:t>Creare stradă de legătură între strada Livezeni şi Spitalul Judeţean de Urgenţă Mureş”, Tîrgu-Mureş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color w:val="000000"/>
          <w:szCs w:val="20"/>
        </w:rPr>
      </w:pPr>
      <w:r>
        <w:rPr>
          <w:rFonts w:cs="Tahoma" w:ascii="Tahoma" w:hAnsi="Tahoma"/>
          <w:b/>
          <w:bCs/>
          <w:i/>
          <w:color w:val="00000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Consiliul Local al Municipiului Tîrgu-Mureş, întrunit în şedinţa extraordinară de lucru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color w:val="000000"/>
        </w:rPr>
      </w:pPr>
      <w:r>
        <w:rPr/>
        <w:t xml:space="preserve">Văzând Expunerea de motive nr. 29405 din 01.07.2014 a Primarului municipiului Tîrgu-Mureş, prin Direcţia Comunicare, Proiecte cu Finanţare Internaţională şi Resurse Umane, Serviciul Proiecte cu Finanţare Internaţională  privind modificarea HCL nr.243/25 Iulie 2013, cu privire susţinerea proiectului </w:t>
      </w:r>
      <w:r>
        <w:rPr>
          <w:bCs/>
          <w:color w:val="000000"/>
        </w:rPr>
        <w:t>“Creare stradă de legătură între strada Livezeni şi Spitalul Judeţean de Urgenţă Mureş”, Tîrgu-Mureş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În temeiul art. 36, alin. (1), alin. (2) lit. b, alin. (4),  lit. a şi d, art. 45 alin (1), alin. (2), lit. d, art.115, alin. (1), lit. b din Legea nr.215/2001 privind administraţia publică locală, republicată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Art.1. </w:t>
      </w:r>
      <w:r>
        <w:rPr/>
        <w:t xml:space="preserve">Se aprobă modificarea art.1  , care va avea următorul cuprins: </w:t>
      </w:r>
    </w:p>
    <w:p>
      <w:pPr>
        <w:pStyle w:val="Normal"/>
        <w:spacing w:lineRule="auto" w:line="276"/>
        <w:jc w:val="both"/>
        <w:rPr/>
      </w:pPr>
      <w:r>
        <w:rPr/>
        <w:t xml:space="preserve">,, Se aprobă cererea de finanţare pentru proiectul </w:t>
      </w:r>
      <w:r>
        <w:rPr>
          <w:bCs/>
          <w:i/>
          <w:color w:val="000000"/>
        </w:rPr>
        <w:t>“Creare stradă de legătură între strada Livezeni şi Spitalul Judeţean de Urgenţă Mureş”, Tîrgu-Mureş</w:t>
      </w:r>
      <w:r>
        <w:rPr/>
        <w:t xml:space="preserve"> în valoare totală de </w:t>
      </w:r>
      <w:r>
        <w:rPr>
          <w:lang w:val="en-GB"/>
        </w:rPr>
        <w:t xml:space="preserve"> 45.301.817,00 </w:t>
      </w:r>
      <w:r>
        <w:rPr/>
        <w:t xml:space="preserve">lei. ,,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ab/>
        <w:t xml:space="preserve">Art.2. </w:t>
      </w:r>
      <w:r>
        <w:rPr/>
        <w:t>Se aprobă modificarea art.2  , care va avea următorul cuprins:</w:t>
      </w:r>
    </w:p>
    <w:p>
      <w:pPr>
        <w:pStyle w:val="Normal"/>
        <w:spacing w:lineRule="auto" w:line="276"/>
        <w:jc w:val="both"/>
        <w:rPr/>
      </w:pPr>
      <w:r>
        <w:rPr/>
        <w:t xml:space="preserve">,, Se aprobă cofinanţarea Municipiului Tîrgu-Mureş pentru proiectul </w:t>
      </w:r>
      <w:r>
        <w:rPr>
          <w:bCs/>
          <w:i/>
          <w:color w:val="000000"/>
        </w:rPr>
        <w:t>“Creare stradă de legătură între strada Livezeni şi Spitalul Judeţean de Urgenţă Mureş”, Tîrgu-Mureş</w:t>
      </w:r>
      <w:r>
        <w:rPr>
          <w:b/>
          <w:bCs/>
          <w:color w:val="000000"/>
        </w:rPr>
        <w:t xml:space="preserve"> </w:t>
      </w:r>
      <w:r>
        <w:rPr/>
        <w:t xml:space="preserve"> cu suma de 16.781.969,37 lei, reprezentând 38,88% din cheltuielile eligibile ale proiectului.,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Art.3. </w:t>
      </w:r>
      <w:r>
        <w:rPr/>
        <w:t>Art. 3 şi art. 4 nu se modifică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rt.4. </w:t>
      </w:r>
      <w:r>
        <w:rPr/>
        <w:t>Cu aducere spre îndeplinire a prezentei hotărâri se încredinţează Executivul Consiliului Local Municipal Tîrgu-Mureş, prin Direcţia Economică, Direcţia Comunicare, Proiecte cu Finanţare Internaţională şi Resurse Uma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 xml:space="preserve">     PREŞEDINTE DE ŞEDINŢĂ,</w:t>
      </w:r>
    </w:p>
    <w:p>
      <w:pPr>
        <w:pStyle w:val="Normal"/>
        <w:rPr>
          <w:b/>
          <w:b/>
        </w:rPr>
      </w:pPr>
      <w:r>
        <w:rPr>
          <w:b/>
        </w:rPr>
        <w:t xml:space="preserve">SECRETARUL MUNICIPIULUI TÎRGU-MUREŞ, </w:t>
        <w:tab/>
        <w:tab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Maria Cioban</w:t>
        <w:tab/>
        <w:tab/>
        <w:tab/>
        <w:tab/>
        <w:tab/>
        <w:t xml:space="preserve">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IPIUL TÎRGU-MURES         </w:t>
        <w:tab/>
        <w:tab/>
        <w:tab/>
        <w:tab/>
        <w:t xml:space="preserve">  INIŢIATOR:</w:t>
      </w:r>
    </w:p>
    <w:p>
      <w:pPr>
        <w:pStyle w:val="Normal"/>
        <w:rPr/>
      </w:pPr>
      <w:r>
        <w:rPr/>
        <w:t xml:space="preserve">D.C.P.F.I.R.U.   </w:t>
        <w:tab/>
        <w:tab/>
        <w:tab/>
        <w:tab/>
        <w:tab/>
        <w:tab/>
        <w:tab/>
        <w:t xml:space="preserve">        Primar, </w:t>
        <w:tab/>
        <w:tab/>
        <w:t xml:space="preserve">      </w:t>
        <w:tab/>
      </w:r>
    </w:p>
    <w:p>
      <w:pPr>
        <w:pStyle w:val="Normal"/>
        <w:rPr/>
      </w:pPr>
      <w:r>
        <w:rPr/>
        <w:t xml:space="preserve">Serviciul Proiecte cu Finanţare Internaţională </w:t>
        <w:tab/>
        <w:tab/>
        <w:tab/>
        <w:t>dr. Dorin Florea</w:t>
      </w:r>
    </w:p>
    <w:p>
      <w:pPr>
        <w:pStyle w:val="Normal"/>
        <w:rPr/>
      </w:pPr>
      <w:r>
        <w:rPr/>
        <w:t>Nr. 29405 din 01.07.20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privind modificarea HCL nr.243/25 Iulie 2013, cu privire susţinerea proiectului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“</w:t>
      </w:r>
      <w:r>
        <w:rPr>
          <w:b/>
          <w:bCs/>
          <w:i/>
          <w:color w:val="000000"/>
        </w:rPr>
        <w:t>Creare stradă de legătură între strada Livezeni şi Spitalul Judeţean de Urgenţă Mureş”, Tîrgu-Mureş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Prin Programul Operaţional Regional 2007-2013, s-a lansat cererea de proiecte pe </w:t>
      </w:r>
      <w:r>
        <w:rPr>
          <w:rStyle w:val="StrongEmphasis"/>
          <w:b w:val="false"/>
          <w:color w:val="000000"/>
        </w:rPr>
        <w:t>Axa prioritară 1 - Sprijinirea dezvoltării durabile a oraşelor - potenţiali poli de creştere</w:t>
      </w:r>
      <w:r>
        <w:rPr>
          <w:b/>
        </w:rPr>
        <w:t>,</w:t>
      </w:r>
      <w:r>
        <w:rPr/>
        <w:t xml:space="preserve"> Domeniul de intervenţie 1.1. Planuri integrate de dezvoltare urbană implementate prin proiecte din următoarele domenii: A. Reabilitarea infrastructurii urbane şi îmbunătăţirea serviciilor urbane, inclusiv transportul urban; B. Dezvoltarea durabilă a mediului de afaceri; C. Reabilitarea infrastructurii sociale, inclusiv a locuinţelor sociale şi îmbunătăţirea serviciilor sociale, </w:t>
      </w:r>
      <w:r>
        <w:rPr>
          <w:color w:val="000000"/>
          <w:lang w:val="fr-FR"/>
        </w:rPr>
        <w:t>Subdomeniul</w:t>
      </w:r>
      <w:r>
        <w:rPr>
          <w:rStyle w:val="StrongEmphasis"/>
          <w:color w:val="000000"/>
          <w:lang w:val="fr-FR"/>
        </w:rPr>
        <w:t xml:space="preserve"> </w:t>
      </w:r>
      <w:r>
        <w:rPr>
          <w:rStyle w:val="StrongEmphasis"/>
          <w:b w:val="false"/>
          <w:color w:val="000000"/>
          <w:lang w:val="fr-FR"/>
        </w:rPr>
        <w:t>Poli de dezvoltare urbană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Municipiul Tîrgu-Mureş, fiind eligibil conform „Ghidului solicitantului”, a elaborat o Cerere de finanţare </w:t>
      </w:r>
      <w:r>
        <w:rPr/>
        <w:t xml:space="preserve">privind proiectul </w:t>
      </w:r>
      <w:r>
        <w:rPr>
          <w:bCs/>
          <w:i/>
          <w:color w:val="000000"/>
        </w:rPr>
        <w:t>“Creare stradă de legătură între strada Livezeni şi Spitalul Judeţean de Urgenţă Mureş”, Tîrgu-Mureş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Obiectivul general al proiectului îl constituie creşterea calităţii vieţii în municipiul Tîrgu-Mureş prin modernizarea infrastructurii de transport în vederea fluidizării tranzitului la nivel urban şi regional pe culoarul de legătura strada Livezeni - Spitalul Judeţean de Urgenţă Mureş şi prin îmbunătăţirea aspectului urban generată de trecerea în subteran a reţelelor electrice, reabilitarea reţelei de iluminat public, modernizarea reţelelor edilitare şi modernizarea de spaţii verzi şi a parcului Mihai Eminescu</w:t>
      </w:r>
    </w:p>
    <w:p>
      <w:pPr>
        <w:pStyle w:val="Normal"/>
        <w:ind w:firstLine="708"/>
        <w:rPr/>
      </w:pPr>
      <w:r>
        <w:rPr/>
        <w:t>Principalele elemente ale investiţiei sun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ernizarea a 12 străzi din Municipiul Tîrgu-Mureş între strada Livezeni şi Spitalul Judeţean de Urgenţă Mure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rea iluminatului publ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re canalizaţie subterană pentru reţele de fibră optic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locuire/extindere reţele edilitare de apă/canaliz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re parc Mihai Eminescu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Prin intermediul acestui proiect vor fi modernizate 12 străzi din Municipiul Tîrgu-Mureş pe tronsonul strada Livezeni şi Spitalul Judeţean de Urgenţă Mureş, acestea fiind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BULEVARDUL 1 DECEMBRIE 1918, -TRONSON STR. LALELELOR – STR ŞTEFAN CEL MAR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STRADA BERNÁDY GYÖRG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TRADA BOLYAI FARKAS, TRONSON STR. STEFAN CEL MARE – STR. M. KOGĂLNICEA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PIATA PETŐFI SÁNDOR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STRADA CUTEZANTE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color w:val="000000"/>
        </w:rPr>
        <w:t xml:space="preserve">STRADA GHEORGHE MARINESCU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STRADA GLORIE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STRADA LALELELOR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TRADA LIVEZENI – TRONSON STR. SF. IOAN – B-DUL. 1  DECEMBRIE 191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STRADA MIHAI VITEAZU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TRADA ŞTEFAN CEL MAR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STRADA M. KOGALNICEANU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Acest proiect presupune şi modernizarea Parcului Mihai Eminescu (alei pietonale 1.815 mp. -59%; spaţiu verde 1.260 mp. - 41%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În urma evaluării tehnico-financiare a proiectului depus, au fost solicitate unele modificări la Documentaţia tehnică, fapt care a condus la modificarea valorii totale a proiectului de la 45.301.816,99 lei la 45.301.817,00 lei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De asemenea s-a solicitat modificarea valorii cheltuielilor eligibile ale proiectului, fapt care a condus la diminuarea contributiei la cheltuielile eligibile ale Municipiului Tirgu Mures   de la valoare de 18.747.966,22 lei  la valoare de 16.781.969,37, reprezentând 38,88 % din totalul cheltuielilor eligibile ale proiectului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rsele de finanţare ale proiecctului, se prezintă astfel: </w:t>
      </w:r>
    </w:p>
    <w:tbl>
      <w:tblPr>
        <w:tblW w:w="85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13"/>
        <w:gridCol w:w="2551"/>
      </w:tblGrid>
      <w:tr>
        <w:trPr>
          <w:trHeight w:val="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r. crt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RSE DE FINANȚAR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aloare totală a proiectului din c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301,81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area neeligibilă a proiectulu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0,761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area eligibilă a proiectulu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58,979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A neeligibil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76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ntribuția proprie în proiect, din care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,924,807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 solicitantului la cheltuieli eligibi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81,969.3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 solicitantului la cheltuieli neeligibi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0,761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A neeligibil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76.1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SISTENȚĂ FINANCIARĂ NERAMBURSABILĂ SOLICITAT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6,377,01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vând în vedere cele prezentate, propunem spre aprobarea Consiliului Local al Municipiului Tîrgu-Mureş, </w:t>
      </w:r>
      <w:r>
        <w:rPr>
          <w:b/>
          <w:bCs/>
          <w:i/>
        </w:rPr>
        <w:t xml:space="preserve">cererea de finanţare şi cheltuielile aferente acesteia.  </w:t>
      </w:r>
    </w:p>
    <w:p>
      <w:pPr>
        <w:pStyle w:val="TextBody"/>
        <w:jc w:val="both"/>
        <w:rPr>
          <w:b/>
          <w:b/>
          <w:bCs/>
          <w:i/>
          <w:i/>
          <w:color w:val="000000"/>
          <w:lang w:val="ro-RO"/>
        </w:rPr>
      </w:pPr>
      <w:r>
        <w:rPr>
          <w:b/>
          <w:bCs/>
          <w:i/>
          <w:color w:val="000000"/>
          <w:lang w:val="ro-RO"/>
        </w:rPr>
      </w:r>
    </w:p>
    <w:p>
      <w:pPr>
        <w:pStyle w:val="TextBody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viz favorabil: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>Director executiv C.P.F.I.R.U.                                                                Sef Serviciu P.F.I.</w:t>
      </w:r>
    </w:p>
    <w:p>
      <w:pPr>
        <w:pStyle w:val="Normal"/>
        <w:rPr/>
      </w:pPr>
      <w:r>
        <w:rPr/>
        <w:t xml:space="preserve">   </w:t>
      </w:r>
      <w:r>
        <w:rPr/>
        <w:t>Korpádi György                                                                                             Dana Ijac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dr. Sîmpălean Dan Ştefan </w:t>
        <w:tab/>
        <w:t>av. Karácsony Erdei Etel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nexa la Expunerea de motive  nr. 29405 din 01.07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Prin Programul Operaţional Regional 2007-2013, s-a lansat cererea de proiecte pe </w:t>
      </w:r>
      <w:r>
        <w:rPr>
          <w:rStyle w:val="StrongEmphasis"/>
          <w:b w:val="false"/>
          <w:color w:val="000000"/>
        </w:rPr>
        <w:t>Axa prioritară 1 - Sprijinirea dezvoltării durabile a oraşelor - potenţiali poli de creştere</w:t>
      </w:r>
      <w:r>
        <w:rPr>
          <w:b/>
        </w:rPr>
        <w:t>,</w:t>
      </w:r>
      <w:r>
        <w:rPr/>
        <w:t xml:space="preserve"> Domeniul de intervenţie 1.1. Planuri integrate de dezvoltare urbană implementate prin proiecte din următoarele domenii: A. Reabilitarea infrastructurii urbane şi îmbunătăţirea serviciilor urbane, inclusiv transportul urban; B. Dezvoltarea durabilă a mediului de afaceri; C. Reabilitarea infrastructurii sociale, inclusiv a locuinţelor sociale şi îmbunătăţirea serviciilor sociale, </w:t>
      </w:r>
      <w:r>
        <w:rPr>
          <w:color w:val="000000"/>
          <w:lang w:val="fr-FR"/>
        </w:rPr>
        <w:t>Subdomeniul</w:t>
      </w:r>
      <w:r>
        <w:rPr>
          <w:rStyle w:val="StrongEmphasis"/>
          <w:color w:val="000000"/>
          <w:lang w:val="fr-FR"/>
        </w:rPr>
        <w:t xml:space="preserve"> </w:t>
      </w:r>
      <w:r>
        <w:rPr>
          <w:rStyle w:val="StrongEmphasis"/>
          <w:b w:val="false"/>
          <w:color w:val="000000"/>
          <w:lang w:val="fr-FR"/>
        </w:rPr>
        <w:t>Poli de dezvoltare urbană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Municipiul Tîrgu-Mureş, fiind eligibil conform „Ghidului solicitantului”, a elaborat o Cerere de finanţare </w:t>
      </w:r>
      <w:r>
        <w:rPr/>
        <w:t xml:space="preserve">privind proiectul </w:t>
      </w:r>
      <w:r>
        <w:rPr>
          <w:bCs/>
          <w:i/>
          <w:color w:val="000000"/>
        </w:rPr>
        <w:t>“Creare stradă de legătură între strada Livezeni şi Spitalul Judeţean de Urgenţă Mureş”, Tîrgu-Mureş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Obiectivul general al proiectului îl constituie creşterea calităţii vieţii în municipiul Tîrgu-Mureş prin modernizarea infrastructurii de transport în vederea fluidizării tranzitului la nivel urban şi regional pe culoarul de legătura strada Livezeni - Spitalul Judeţean de Urgenţă Mureş şi prin îmbunătăţirea aspectului urban generată de trecerea în subteran a reţelelor electrice, reabilitarea reţelei de iluminat public, modernizarea reţelelor edilitare şi modernizarea de spaţii verzi şi a parcului Mihai Eminescu</w:t>
      </w:r>
    </w:p>
    <w:p>
      <w:pPr>
        <w:pStyle w:val="Normal"/>
        <w:ind w:firstLine="708"/>
        <w:rPr/>
      </w:pPr>
      <w:r>
        <w:rPr/>
        <w:t>Principalele elemente ale investiţiei su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rea a 12 străzi din Municipiul Tîrgu-Mureş între strada Livezeni şi Spitalul Judeţean de Urgenţă Mure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rea iluminatului publ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re canalizaţie subterană pentru reţele de fibră optic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locuire/extindere reţele edilitare de apă/canaliz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re parc Mihai Eminescu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Prin intermediul acestui proiect vor fi modernizate 12 străzi din Municipiul Tîrgu-Mureş pe tronsonul strada Livezeni şi Spitalul Judeţean de Urgenţă Mureş, acestea fiin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BULEVARDUL 1 DECEMBRIE 1918, -TRONSON STR. LALELELOR – STR ŞTEFAN CEL MAR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STRADA BERNÁDY GYÖRG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TRADA BOLYAI FARKAS, TRONSON STR. STEFAN CEL MARE – STR. M. KOGĂLNICEA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PIATA PETŐFI SÁNDOR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STRADA CUTEZANTE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STRADA GHEORGHE MARINESCU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STRADA GLORIE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STRADA LALELELOR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TRADA LIVEZENI – TRONSON STR. SF. IOAN – B-DUL. 1  DECEMBRIE 191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STRADA MIHAI VITEAZU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TRADA ŞTEFAN CEL MAR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STRADA M. KOGALNICEANU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Acest proiect presupune şi modernizarea Parcului Mihai Eminescu (alei pietonale 1.815 mp. -59%; spaţiu verde 1.260 mp. - 41%)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rsele de finanţare ale proiecctului, se prezintă astfel: </w:t>
      </w:r>
    </w:p>
    <w:tbl>
      <w:tblPr>
        <w:tblW w:w="85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13"/>
        <w:gridCol w:w="2551"/>
      </w:tblGrid>
      <w:tr>
        <w:trPr>
          <w:trHeight w:val="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r. crt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RSE DE FINANȚAR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aloare totală a proiectului din c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301,81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area neeligibilă a proiectulu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0,761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area eligibilă a proiectulu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58,979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A neeligibil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76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ntribuția proprie în proiect, din care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,924,807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 solicitantului la cheltuieli eligibi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81,969.3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 solicitantului la cheltuieli neeligibi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0,761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A neeligibil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76.1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SISTENȚĂ FINANCIARĂ NERAMBURSABILĂ SOLICITAT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6,377,01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4320" w:firstLine="720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18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7:00Z</dcterms:created>
  <dc:creator>win</dc:creator>
  <dc:description/>
  <cp:keywords/>
  <dc:language>en-US</dc:language>
  <cp:lastModifiedBy> Zsuzsa</cp:lastModifiedBy>
  <cp:lastPrinted>2014-07-07T10:08:00Z</cp:lastPrinted>
  <dcterms:modified xsi:type="dcterms:W3CDTF">2014-07-07T07:17:00Z</dcterms:modified>
  <cp:revision>2</cp:revision>
  <dc:subject/>
  <dc:title/>
</cp:coreProperties>
</file>