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Nr. 22242, 2217 din 20.05.2014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trecerea unei cote de teren în suprafaţă de 36/415 mp din Tîrgu Mureş, str. Ceangăilor  f.nr., în proprietatea publică a Municipiului Tîrgu Mureş de la MĂTIEŞ IOAN CIPRIAN CORNEL şi MĂTIEŞ AURA CRISTINA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in adresa nr. 22242, 2217 din 19.05.2014, înregistrată la instituţia noastră, proprietarii Mătieş Ioan Ciprian Cornel şi Mătieş Aura Cristina, şi-au exprimat intenţia de a renunţa la dreptul lor de proprietate asupra cotei de teren intravilan situat in Tîrgu Mureş, str. Ceangăilor f.nr., teren în suprafaţă de 36/415 mp, cuprins în C.F. nr. 134115, nr. cad. 4643, nr. top. 676/2/1/13 conform declaraţiei autentice nr. 923/ 10.04.201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vând în vedere cele prezentate mai sus, vă rugăm a lua act de, declaraţia notarială de renunţare la dreptul de proprietate asupra cotei de teren în suprafaţă de 36/415 mp, a mai sus numiţilor, pentru demararea procedurilor de trecere a acestuia în domeniul public al municipalităţi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Ing. Florian Moldova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trecerea unei cote de teren în suprafaţă de 36/415 mp din Tîrgu Mureş, str. Ceangăilor  f.nr., în proprietatea publică a Municipiului Tîrgu Mureş de la MĂTIEŞ IOAN CIPRIAN CORNEL şi MĂTIEŞ AURA CRISTIN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siliul local municipal Tîrgu Mures, întrunit în şedinţă ordinară de lucru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zând Expunerea de motive a Primarului municipiului Tîrgu Mureş nr. 22242, 2217 din 20.05.2014, prin Administraţia Domeniului Public, Compartimentul juridic, exproprieri şi demolări, privind trecerea unei cote de teren în suprafaţă de 36/415 mp din Tîrgu Mureş, str. Ceangăilor  f.nr., în proprietatea publică a Municipiului Tîrgu Mureş de la Mătieş Ioan Ciprian Cornel şi Mătieş Aura Cristiana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ând în vedere prevederile art. 562 alin. 2 şi 889 alin. 2 din Codul Civi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temeiul art. 36, alin. 1, alin. 2 lit. b, alin. 4 lit. e şi f, alin. 6 lit. a pct. 13, art. </w:t>
      </w:r>
      <w:r>
        <w:rPr>
          <w:rFonts w:cs="Arial" w:ascii="Arial" w:hAnsi="Arial"/>
        </w:rPr>
        <w:t>45, alin. 1 şi art. 115, lit. b din Legea nr. 215/2001 privind administraţia publică locală, republicată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 1. Se ia act de declaraţia, prin actul autentic nr. 923 / 10.04.2014 a proprietarilori Mătieş Ioan Ciprian şi Mătieş Aura Cristina, şi se trece în proprietatea publică a Municipiului Tîrgu Mureş, cota de teren în suprafaţă de 36/415 mp, înscris în C.F. nr. 134115, nr. cad. 4643, nr. top. 676/2/1/13 situat în Tîrgu Mureş, str. Ceangăilor f.n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 2. Se desemnează dl. Mureşan Vasile-Mihai, consilier juridic în cadrul Compartimentului juridic, exproprieri şi demolări al Administraţiei Domeniului Public pentru depunerea documentaţiei la OCPI – Mureş în vederea înscrierii dreptului de proprietate al municipiului Tg. Mureş în cartea funciară pe numele acestui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Art. 3. Cu ducerea la îndeplinire a prevederilor prezentei hotărâri, se încredinţează Administraţia Domeniului Public şi persoana nominalizată la art. 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basedOn w:val="WW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1:00Z</dcterms:created>
  <dc:creator>Owner</dc:creator>
  <dc:description/>
  <cp:keywords/>
  <dc:language>en-US</dc:language>
  <cp:lastModifiedBy>User</cp:lastModifiedBy>
  <cp:lastPrinted>2013-02-18T10:52:00Z</cp:lastPrinted>
  <dcterms:modified xsi:type="dcterms:W3CDTF">2014-07-09T11:44:00Z</dcterms:modified>
  <cp:revision>3</cp:revision>
  <dc:subject/>
  <dc:title>ROMÂNIA</dc:title>
</cp:coreProperties>
</file>