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  <w:tab/>
        <w:tab/>
        <w:tab/>
        <w:tab/>
        <w:tab/>
        <w:tab/>
        <w:tab/>
        <w:tab/>
        <w:t>INIŢIATOR</w: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8"/>
          <w:szCs w:val="28"/>
          <w:lang w:val="ro-RO"/>
        </w:rPr>
        <w:t>MUNICIPIUL TÎRGU MUREŞ</w:t>
        <w:tab/>
        <w:tab/>
        <w:tab/>
        <w:tab/>
        <w:tab/>
        <w:tab/>
        <w:tab/>
        <w:t>PRIMAR,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MAR</w:t>
        <w:tab/>
        <w:tab/>
        <w:tab/>
        <w:tab/>
        <w:tab/>
        <w:tab/>
        <w:tab/>
        <w:tab/>
        <w:tab/>
        <w:tab/>
        <w:t>Dr. Dorin Florea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Compartimentul juridic, exproprieri şi demolări</w:t>
        <w:tab/>
        <w:tab/>
        <w:tab/>
        <w:tab/>
        <w:tab/>
        <w:tab/>
        <w:tab/>
      </w:r>
    </w:p>
    <w:p>
      <w:pPr>
        <w:pStyle w:val="Normal"/>
        <w:ind w:left="-180" w:right="-900" w:hanging="0"/>
        <w:rPr/>
      </w:pPr>
      <w:r>
        <w:rPr>
          <w:rFonts w:cs="Arial" w:ascii="Arial" w:hAnsi="Arial"/>
          <w:b/>
          <w:sz w:val="28"/>
          <w:szCs w:val="28"/>
          <w:lang w:val="ro-RO"/>
        </w:rPr>
        <w:t xml:space="preserve">Nr. 22243, 2218 din 20.05.2014 </w:t>
      </w:r>
    </w:p>
    <w:p>
      <w:pPr>
        <w:pStyle w:val="Normal"/>
        <w:ind w:left="-180" w:right="-900" w:hanging="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>EXPUNERE DE MOTIV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trecerea unei cote de teren în suprafaţă de 35/415 mp din Tîrgu Mureş, str. Ceangăilor  f.nr., în proprietatea publică a Municipiului Tîrgu Mureş de la POPA RAUL GEORGE şi POPA DIANA AURA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in adresa nr. 22243, 2218 din 19.05.2014, înregistrată la instituţia noastră, proprietarii Popa Raul George şi Popa Diana Aura, şi-au exprimat intenţia de a renunţa la dreptul lor de proprietate asupra cotei de teren intravilan situat in Tîrgu Mureş, str. Ceangăilor f.nr., teren în suprafaţă de 35/415 mp, cuprins în C.F. nr. 134115, nr. cad. 4643, nr. top. 676/2/1/13 conform declaraţiei autentice nr. 924/ 10.04.201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vând în vedere cele prezentate mai sus, vă rugăm a lua act de, declaraţia notarială de renunţare la dreptul de proprietate asupra cotei de teren în suprafaţă de 35/415 mp, a mai sus numiţilor, pentru demararea procedurilor de trecere a acestuia în domeniul public al municipalităţii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Aviz favorabil al 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dministraţiei Domeniului Public</w:t>
      </w:r>
    </w:p>
    <w:p>
      <w:pPr>
        <w:pStyle w:val="Normal"/>
        <w:pBdr>
          <w:bottom w:val="single" w:sz="12" w:space="1" w:color="000000"/>
        </w:pBdr>
        <w:ind w:left="4320"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Ing. Florian Moldova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JUDEŢUL MUREŞ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CONSILIUL LOCAL  MUNICIPAL TÎRGU MUREŞ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HOTĂRÂREA nr. 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__________________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ivind trecerea unei cote de teren în suprafaţă de 35/415 mp din Tîrgu Mureş, str. Ceangăilor  f.nr., în proprietatea publică a Municipiului Tîrgu Mureş de la POPA RAUL GEORGE şi POPA DIANA AURA.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firstLine="90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180" w:firstLine="900"/>
        <w:jc w:val="both"/>
        <w:rPr/>
      </w:pPr>
      <w:r>
        <w:rPr>
          <w:rFonts w:cs="Arial" w:ascii="Arial" w:hAnsi="Arial"/>
          <w:b/>
          <w:lang w:val="ro-RO"/>
        </w:rPr>
        <w:t>Consiliul local municipal Tîrgu Mures, întrunit în şedinţă ordinară de lucru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ăzând Expunerea de motive a Primarului municipiului Tîrgu Mureş nr. 22243, 2218 din 20.05.2014, prin Administraţia Domeniului Public, Compartimentul juridic, exproprieri şi demolări, privind trecerea unei cote de teren în suprafaţă de 35/415 mp din Tîrgu Mureş, str. Ceangăilor  f.nr., în proprietatea publică a Municipiului Tîrgu Mureş de la Popa Raul George şi Popa Diana Aura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vând în vedere prevederile art. 562 alin. 2 şi 889 alin. 2 din Codul Civil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În temeiul art. 36, alin. 1, alin. 2 lit. b, alin. 4 lit. e şi f, alin. 6 lit. a pct. 13, art. </w:t>
      </w:r>
      <w:r>
        <w:rPr>
          <w:rFonts w:cs="Arial" w:ascii="Arial" w:hAnsi="Arial"/>
        </w:rPr>
        <w:t>45, alin. 1 şi art. 115, lit. b din Legea nr. 215/2001 privind administraţia publică locală, republicată,</w:t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1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ă ş t e: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. 1. Se ia act de declaraţia, prin actul autentic nr. 924 / 10.04.2014 a proprietarilori Popa Raul George şi Popa Diana Aura, şi se trece în proprietatea publică a Municipiului Tîrgu Mureş, cota de teren în suprafaţă de 35/415 mp, înscris în C.F. nr. 134115, nr. cad. 4643, nr. top. 676/2/1/13 situat în Tîrgu Mureş, str. Ceangăilor f.nr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rt. 2. Se desemnează dl. Mureşan Vasile-Mihai, consilier juridic în cadrul Compartimentului juridic, exproprieri şi demolări al Administraţiei Domeniului Public pentru depunerea documentaţiei la OCPI – Mureş în vederea înscrierii dreptului de proprietate al municipiului Tg. Mureş în cartea funciară pe numele acestui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Art. 3. Cu ducerea la îndeplinire a prevederilor prezentei hotărâri, se încredinţează Administraţia Domeniului Public şi persoana nominalizată la art. 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</w:t>
      </w:r>
      <w:r>
        <w:rPr>
          <w:rFonts w:cs="Arial" w:ascii="Arial" w:hAnsi="Arial"/>
          <w:b/>
          <w:sz w:val="28"/>
          <w:szCs w:val="28"/>
          <w:lang w:val="ro-RO"/>
        </w:rPr>
        <w:t>Secretarul municipiului Tg. Mureş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 xml:space="preserve">     Maria Cioban</w:t>
        <w:tab/>
        <w:tab/>
      </w:r>
    </w:p>
    <w:sectPr>
      <w:type w:val="nextPage"/>
      <w:pgSz w:w="12240" w:h="15840"/>
      <w:pgMar w:left="1260" w:right="990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odyTextIndent3Char">
    <w:name w:val="Body Text Indent 3 Char"/>
    <w:basedOn w:val="WWDefaultParagraphFont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7:00Z</dcterms:created>
  <dc:creator>Owner</dc:creator>
  <dc:description/>
  <cp:keywords/>
  <dc:language>en-US</dc:language>
  <cp:lastModifiedBy>User</cp:lastModifiedBy>
  <cp:lastPrinted>2013-02-18T10:52:00Z</cp:lastPrinted>
  <dcterms:modified xsi:type="dcterms:W3CDTF">2014-05-20T07:47:00Z</dcterms:modified>
  <cp:revision>2</cp:revision>
  <dc:subject/>
  <dc:title>ROMÂNIA</dc:title>
</cp:coreProperties>
</file>