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/>
      </w:pPr>
      <w:r>
        <w:rPr>
          <w:b/>
        </w:rPr>
        <w:t>CONSILIUL LOCAL MUNICIPAL TÎRGU 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OTĂRÂREA NR.</w:t>
      </w:r>
      <w:r>
        <w:rPr>
          <w:b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_________________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ivind aprobarea modificării Hotărârii Consiliului local municipal Tîrgu Mureş nr. 30/30.01.2014, privind unele măsuri în reglementarea infrastucturii reţelei de apă şi canalizare din Cartierul „Belvedere”.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ab/>
      </w:r>
      <w:r>
        <w:rPr>
          <w:b/>
          <w:i/>
        </w:rPr>
        <w:t>Consiliul local municipal Tîrgu Mureş, întrunit în şedinţa ordinară de lucru,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jc w:val="both"/>
        <w:rPr/>
      </w:pPr>
      <w:r>
        <w:rPr/>
        <w:tab/>
        <w:t xml:space="preserve">Văzând Expunerea de motive iniţiată de Primarul Municipiului Tîrgu Mureş prin Direcţia Tehnică nr. 31.820/1379 din 16.07.2014 privind aprobarea modificării Hotărârii Consiliului local municipal nr. 30/30.01.2014, privind unele măsuri în reglementarea infrastructurii reţelei de apă şi canalizare din Cartierul „Belvedere”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Art. 1. </w:t>
      </w:r>
      <w:r>
        <w:rPr/>
        <w:t xml:space="preserve">Se aprobă modificarea prvederilor art. 6 al Hotărârii Consiliului local municipal Tîrgu Mureş nr. 30/30.01.2014, referitoare la aprobarea transmiterii în gestiune delegată a reţelei de apă şi canalizare din Cartierul „Belvedere” şi aprobarea incheierii actului adiţional la contractul de delegare, acesta urmând a avea următorul conţinut:  </w:t>
      </w:r>
      <w:r>
        <w:rPr>
          <w:b/>
          <w:i/>
        </w:rPr>
        <w:t>Se mandatează Preşedintele Asociaţiei de Dezvoltare Intercomunitară Aqua Invest Mureş, Dl. Ciprian Dobre- Preşedintele Consiliului Judeţean Mureş, să semneze în numele şi pe seama Municipiului Tîrgu Mureş Actul adiţional la contractul de delegare a gestiunii serviciului de alimentare cu apă şi canalizare nr. 22/202662/2010 cu S.C. Compania Aquaserv S.A.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ab/>
        <w:t xml:space="preserve">Art. 2. </w:t>
      </w:r>
      <w:r>
        <w:rPr/>
        <w:t>Restul prevederilor cuprinse în Hotărârea Consiliului local municipal Tîrgu Mureş nr. 30/30.01.2014, rămân nemodificat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Cu aducerea la îndeplinire a prevederilor prezentei hotărâri se încredinţează Primarul Municipiului Tîrgu Mureş, dr. Dorin Florea prin Direcţia Economică, Direcţia Tehnică precum şi Comisia instituită la art. 2 din Hotărârea Consiliului local municipal Tîrgu Mureş nr. 30/30.01.2014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reşedinte de şedinţ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 xml:space="preserve">Contrasemnează                                                                                                            </w:t>
      </w:r>
      <w:r>
        <w:rPr>
          <w:b/>
          <w:sz w:val="22"/>
          <w:szCs w:val="22"/>
        </w:rPr>
        <w:t>Secretarul Municipiului Tîrgu Mureş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aria Cioban                                                 </w:t>
      </w: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M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</w:t>
        <w:tab/>
        <w:tab/>
        <w:tab/>
        <w:tab/>
        <w:tab/>
        <w:tab/>
        <w:tab/>
        <w:tab/>
        <w:tab/>
        <w:t xml:space="preserve">INIŢIATO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TÎRGU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ŢIA TEHNICĂ</w:t>
        <w:tab/>
        <w:tab/>
        <w:tab/>
        <w:tab/>
        <w:tab/>
        <w:tab/>
        <w:tab/>
        <w:t xml:space="preserve">        dr. Dorin Flo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31.820/1379 din 16.07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privind aprobarea modificării Hotărârii Consiliului local municipal Tîrgu Mureş nr. 30/30.01.2014, privind unele măsuri în reglementarea infrastucturii reţelei de apă şi </w:t>
        <w:tab/>
        <w:t>canalizare din Cartierul „Belveder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in adresa nr. 285/28.01.2014, înregistrată la Municipiul Tg. Mureş sub nr. 4472/192/28.01.2014, S.C Contrascom Benţa S.A solicită preluarea parţială a reţelei de apă şi canalizare finalizate şi aflate în exploatare în Cartierul „Belvedere” şi cuprinderea în inventarul domeniului public al Municipiului Tg. Mureş.</w:t>
      </w:r>
    </w:p>
    <w:p>
      <w:pPr>
        <w:pStyle w:val="Normal"/>
        <w:jc w:val="both"/>
        <w:rPr/>
      </w:pPr>
      <w:r>
        <w:rPr/>
        <w:tab/>
        <w:t xml:space="preserve">În acest sens Consiliul local municipal Tg. Mureş a emis Hotărârea nr. 30/30.01.2014. </w:t>
      </w:r>
    </w:p>
    <w:p>
      <w:pPr>
        <w:pStyle w:val="Normal"/>
        <w:jc w:val="both"/>
        <w:rPr/>
      </w:pPr>
      <w:r>
        <w:rPr/>
        <w:tab/>
        <w:t xml:space="preserve">Prin adresa nr. 210618/VII/C/16 din 02.07.2014, înregistrată la Municipiul Tîrgu Mureş sub nr. 30446/1326/09.07.2014, S:C Compania Aquaserv S.A solicită adoptarea unei hotărâri a Consiliului local municipal Tîrgu Mureş de rectificare a Hotărârii nr. 30/30.01.2014 în sensul modificării art. 6 , care va avea următorul conţinut: </w:t>
      </w:r>
      <w:r>
        <w:rPr>
          <w:b/>
          <w:i/>
        </w:rPr>
        <w:t>Se mandatează Preşedintele Asociaţiei de Dezvoltare Intercomunitară Aqua Invest Mureş, Dl. Ciprian Dobre – Preşedintele Consiliului Judeţean Mureş, să semneze în numele şi pe seama Municipiului Tîrgu Mureş Actul adiţional de delegare a gestiunii serviciului de alimentare cu apă şi canalizare nr. 22/20662/2010 cu S.C Compania Aquaserv S.A</w:t>
      </w:r>
    </w:p>
    <w:p>
      <w:pPr>
        <w:pStyle w:val="Normal"/>
        <w:jc w:val="both"/>
        <w:rPr/>
      </w:pPr>
      <w:r>
        <w:rPr/>
        <w:tab/>
        <w:t>În lipsa acestui amendament nu se poate da curs preluării bunurilor prevăzute prin Hotărârea Consiliului local municipal nr. 30/30.01.2014.</w:t>
      </w:r>
    </w:p>
    <w:p>
      <w:pPr>
        <w:pStyle w:val="Normal"/>
        <w:jc w:val="both"/>
        <w:rPr/>
      </w:pPr>
      <w:r>
        <w:rPr/>
        <w:tab/>
        <w:t>Având în vedere cele prezentate mai sus, supunem aprobării dumneavoastră proiectul de hotărâre.</w:t>
      </w:r>
    </w:p>
    <w:p>
      <w:pPr>
        <w:pStyle w:val="Normal"/>
        <w:jc w:val="both"/>
        <w:rPr/>
      </w:pPr>
      <w:r>
        <w:rPr/>
        <w:tab/>
        <w:t>Anexăm la prezenta expune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 nr. 210618/VII/C/16 din 02.07.201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IRECTOR TEHNIC </w:t>
        <w:tab/>
        <w:tab/>
        <w:tab/>
        <w:tab/>
        <w:tab/>
        <w:t>DIRECTOR TEHNIC ADJ.</w:t>
      </w:r>
    </w:p>
    <w:p>
      <w:pPr>
        <w:pStyle w:val="Normal"/>
        <w:ind w:left="705" w:hanging="0"/>
        <w:rPr/>
      </w:pPr>
      <w:r>
        <w:rPr/>
        <w:t>Ing. Racz Lucian</w:t>
        <w:tab/>
        <w:tab/>
        <w:tab/>
        <w:tab/>
        <w:tab/>
        <w:tab/>
        <w:t>Ing. Fărcăşan Rod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şedinte                                                                            </w:t>
        <w:tab/>
        <w:t>Secre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jr. Peti Andrei                                                               </w:t>
        <w:tab/>
        <w:t xml:space="preserve"> ec. Ciotlăuş Ionela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ing. Törzsök Sándor</w:t>
        <w:tab/>
        <w:t xml:space="preserve"> </w:t>
        <w:tab/>
        <w:tab/>
        <w:tab/>
        <w:tab/>
        <w:tab/>
        <w:t>ec. Loghin Luci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misia pentru servicii publice şi comerţ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ec. Bakos Levente </w:t>
        <w:tab/>
        <w:t xml:space="preserve"> </w:t>
        <w:tab/>
        <w:tab/>
        <w:tab/>
        <w:tab/>
        <w:tab/>
        <w:t xml:space="preserve"> prof. Pui Sebasti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misia pentru activităţi ştiinţifice, învăţământ, sănătate, cultură, sport, agrement şi integrare european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r. Kikeli Pál                                                           </w:t>
        <w:tab/>
        <w:t>prof. Someşan Cristina Lig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împălean Dan Ştefan </w:t>
        <w:tab/>
        <w:tab/>
        <w:tab/>
        <w:tab/>
        <w:tab/>
        <w:t>av. Karácsony Erdei Et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8:00Z</dcterms:created>
  <dc:creator>Investitii</dc:creator>
  <dc:description/>
  <dc:language>en-US</dc:language>
  <cp:lastModifiedBy>Administrator</cp:lastModifiedBy>
  <cp:lastPrinted>2014-07-16T12:39:00Z</cp:lastPrinted>
  <dcterms:modified xsi:type="dcterms:W3CDTF">2014-07-16T09:40:00Z</dcterms:modified>
  <cp:revision>4</cp:revision>
  <dc:subject/>
  <dc:title>ROMÂNIA</dc:title>
</cp:coreProperties>
</file>