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b/>
          <w:sz w:val="28"/>
          <w:szCs w:val="28"/>
          <w:lang w:val="ro-RO"/>
        </w:rPr>
        <w:t>Nr. 29690, 2915 din 02.07.2014</w:t>
        <w:tab/>
        <w:t xml:space="preserve"> </w:t>
      </w:r>
    </w:p>
    <w:p>
      <w:pPr>
        <w:pStyle w:val="Normal"/>
        <w:ind w:left="-180" w:right="-900" w:hanging="0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privind transmiterea în administrarea Muzeului Judeţean Mureş a terenului aflat în curtea interioară a clădirii fostului comisariat (centru de recrutare), devenit clădirea Muzeului de Istorie şi Arheologie din cetatea Tîrgu Mureş</w:t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adresa nr. 54960, 4773/11.12.2012, Muzeul Judeţean Mureş şi-a exprimat intenţia de a prelua în administrare terenul aflat în curtea interioară a clădirii fostului comisariat (centru de recrutare) din cetatea Tîrgu Mureş care a devenit clădirea Muzeului de Istorie şi Arheologie, în vederea finalizării lucrărilor de restaurare, consolidare şi amenajare a curţii. Muzeul Judeţean Mureş intenţionează preluarea administrării terenului din curtea interioară a clădirii mai sus menţionate, cu mărimea de 7m x 11m adică 77 mp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urma măsurătorilor efectuate, în curtea interioară a fostului centru de recrutare a fost identificat un teren în suprafaţă de 95 mp înscris în C.F. nr. 1294/Tîrgu Mureş, nr. top. 2183/1, atribuindu-se cod parcela 2 Cc. Ulterior din cei 95 mp se va dezmembra parcela de 77 mp necesari lucrărilor de restaur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le prezentate mai sus, vă rugăm a dispune în consecinţă pentru demararea procedurilor de transmitere a dreptului de administrare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ivind transmiterea în administrarea Muzeului Judeţean Mureş a terenului de 77 mp aflat în curtea interioară a Muzeului de Istorie şi Arheologie, din Cetatea Tîrgu Mureş</w:t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  <w:t>Văzând Expunerea de motive a Primarului Municipiului Tîrgu Mureş 29690 din 02.07.2014, prin Administraţia Domeniului Public, Compartimentul juridic, exproprieri şi demolări, privind transmiterea în administrarea Muzeului Judeţean Mureş a terenului aflat în curtea interioară a clădirii fostului comisariat (centru de recrutare), devenit clădirea Muzeului de Istorie şi Arheologie din cetatea Tîrgu Mureş,</w:t>
      </w:r>
    </w:p>
    <w:p>
      <w:pPr>
        <w:pStyle w:val="Normal"/>
        <w:autoSpaceDE w:val="false"/>
        <w:ind w:firstLine="1134"/>
        <w:jc w:val="both"/>
        <w:rPr/>
      </w:pPr>
      <w:r>
        <w:rPr>
          <w:lang w:val="ro-RO"/>
        </w:rPr>
        <w:t xml:space="preserve">În temeiul art. 36, alin. (1), alin. (2) lit. „c”, alin. (5) lit. „a”, art. </w:t>
      </w:r>
      <w:r>
        <w:rPr/>
        <w:t>45 alin. (3) şi art. 115 alin. (1) lit. “b” din Legea nr. 215/2001 privind administraţia publică locală, republicată, cu modificările şi completările ulterioare,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firstLine="113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13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dezmembrarea terenului în suprafaţă de 77 mp proveniţi din parcela în suprafaţă de 95 mp înscrisă în CF nr. 1294 Tîrgu Mureş, nr. cad. 2183/1, cod parcelă 2Cc, urmând a se întocmi documentaţia de dezmembrare ce se va depune la Oficiul de Cadastru şi Publicitate Imobiliară Mureş pentru avizare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Se aprobă transmiterea din proprietatea publică a Municipiului Tîrgu Mureş în administrarea Muzeului Judeţean Mureş </w:t>
      </w:r>
      <w:r>
        <w:rPr>
          <w:lang w:val="ro-RO" w:eastAsia="en-US"/>
        </w:rPr>
        <w:t>a terenului de 77 mp aflat în curtea interioară a clădirii Muzeului de Istorie şi Arheologie,din Cetatea Tîrgu Mureş</w:t>
      </w:r>
      <w:r>
        <w:rPr>
          <w:lang w:val="ro-RO"/>
        </w:rPr>
        <w:t>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Imobilul transmis conform art. 2 rămâne în proprietatea publică a Municipiului Tîrgu Mureş şi se va administra în vederea realizării şi finalizării investiţiilor de restaurare a imobilului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lang w:val="ro-RO"/>
        </w:rPr>
        <w:t>Art. 4.</w:t>
      </w:r>
      <w:r>
        <w:rPr>
          <w:lang w:val="ro-RO"/>
        </w:rPr>
        <w:t xml:space="preserve"> </w:t>
      </w:r>
      <w:r>
        <w:rPr/>
        <w:t xml:space="preserve">Cu aducerea la </w:t>
      </w:r>
      <w:r>
        <w:rPr>
          <w:lang w:val="ro-RO"/>
        </w:rPr>
        <w:t>îndeplinire a prevederilor prezentei hotărâri se încredinţează dl. Primar, dr. Dorin Florea, prin Administraţia Domeniului Public, Serviciul public de utilităţi municipale şi Direcţia Arhitect-Şef.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134"/>
        <w:jc w:val="both"/>
        <w:rPr>
          <w:b/>
          <w:b/>
          <w:lang w:val="ro-RO"/>
        </w:rPr>
      </w:pPr>
      <w:r>
        <w:rPr>
          <w:b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Secretarul Municipiului Tîrgu Mureş</w:t>
      </w:r>
    </w:p>
    <w:p>
      <w:pPr>
        <w:pStyle w:val="Normal"/>
        <w:ind w:firstLine="1134"/>
        <w:jc w:val="both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Maria Cioban</w:t>
      </w:r>
      <w:r>
        <w:rPr>
          <w:b/>
          <w:sz w:val="28"/>
          <w:szCs w:val="28"/>
          <w:lang w:val="ro-RO"/>
        </w:rPr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8:00Z</dcterms:created>
  <dc:creator>Owner</dc:creator>
  <dc:description/>
  <dc:language>en-US</dc:language>
  <cp:lastModifiedBy>Statia15</cp:lastModifiedBy>
  <cp:lastPrinted>2014-07-03T13:40:00Z</cp:lastPrinted>
  <dcterms:modified xsi:type="dcterms:W3CDTF">2014-07-21T11:08:00Z</dcterms:modified>
  <cp:revision>2</cp:revision>
  <dc:subject/>
  <dc:title>ROMÂNIA</dc:title>
</cp:coreProperties>
</file>